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V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Processo penale: per una riforma sistematica,</w:t>
      </w:r>
    </w:p>
    <w:p>
      <w:pPr>
        <w:pStyle w:val="Normal"/>
        <w:jc w:val="center"/>
        <w:rPr/>
      </w:pPr>
      <w:r>
        <w:rPr>
          <w:b/>
          <w:i/>
          <w:sz w:val="28"/>
          <w:szCs w:val="28"/>
          <w:u w:val="single"/>
        </w:rPr>
        <w:t>contro interventi estemporanei”</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spacing w:lineRule="exact" w:line="280"/>
        <w:jc w:val="both"/>
        <w:rPr/>
      </w:pPr>
      <w:r>
        <w:rPr>
          <w:b/>
          <w:bCs/>
          <w:sz w:val="20"/>
          <w:szCs w:val="20"/>
        </w:rPr>
        <w:t xml:space="preserve">1. </w:t>
      </w:r>
      <w:r>
        <w:rPr>
          <w:b/>
          <w:bCs/>
          <w:i/>
          <w:iCs/>
          <w:sz w:val="20"/>
          <w:szCs w:val="20"/>
        </w:rPr>
        <w:t>La procedura penale della sicurezza, ossessione di inizio legislatura</w:t>
      </w:r>
      <w:r>
        <w:rPr>
          <w:b/>
          <w:bCs/>
          <w:sz w:val="20"/>
          <w:szCs w:val="20"/>
        </w:rPr>
        <w:t xml:space="preserve">. - </w:t>
      </w:r>
      <w:r>
        <w:rPr>
          <w:sz w:val="20"/>
          <w:szCs w:val="20"/>
        </w:rPr>
        <w:t>Non meno del sistema delle incriminazioni, anche il processo penale è rapidamente tornato ad essere – come era prevedibile – il luogo in cui si materializzano scompostamente, in chiave essenzialmente propagandistica, le ossessioni sulla sicurezza che hanno catalizzato la politica giudiziaria in questo scorcio di legislatura, così come, per la verità, anche di quella scorsa.</w:t>
      </w:r>
    </w:p>
    <w:p>
      <w:pPr>
        <w:pStyle w:val="Normal"/>
        <w:spacing w:lineRule="exact" w:line="280"/>
        <w:jc w:val="both"/>
        <w:rPr/>
      </w:pPr>
      <w:r>
        <w:rPr>
          <w:sz w:val="20"/>
          <w:szCs w:val="20"/>
        </w:rPr>
        <w:t xml:space="preserve">Anche qui la sicurezza – intesa nell’accezione fortemente irrazionale e simbolica tipica delle involuzioni verso le “democrazie penali”, in cui i modelli di rappresentanza politica tendono a ridursi a quello della </w:t>
      </w:r>
      <w:r>
        <w:rPr>
          <w:i/>
          <w:iCs/>
          <w:sz w:val="20"/>
          <w:szCs w:val="20"/>
        </w:rPr>
        <w:t xml:space="preserve">leadership prosecutorial </w:t>
      </w:r>
      <w:r>
        <w:rPr>
          <w:sz w:val="20"/>
          <w:szCs w:val="20"/>
        </w:rPr>
        <w:t>– è diventata, parafrasando una recente e felice espressione di Massimo Donini, l’orizzonte pressoché totalizzante del discorso processualpenalistico.</w:t>
      </w:r>
    </w:p>
    <w:p>
      <w:pPr>
        <w:pStyle w:val="Normal"/>
        <w:spacing w:lineRule="exact" w:line="280"/>
        <w:jc w:val="both"/>
        <w:rPr/>
      </w:pPr>
      <w:r>
        <w:rPr>
          <w:sz w:val="20"/>
          <w:szCs w:val="20"/>
        </w:rPr>
        <w:t xml:space="preserve">Accantonata l’illusione consolatoria delle commissioni ministeriali di studio, le principali novità procedurali varate nell’ultimo anno (“pacchetto sicurezza”, </w:t>
      </w:r>
      <w:r>
        <w:rPr>
          <w:i/>
          <w:iCs/>
          <w:sz w:val="20"/>
          <w:szCs w:val="20"/>
        </w:rPr>
        <w:t xml:space="preserve">stalking </w:t>
      </w:r>
      <w:r>
        <w:rPr>
          <w:sz w:val="20"/>
          <w:szCs w:val="20"/>
        </w:rPr>
        <w:t>e immigrazione clandestina) sono tutte segnate in profondità dalla matrice ideologica dell’efficientismo punitivo (fulcro di quella “politicizzazione dell’intervento penale” di cui scrivono da tempo, con giustificata preoccupazione, i massimi esponenti della Scuola di Francoforte), in nome dell’assicurazione rapida del risultato persecutorio attraverso la riduzione delle garanzie, la compressione degli spazi di difesa, l’atrofizzazione del controllo giurisdizionale, la mortificazione del contraddittorio. Il messaggio – (solo) mediaticamente proficuo, ciò che sembra bastare ai suoi sostenitori che, al di là delle contrapposizioni parlamentari sono ampiamente presenti in entrambi gli schieramenti politici – è che il processo italiano non temporeggia di fronte alle emergenze criminali, non pregiudica i risultati in nome di sofisticate alchimie procedurali, non trascura le vittime.</w:t>
      </w:r>
    </w:p>
    <w:p>
      <w:pPr>
        <w:pStyle w:val="Normal"/>
        <w:spacing w:lineRule="exact" w:line="280"/>
        <w:jc w:val="both"/>
        <w:rPr>
          <w:sz w:val="20"/>
          <w:szCs w:val="20"/>
        </w:rPr>
      </w:pPr>
      <w:r>
        <w:rPr>
          <w:sz w:val="20"/>
          <w:szCs w:val="20"/>
        </w:rPr>
        <w:t>In questa prospettiva deformata il meccanismo riformatore privilegiato – quello che più facilmente si può caricare di rassicuranti quanto vacui simbolismi autoritari, che più efficacemente può dare il segno della prontezza della reazione rispetto alla “emergenza criminalità”, secondo le dinamiche che sul terreno sostanziale inducono a passare dall’evento al pericolo e dal pericolo al rischio, dallo Stato di diritto allo Stato di prevenzione – è quello dell’anticipazione: anticipazione del giudizio, anticipazione della sanzione, anticipazione della prova.</w:t>
      </w:r>
    </w:p>
    <w:p>
      <w:pPr>
        <w:pStyle w:val="Normal"/>
        <w:spacing w:lineRule="exact" w:line="280"/>
        <w:jc w:val="both"/>
        <w:rPr>
          <w:sz w:val="20"/>
          <w:szCs w:val="20"/>
        </w:rPr>
      </w:pPr>
      <w:r>
        <w:rPr>
          <w:sz w:val="20"/>
          <w:szCs w:val="20"/>
        </w:rPr>
        <w:t>La dilatazione degli spazi operativi del giudizio direttissimo e del giudizio immediato (art. 2 l. 24 luglio 2008, n. 125) anche attraverso l’introduzione di clausole di obbligatorietà – peraltro non presidiate da specifiche sanzioni, a riprova della funzione essenzialmente pubblicitaria dell’intervento – rientra in questi schemi semplificatori.</w:t>
      </w:r>
    </w:p>
    <w:p>
      <w:pPr>
        <w:pStyle w:val="Normal"/>
        <w:spacing w:lineRule="exact" w:line="280"/>
        <w:jc w:val="both"/>
        <w:rPr/>
      </w:pPr>
      <w:r>
        <w:rPr>
          <w:sz w:val="20"/>
          <w:szCs w:val="20"/>
        </w:rPr>
        <w:t>Come pure vi rientra, con ricadute decisamente più dirompenti la cui reale portata dovrà essere misurata in concreto, la recente introduzione – in evidente contraddizione con l’ispirazione conciliativa del sottosistema normativo, oltre che con le risorse umane e materiali effettivamente disponibili – del “procedimento speciale” di pace per il reato di “ingresso e soggiorno illegale nel territorio dello Stato”, significativo epilogo del percorso involutivo cominciato con la legge “Bossi-Fini” e plastica rappresentazione di un “diritto processuale del nemico”. Un rito dalle scansioni serrate, contrastante con le regole minime del giusto processo, disegnato in sostanza sul tipo di autore (evidentemente trascurabili, per gli epigoni della “tolleranza zero”, le indicazioni della Corte costituzionale – a partire da Corte cost., 23 novembre 1967, n. 120 – su stranieri e diritti fondamentali della persona), emblematico quanto ad affievolimento dei controlli giurisdizionali, di fatto monopolizzato – tanto nell’indagine quanto nelle scelte sull’azione, sul rito, sulla prova – dall’iniziativa della polizia giudiziaria e nel quale la stessa presenza dell’imputato, l’esercizio del diritto di difesa e in definitiva la correttezza e l’affidabilità dell’accertamento diventano implicazioni secondarie e comunque serventi rispetto all’obiettivo prioritario di assicurare l’allontanamento del migrante clandestino – o supposto tale, poco importa – dal territorio dello Stato.</w:t>
      </w:r>
    </w:p>
    <w:p>
      <w:pPr>
        <w:pStyle w:val="Normal"/>
        <w:spacing w:lineRule="exact" w:line="280"/>
        <w:jc w:val="both"/>
        <w:rPr/>
      </w:pPr>
      <w:r>
        <w:rPr>
          <w:sz w:val="20"/>
          <w:szCs w:val="20"/>
        </w:rPr>
        <w:t>Sul versante della libertà personale la stretta efficientista è invece simboleggiata dal preoccupante aumento – anche qui secondo la logica tipica dell’irrazionalismo emergenziale, che in materia di carcerazione preventiva finisce sempre per tradurre l’amara considerazione di Foucault secondo cui «</w:t>
      </w:r>
      <w:r>
        <w:rPr>
          <w:i/>
          <w:sz w:val="20"/>
          <w:szCs w:val="20"/>
        </w:rPr>
        <w:t>il sospettato, in quanto tale, meri[ta] sempre un grado di punizione</w:t>
      </w:r>
      <w:r>
        <w:rPr>
          <w:sz w:val="20"/>
          <w:szCs w:val="20"/>
        </w:rPr>
        <w:t xml:space="preserve">» – delle presunzioni di pericolosità e di indispensabilità della custodia carceraria </w:t>
      </w:r>
      <w:r>
        <w:rPr>
          <w:i/>
          <w:iCs/>
          <w:sz w:val="20"/>
          <w:szCs w:val="20"/>
        </w:rPr>
        <w:t xml:space="preserve">ex </w:t>
      </w:r>
      <w:r>
        <w:rPr>
          <w:sz w:val="20"/>
          <w:szCs w:val="20"/>
        </w:rPr>
        <w:t>art. 275 comma 3 c.p.p. (art. 2 l. 23 aprile 2009, n. 38), ora estese anche al catalogo di reati desumibili dal rinvio all’art. 51 commi 3-</w:t>
      </w:r>
      <w:r>
        <w:rPr>
          <w:i/>
          <w:iCs/>
          <w:sz w:val="20"/>
          <w:szCs w:val="20"/>
        </w:rPr>
        <w:t xml:space="preserve">bis </w:t>
      </w:r>
      <w:r>
        <w:rPr>
          <w:sz w:val="20"/>
          <w:szCs w:val="20"/>
        </w:rPr>
        <w:t>e 3</w:t>
        <w:softHyphen/>
        <w:t>-</w:t>
      </w:r>
      <w:r>
        <w:rPr>
          <w:i/>
          <w:iCs/>
          <w:sz w:val="20"/>
          <w:szCs w:val="20"/>
        </w:rPr>
        <w:t xml:space="preserve">quater </w:t>
      </w:r>
      <w:r>
        <w:rPr>
          <w:sz w:val="20"/>
          <w:szCs w:val="20"/>
        </w:rPr>
        <w:t>c.p.p., nonché ai delitti di cui agli artt. 609-</w:t>
      </w:r>
      <w:r>
        <w:rPr>
          <w:i/>
          <w:iCs/>
          <w:sz w:val="20"/>
          <w:szCs w:val="20"/>
        </w:rPr>
        <w:t>bis</w:t>
      </w:r>
      <w:r>
        <w:rPr>
          <w:sz w:val="20"/>
          <w:szCs w:val="20"/>
        </w:rPr>
        <w:t>, 609-</w:t>
      </w:r>
      <w:r>
        <w:rPr>
          <w:i/>
          <w:iCs/>
          <w:sz w:val="20"/>
          <w:szCs w:val="20"/>
        </w:rPr>
        <w:t>quater</w:t>
      </w:r>
      <w:r>
        <w:rPr>
          <w:sz w:val="20"/>
          <w:szCs w:val="20"/>
        </w:rPr>
        <w:t xml:space="preserve"> e 609-</w:t>
      </w:r>
      <w:r>
        <w:rPr>
          <w:i/>
          <w:iCs/>
          <w:sz w:val="20"/>
          <w:szCs w:val="20"/>
        </w:rPr>
        <w:t xml:space="preserve">octies </w:t>
      </w:r>
      <w:r>
        <w:rPr>
          <w:sz w:val="20"/>
          <w:szCs w:val="20"/>
        </w:rPr>
        <w:t>c.p., con una manovra di dubbia compatibilità costituzionale anche alla luce degli argomenti in base ai quali, con riferimento agli artt. 3, 13 e 27 Cost., il Giudice delle leggi aveva “salvato” la precedente versione della norma (cfr. Corte cost., 24 ottobre 1995, secondo cui «</w:t>
      </w:r>
      <w:r>
        <w:rPr>
          <w:i/>
          <w:sz w:val="20"/>
          <w:szCs w:val="20"/>
        </w:rPr>
        <w:t>la delimitazione della [fattispecie] all’area dei delitti di criminalità organizzata di tipo mafioso […] rende manifesta la non irragionevolezza dell’esercizio della discrezionalità legislativa, atteso il coefficiente di pericolosità per le condizioni di base della convivenza e della sicurezza collettiva che agli illeciti di quel genere è connaturato</w:t>
      </w:r>
      <w:r>
        <w:rPr>
          <w:sz w:val="20"/>
          <w:szCs w:val="20"/>
        </w:rPr>
        <w:t>»).</w:t>
      </w:r>
    </w:p>
    <w:p>
      <w:pPr>
        <w:pStyle w:val="Normal"/>
        <w:spacing w:lineRule="exact" w:line="280"/>
        <w:jc w:val="both"/>
        <w:rPr/>
      </w:pPr>
      <w:r>
        <w:rPr>
          <w:sz w:val="20"/>
          <w:szCs w:val="20"/>
        </w:rPr>
        <w:t>Altro tratto centrale di questo discorso, anche e soprattutto in ambito processuale, è la deformazione del ruolo della vittima nel sistema punitivo: un esempio particolarmente significativo di questa tendenza è dato dalle modifiche introdotte alla disciplina dell’incidente probatorio dalla l. 23 aprile 2009, n. 38, che come è noto ha riformulato l’art. 392 comma 1-</w:t>
      </w:r>
      <w:r>
        <w:rPr>
          <w:i/>
          <w:iCs/>
          <w:sz w:val="20"/>
          <w:szCs w:val="20"/>
        </w:rPr>
        <w:t xml:space="preserve">bis </w:t>
      </w:r>
      <w:r>
        <w:rPr>
          <w:sz w:val="20"/>
          <w:szCs w:val="20"/>
        </w:rPr>
        <w:t xml:space="preserve">c.p.p. consentendo, quando il procedimento riguarda i delitti di maltrattamenti, violenza sessuale, pedopornografia minorile, </w:t>
      </w:r>
      <w:r>
        <w:rPr>
          <w:i/>
          <w:iCs/>
          <w:sz w:val="20"/>
          <w:szCs w:val="20"/>
        </w:rPr>
        <w:t>stalking</w:t>
      </w:r>
      <w:r>
        <w:rPr>
          <w:sz w:val="20"/>
          <w:szCs w:val="20"/>
        </w:rPr>
        <w:t xml:space="preserve">, tratta di esseri umani, di procedere all’assunzione anticipata della testimonianza del minorenne (anche non persona offesa e non solo infrasedicenne, quindi) e della persona offesa maggiorenne. E ciò in tutti i casi, a prescindere dalla ricorrenza di condizioni di pericolo per la genuinità e l’integrità del dato probatorio. </w:t>
      </w:r>
    </w:p>
    <w:p>
      <w:pPr>
        <w:pStyle w:val="Normal"/>
        <w:spacing w:lineRule="exact" w:line="280"/>
        <w:jc w:val="both"/>
        <w:rPr/>
      </w:pPr>
      <w:r>
        <w:rPr>
          <w:sz w:val="20"/>
          <w:szCs w:val="20"/>
        </w:rPr>
        <w:t>Come l’U.C.P.I. ha subito rilevato in senso fortemente critico è la prima volta che il legislatore processuale interviene – con particolare riferimento al caso del maggiorenne persona offesa – sulla disciplina dell’incidente e quindi sulla regola di produzione dibattimentale della prova con l’evidente scopo di tutelare non la prova intesa come dato di conoscenza, ma la fonte di prova in quanto tale. E questo sbilanciamento cognitivo è ancora più grave perché avviene in un contesto in cui la stessa Corte costituzionale, in tutti gli interventi sull’argomento, ha sempre risposto con chiarezza che l’interesse che rileva (anche indirettamente) è sempre quello alla genuinità della prova, non quello alla tutela dell’integrità del testimone quale figura processuale, posto che l’interesse alla protezione della fonte – e di quella particolare e delicatissima fonte di prova che è la presunta vittima – deve misurarsi con l’interesse alla protezione dell’innocente dal rischio di errori giudiziari che scaturiscono da una procedura probatoria non adeguatamente garantita sul piano del contraddittorio. Con l’intervento sul comma 1-</w:t>
      </w:r>
      <w:r>
        <w:rPr>
          <w:i/>
          <w:iCs/>
          <w:sz w:val="20"/>
          <w:szCs w:val="20"/>
        </w:rPr>
        <w:t>bis</w:t>
      </w:r>
      <w:r>
        <w:rPr>
          <w:sz w:val="20"/>
          <w:szCs w:val="20"/>
        </w:rPr>
        <w:t xml:space="preserve"> dell’art. 392 c.p.p. si è invece scelto di attivare, in sostanza, una presunzione di condizionabilità del teste persona offesa che si pone in aperto conflitto con la presunzione di non colpevolezza. E si tratta, a pensarci bene, di una presunzione processuale dietro la quale si nasconde – visto che si prescinde del tutto dal pericolo di inquinamento del dato probatorio – una vera e propria presunzione di responsabilità.</w:t>
      </w:r>
    </w:p>
    <w:p>
      <w:pPr>
        <w:pStyle w:val="Normal"/>
        <w:spacing w:lineRule="exact" w:line="280"/>
        <w:jc w:val="both"/>
        <w:rPr>
          <w:sz w:val="20"/>
          <w:szCs w:val="20"/>
        </w:rPr>
      </w:pPr>
      <w:r>
        <w:rPr>
          <w:sz w:val="20"/>
          <w:szCs w:val="20"/>
        </w:rPr>
        <w:t>Il primo anno di riforme processuali della XVI legislatura, vissuto all’insegna del grande rilancio dell’illusione repressiva, induce quindi considerazioni facili quanto sconfortanti: come il diritto penale della sicurezza conduce all’anticipazione delle soglie di tutela, così la procedura penale della sicurezza conduce inesorabilmente all’arretramento dell’asse probatorio verso l’indagine, all’ampliamento elefantiaco del sistema cautelare, alla costruzione di ulteriori “binari processuali” a garanzie affievolite. Il dibattimento, su questo sentiero, tende a diventare – all’ombra di un’ipotesi accusatoria massicciamente quanto unilateralmente strutturata sotto il peso di un’indagine pubblica sempre più mastodontica e discrezionale – una sorta di “giudizio di impugnazione” nel quale si discute sulle carte di dati probatori acquisiti in precedenza (la dinamica di questo fenomeno va peraltro allargandosi, anche per le ragioni che si sono viste, dal tradizionale terreno della prova scientifico-tecnologica a quello della prova dichiarativa, ultimo vero baluardo delle regole dialettiche); ovvero, in alternativa, un luogo nel quale senza mediazioni e filtri selettivi – e possibilmente anche senza l’imputato – si discute di responsabilità solo per arrivare rapidamente alla sanzione.</w:t>
      </w:r>
    </w:p>
    <w:p>
      <w:pPr>
        <w:pStyle w:val="Normal"/>
        <w:spacing w:lineRule="exact" w:line="280"/>
        <w:jc w:val="both"/>
        <w:rPr>
          <w:sz w:val="20"/>
          <w:szCs w:val="20"/>
        </w:rPr>
      </w:pPr>
      <w:r>
        <w:rPr>
          <w:sz w:val="20"/>
          <w:szCs w:val="20"/>
        </w:rPr>
        <w:t>Questa “funzionalizzazione” al risultato punitivo delle norme di procedura, come in altre epoche della legislazione emergenziale, sfuma i confini e tende – neppure troppo velatamente – ad eliminare le differenze tra colpevolezza e pericolosità, tra diritto sostanziale e diritto processuale.</w:t>
      </w:r>
    </w:p>
    <w:p>
      <w:pPr>
        <w:pStyle w:val="Normal"/>
        <w:spacing w:lineRule="exact" w:line="280"/>
        <w:jc w:val="both"/>
        <w:rPr>
          <w:sz w:val="20"/>
          <w:szCs w:val="20"/>
        </w:rPr>
      </w:pPr>
      <w:r>
        <w:rPr>
          <w:sz w:val="20"/>
          <w:szCs w:val="20"/>
        </w:rPr>
        <w:t>Un quadro fosco, nel quale le stesse premesse ontologiche della scelta accusatoria sembrano costantemente – e spesso inconsapevolmente, il che è ancora peggio – rimesse in discussione, e nel quale i canoni essenziali del giusto processo, già pesantemente compromessi da un ventennio di erosioni inquisitorie, sembrano ormai divenuti – a quasi dieci anni dalla riforma dell’art. 111 Cost., della quale non si è ancora proposta una traduzione codicistica organica e coerente – una variabile secondaria o al più una tra le tante opzioni politiche, da salvaguardare solo in assenza di più pressanti e contingenti esigenze.</w:t>
      </w:r>
    </w:p>
    <w:p>
      <w:pPr>
        <w:pStyle w:val="Normal"/>
        <w:spacing w:lineRule="exact" w:line="280"/>
        <w:jc w:val="both"/>
        <w:rPr>
          <w:b/>
          <w:b/>
          <w:bCs/>
          <w:sz w:val="20"/>
          <w:szCs w:val="20"/>
        </w:rPr>
      </w:pPr>
      <w:r>
        <w:rPr>
          <w:b/>
          <w:bCs/>
          <w:sz w:val="20"/>
          <w:szCs w:val="20"/>
        </w:rPr>
      </w:r>
    </w:p>
    <w:p>
      <w:pPr>
        <w:pStyle w:val="Normal"/>
        <w:spacing w:lineRule="exact" w:line="280"/>
        <w:jc w:val="both"/>
        <w:rPr/>
      </w:pPr>
      <w:r>
        <w:rPr>
          <w:b/>
          <w:bCs/>
          <w:sz w:val="20"/>
          <w:szCs w:val="20"/>
        </w:rPr>
        <w:t xml:space="preserve">2. </w:t>
      </w:r>
      <w:r>
        <w:rPr>
          <w:b/>
          <w:bCs/>
          <w:i/>
          <w:iCs/>
          <w:sz w:val="20"/>
          <w:szCs w:val="20"/>
        </w:rPr>
        <w:t>Dalla propaganda alla legislazione compulsiva: gli interventi in corso di discussione parlamentare</w:t>
      </w:r>
      <w:r>
        <w:rPr>
          <w:b/>
          <w:bCs/>
          <w:sz w:val="20"/>
          <w:szCs w:val="20"/>
        </w:rPr>
        <w:t xml:space="preserve">. - </w:t>
      </w:r>
      <w:r>
        <w:rPr>
          <w:sz w:val="20"/>
          <w:szCs w:val="20"/>
        </w:rPr>
        <w:t>Pagato il tributo all’efficientismo propagandistico, sarebbe legittimo attendersi – specie da un governo che ha incluso tra le sue principali linee programmatiche i temi della giustizia – almeno una rappresentazione lucida dello stato delle cose, un progetto che mostri una consapevolezza anche approssimativa delle emergenze e tratteggi, anche solo per gettare le basi di una discussione, un percorso di priorità patologiche e di interventi correttivi.</w:t>
      </w:r>
    </w:p>
    <w:p>
      <w:pPr>
        <w:pStyle w:val="Normal"/>
        <w:spacing w:lineRule="exact" w:line="280"/>
        <w:jc w:val="both"/>
        <w:rPr>
          <w:sz w:val="20"/>
          <w:szCs w:val="20"/>
        </w:rPr>
      </w:pPr>
      <w:r>
        <w:rPr>
          <w:sz w:val="20"/>
          <w:szCs w:val="20"/>
        </w:rPr>
        <w:t>E invece, se si sposta la lente dalla legislazione dell’emergenza di inizio legislatura ai progetti di riforma in stato di discussione parlamentare più avanzata (d.d.l. C/1440 sul processo penale e d.d.l. C/1415 su intercettazioni e informazione giudiziaria), si ricava per lo più l’impressione di ritocchi (a volte consistenti ma) disarticolati, privi di un disegno armonico, scollegati dai grandi valori di riferimento, miopi nell’impostazione sistematica e talvolta maldestri nella sintassi normativa.</w:t>
      </w:r>
    </w:p>
    <w:p>
      <w:pPr>
        <w:pStyle w:val="Normal"/>
        <w:spacing w:lineRule="exact" w:line="280"/>
        <w:jc w:val="both"/>
        <w:rPr>
          <w:sz w:val="20"/>
          <w:szCs w:val="20"/>
        </w:rPr>
      </w:pPr>
      <w:r>
        <w:rPr>
          <w:sz w:val="20"/>
          <w:szCs w:val="20"/>
        </w:rPr>
        <w:t>Ciò non significa – lo si è già riconosciuto – che i progetti non contengano su alcuni profili specifici soluzioni interessanti e ben calibrate, in tutto o in parte condivisibili: tuttavia ciò appare più il prodotto di un riuscito, circoscritto e in parte casuale riassemblaggio normativo (come sul terreno dei limiti all’inerzia investigativa e del sindacato sui tempi effettivi dell’indagine).</w:t>
      </w:r>
    </w:p>
    <w:p>
      <w:pPr>
        <w:pStyle w:val="Normal"/>
        <w:spacing w:lineRule="exact" w:line="280"/>
        <w:jc w:val="both"/>
        <w:rPr>
          <w:sz w:val="20"/>
          <w:szCs w:val="20"/>
        </w:rPr>
      </w:pPr>
      <w:r>
        <w:rPr>
          <w:sz w:val="20"/>
          <w:szCs w:val="20"/>
        </w:rPr>
        <w:t>Probabilmente non sbaglia, quindi, chi scorge in controluce, dietro il catalogo delle innovazioni di cui si discute in questi mesi, una sorta di elenco di “conti in sospeso”, che induce a modellare la legge processuale – parafrasando Pascal – «sull’incostanza dei capricci»: prassi devianti alle quali porre drasticamente rimedio senza la mediazione di un controllo di legittimità procedurale sul quale si mostra di non riporre particolare fiducia; consolidate – ovvero, ancora peggio, occasionali ma politicamente delicate – esegesi giurisprudenziali giudicate forzate e incoerenti con il dato normativo; disposizioni processuali strumentalizzabili per scopi eterodossi o scarsamente protette nel loro contenuto precettivo. Il problema è però, lo si ripete, che una tecnica legislativa così frammentariamente appiattita sui casi concreti – talvolta, purtroppo, su ben individuabili vicende giudiziarie – nella migliore delle ipotesi produce norme asfittiche, scarsamente incisive perché geneticamente segnate dall’intenzione di censurare qualcosa, piuttosto che di riflettere sul sistema e di pensarne un’evoluzione positiva e coerente con i principi; nella peggiore delle ipotesi, come l’esperienza dovrebbe avere insegnato, finisce per prestare il fianco a distorsioni di segno uguale e contrario, “prassi reattive” e spinte conservatrici spesso più pericolose di quelle che si vorrebbero combattere.</w:t>
      </w:r>
    </w:p>
    <w:p>
      <w:pPr>
        <w:pStyle w:val="Normal"/>
        <w:spacing w:lineRule="exact" w:line="280"/>
        <w:jc w:val="both"/>
        <w:rPr>
          <w:sz w:val="20"/>
          <w:szCs w:val="20"/>
        </w:rPr>
      </w:pPr>
      <w:r>
        <w:rPr>
          <w:sz w:val="20"/>
          <w:szCs w:val="20"/>
        </w:rPr>
        <w:t xml:space="preserve">Vanno lette in questa prospettiva, solo per fare qualche esempio, le innovazioni del “d.d.l. Alfano” in tema di procedimento probatorio (diffusamente analizzate nelle osservazioni sul progetto governativo elaborate dal Centro studi U.C.P.I.), costruite intorno alla programmata abolizione del parametro della non manifesta superfluità ed alla conseguente limitazione del giudizio in fatto sull’ammissione della prova alla sola prognosi di non manifesta irrilevanza: innovazione assai discutibile, non solo perché pare trascurare che a rigore – ossia prescindendo dalle distorsioni applicative – il sistema già riconosce il diritto alla prova (non manifestamente) superflua, peraltro riconoscendo un equilibrato potere giudiziale di correzione delle scelte probatorie originarie (art. 495 comma 4 c.p.p.), ma anche perché, appunto, sottovaluta – come si è osservato a commento del progetto governativo – le prevedibili reazioni compensative (prima fra tutte, quella che – anche a costo di qualche forzatura classificatoria – tenderebbe a trasportare l’azione selettiva sul solo terreno della rilevanza, comprimendo semanticamente il concetto fino a farlo sostanzialmente coincidere con l’indispensabilità). </w:t>
      </w:r>
    </w:p>
    <w:p>
      <w:pPr>
        <w:pStyle w:val="Normal"/>
        <w:spacing w:lineRule="exact" w:line="280"/>
        <w:jc w:val="both"/>
        <w:rPr/>
      </w:pPr>
      <w:r>
        <w:rPr>
          <w:sz w:val="20"/>
          <w:szCs w:val="20"/>
        </w:rPr>
        <w:t xml:space="preserve">Analoghe considerazioni valgono per le proposte in materia di capitolazione specifica della prova dichiarativa, ben poco coerente con le dinamiche della </w:t>
      </w:r>
      <w:r>
        <w:rPr>
          <w:i/>
          <w:iCs/>
          <w:sz w:val="20"/>
          <w:szCs w:val="20"/>
        </w:rPr>
        <w:t xml:space="preserve">cross-examination </w:t>
      </w:r>
      <w:r>
        <w:rPr>
          <w:sz w:val="20"/>
          <w:szCs w:val="20"/>
        </w:rPr>
        <w:t>(le cui potenzialità epistemologiche sono, superfluo ricordarlo, inversamente proporzionali ai margini di prevedibilità dell’esperimento narrativo): anche qui il disegno governativo, sulla spinta di una presumibile (e condivisibile) volontà di stigmatizzare gli eccessi semplificatori di certe liste del pubblico ministero e l’indulgenza giurisprudenziale che spesso induce a non sanzionarli, finirebbe probabilmente per togliere poco alla prova d’accusa (i cui contenuti sono in larga parte precostituiti, e quindi facilmente “capitolabili” con opportune sintesi degli atti di indagine) e molto alla prova difensiva.</w:t>
      </w:r>
    </w:p>
    <w:p>
      <w:pPr>
        <w:pStyle w:val="Normal"/>
        <w:spacing w:lineRule="exact" w:line="280"/>
        <w:jc w:val="both"/>
        <w:rPr/>
      </w:pPr>
      <w:r>
        <w:rPr>
          <w:sz w:val="20"/>
          <w:szCs w:val="20"/>
        </w:rPr>
        <w:t>Ancora più problematica, sempre a proposito del “d.d.l. Alfano”, è poi la ricalibratura delle dinamiche investigative: qui gli ampi spazi che il sistema ancora concede all’arbitrarietà dell’azione giudiziaria a scapito delle garanzie individuali, invece che attraverso un deciso rafforzamento del controllo giurisdizionale di legalità anche mediante l’introduzione di parametri valutativi di matrice sostanziale (</w:t>
      </w:r>
      <w:r>
        <w:rPr>
          <w:i/>
          <w:sz w:val="20"/>
          <w:szCs w:val="20"/>
        </w:rPr>
        <w:t>come, al contrario, giustamente proposto nel caso del computo dei termini di durata effettiva delle indagini</w:t>
      </w:r>
      <w:r>
        <w:rPr>
          <w:sz w:val="20"/>
          <w:szCs w:val="20"/>
        </w:rPr>
        <w:t xml:space="preserve">), vengono brutalmente compressi attraverso la riedizione di un vero e proprio “diritto processuale poliziesco”. </w:t>
      </w:r>
    </w:p>
    <w:p>
      <w:pPr>
        <w:pStyle w:val="Normal"/>
        <w:spacing w:lineRule="exact" w:line="280"/>
        <w:jc w:val="both"/>
        <w:rPr/>
      </w:pPr>
      <w:r>
        <w:rPr>
          <w:sz w:val="20"/>
          <w:szCs w:val="20"/>
        </w:rPr>
        <w:t xml:space="preserve">Attraverso tale intervento, con il quale si pensa di restituire efficienza all’indagine, si finisce con l’ attribuire agli organi di polizia una discrezionalità operativa sostanzialmente illimitata (e svincolata da obblighi cogenti di informazione e di coordinamento con l’autorità giudiziaria), reintroducendo di fatto (attraverso l’ampliamento del catalogo degli atti delegabili ai sensi dell’art. 370 c.p.p.) l’interrogatorio di polizia della persona </w:t>
      </w:r>
      <w:r>
        <w:rPr>
          <w:i/>
          <w:iCs/>
          <w:sz w:val="20"/>
          <w:szCs w:val="20"/>
        </w:rPr>
        <w:t>in vinculis</w:t>
      </w:r>
      <w:r>
        <w:rPr>
          <w:sz w:val="20"/>
          <w:szCs w:val="20"/>
        </w:rPr>
        <w:t xml:space="preserve">, ed infine addirittura estendendo gli schemi semplificati del procedimento di pace – il cui bilancio applicativo può dirsi tutt’altro che positivo, peraltro – a tutte le indagini per i reati a citazione diretta </w:t>
      </w:r>
      <w:r>
        <w:rPr>
          <w:i/>
          <w:iCs/>
          <w:sz w:val="20"/>
          <w:szCs w:val="20"/>
        </w:rPr>
        <w:t xml:space="preserve">ex </w:t>
      </w:r>
      <w:r>
        <w:rPr>
          <w:sz w:val="20"/>
          <w:szCs w:val="20"/>
        </w:rPr>
        <w:t>art. 550 c.p.p.</w:t>
      </w:r>
    </w:p>
    <w:p>
      <w:pPr>
        <w:pStyle w:val="Normal"/>
        <w:spacing w:lineRule="exact" w:line="280"/>
        <w:jc w:val="both"/>
        <w:rPr/>
      </w:pPr>
      <w:r>
        <w:rPr>
          <w:sz w:val="20"/>
          <w:szCs w:val="20"/>
        </w:rPr>
        <w:t>Facile pronosticare, specie all’interno di un sistema epistemologicamente assai fragile perché tuttora segnato da preoccupanti incrinature della regola bifasica e dei canoni di formazione dialettica della prova, pericolosi aumenti della pressione di un materiale investigativo sempre più alluvionale e sempre meno garantito, incidenze distorsive sull’azione penale – in chiara controtendenza rispetto all’opposta esigenza, ormai da tutti condivisa, di trasparenti ed efficaci meccanismi di selezione delle iniziative accusatorie – di un bagaglio cognitivo di impronta pesantemente unidirezionale (</w:t>
      </w:r>
      <w:r>
        <w:rPr>
          <w:i/>
          <w:sz w:val="20"/>
          <w:szCs w:val="20"/>
        </w:rPr>
        <w:t>senza neppure più l’illusorio romanticismo dell’art. 358 c.p.p., vengono in mente certi dirigenti di polizia di Dürrenmatt</w:t>
      </w:r>
      <w:r>
        <w:rPr>
          <w:sz w:val="20"/>
          <w:szCs w:val="20"/>
        </w:rPr>
        <w:t>). Il che, come si può facilmente intuire, è l’esatto contrario del modello investigativo imposto (non suggerito) dall’art. 111 Cost., con cui può essere ragionevolmente conciliata solo un’indagine leggera ed efficace, non dispersiva, “proiettata sull’azione”, attentamente coordinata e controllata negli indirizzi e nelle scelte conoscitive.</w:t>
      </w:r>
    </w:p>
    <w:p>
      <w:pPr>
        <w:pStyle w:val="Normal"/>
        <w:spacing w:lineRule="exact" w:line="280"/>
        <w:jc w:val="both"/>
        <w:rPr>
          <w:sz w:val="20"/>
          <w:szCs w:val="20"/>
        </w:rPr>
      </w:pPr>
      <w:r>
        <w:rPr>
          <w:sz w:val="20"/>
          <w:szCs w:val="20"/>
        </w:rPr>
        <w:t>Facile anche immaginare, quale diretta conseguenza dell’impoverimento qualitativo dell’indagine, un deciso deterioramento del sistema dei riti alternativi.</w:t>
      </w:r>
    </w:p>
    <w:p>
      <w:pPr>
        <w:pStyle w:val="Normal"/>
        <w:spacing w:lineRule="exact" w:line="280"/>
        <w:jc w:val="both"/>
        <w:rPr>
          <w:b/>
          <w:b/>
          <w:bCs/>
          <w:sz w:val="20"/>
          <w:szCs w:val="20"/>
        </w:rPr>
      </w:pPr>
      <w:r>
        <w:rPr>
          <w:sz w:val="20"/>
          <w:szCs w:val="20"/>
        </w:rPr>
        <w:t>Anche il progetto sulle intercettazioni, come si è ampiamente chiarito nelle osservazioni sul d.d.l. C/1415 del Centro studi U.C.P.I., traduce maldestramente la condivisibile intenzione di ripristinare l’equilibrio e la misura in un sistema allargatosi ipertroficamente, e su più fronti, ben al di là dei limiti di tollerabilità costituzionale: anche qui alla discutibile ridefinizione dei presupposti applicativi (gli “evidenti indizi di colpevolezza”) si affiancano l’utilizzo disinvolto di categorie (“l’intercettazione di immagini mediante riprese visive”, per esempio) la cui approssimativa traduzione normativa può creare più danni che benefici, l’irragionevole limitazione dell’intercettazione contro ignoti (subordinata alla sola iniziativa della vittima del reato e circoscritta al controllo delle utenze o dei luoghi alla stessa riferibili), la conservazione di un “doppio binario” che proprio nei procedimenti per i reati più gravi nei quali è più frequente l’utilizzo dello strumento invasivo conserva spazi operativi eccessivamente ampi e incontrollati, la rinuncia a regolamentare alcuni passaggi procedimentali cruciali (il c.d. “stralcio”, per esempio) e urgentemente bisognosi di regole più penetranti.</w:t>
      </w:r>
    </w:p>
    <w:p>
      <w:pPr>
        <w:pStyle w:val="Normal"/>
        <w:spacing w:lineRule="exact" w:line="280"/>
        <w:jc w:val="both"/>
        <w:rPr>
          <w:b/>
          <w:b/>
          <w:bCs/>
          <w:sz w:val="20"/>
          <w:szCs w:val="20"/>
        </w:rPr>
      </w:pPr>
      <w:r>
        <w:rPr>
          <w:b/>
          <w:bCs/>
          <w:sz w:val="20"/>
          <w:szCs w:val="20"/>
        </w:rPr>
      </w:r>
    </w:p>
    <w:p>
      <w:pPr>
        <w:pStyle w:val="Normal"/>
        <w:spacing w:lineRule="exact" w:line="280"/>
        <w:jc w:val="both"/>
        <w:rPr/>
      </w:pPr>
      <w:r>
        <w:rPr>
          <w:b/>
          <w:bCs/>
          <w:sz w:val="20"/>
          <w:szCs w:val="20"/>
        </w:rPr>
        <w:t xml:space="preserve">3. </w:t>
      </w:r>
      <w:r>
        <w:rPr>
          <w:b/>
          <w:bCs/>
          <w:i/>
          <w:iCs/>
          <w:sz w:val="20"/>
          <w:szCs w:val="20"/>
        </w:rPr>
        <w:t>La rifondazione del processo accusatorio, unica vera emergenza</w:t>
      </w:r>
      <w:r>
        <w:rPr>
          <w:b/>
          <w:bCs/>
          <w:sz w:val="20"/>
          <w:szCs w:val="20"/>
        </w:rPr>
        <w:t xml:space="preserve">. – </w:t>
      </w:r>
      <w:r>
        <w:rPr>
          <w:sz w:val="20"/>
          <w:szCs w:val="20"/>
        </w:rPr>
        <w:t>Ciò constatato, in un quadro nel quale le spinte degenerative non sembrano conoscere tregua, la posizione dei penalisti italiani in ordine alle priorità di intervento sul processo penale resta invariata, e va riaffermata con forza anche in apertura di questo fondamentale appuntamento congressuale.</w:t>
      </w:r>
    </w:p>
    <w:p>
      <w:pPr>
        <w:pStyle w:val="Normal"/>
        <w:spacing w:lineRule="exact" w:line="280"/>
        <w:jc w:val="both"/>
        <w:rPr>
          <w:sz w:val="20"/>
          <w:szCs w:val="20"/>
        </w:rPr>
      </w:pPr>
      <w:r>
        <w:rPr>
          <w:sz w:val="20"/>
          <w:szCs w:val="20"/>
        </w:rPr>
        <w:t>La cornice di intervento, troppo spesso trascurata, resta quella dei valori costituzionali ed in particolare del giusto processo consacrato nell’art. 111 Cost., in nome della cui piena applicazione occorre:</w:t>
      </w:r>
    </w:p>
    <w:p>
      <w:pPr>
        <w:pStyle w:val="Normal"/>
        <w:spacing w:lineRule="exact" w:line="280"/>
        <w:ind w:firstLine="708"/>
        <w:jc w:val="both"/>
        <w:rPr/>
      </w:pPr>
      <w:r>
        <w:rPr>
          <w:i/>
          <w:iCs/>
          <w:sz w:val="20"/>
          <w:szCs w:val="20"/>
        </w:rPr>
        <w:t>a</w:t>
      </w:r>
      <w:r>
        <w:rPr>
          <w:sz w:val="20"/>
          <w:szCs w:val="20"/>
        </w:rPr>
        <w:t>) recuperare la centralità del dibattimento come luogo di formazione della prova;</w:t>
      </w:r>
    </w:p>
    <w:p>
      <w:pPr>
        <w:pStyle w:val="Normal"/>
        <w:spacing w:lineRule="exact" w:line="280"/>
        <w:ind w:firstLine="708"/>
        <w:jc w:val="both"/>
        <w:rPr/>
      </w:pPr>
      <w:r>
        <w:rPr>
          <w:i/>
          <w:iCs/>
          <w:sz w:val="20"/>
          <w:szCs w:val="20"/>
        </w:rPr>
        <w:t>b</w:t>
      </w:r>
      <w:r>
        <w:rPr>
          <w:sz w:val="20"/>
          <w:szCs w:val="20"/>
        </w:rPr>
        <w:t>) restituire alla fase investigativa – in controtendenza rispetto alle distorsioni indotte dal “principio di completezza” – la sua naturale funzione preparatoria, potenziando l’effettività del controllo giurisdizionale anche attraverso l’eliminazione di parametri normativi evanescenti, rafforzando il contributo dialettico dell’indagine difensiva, circoscrivendo l’indagine di polizia nei confini segnati dal rigoroso rispetto delle direttive dell’autorità giudiziaria, garantendo rapidità ed evitando dispersioni ingiustificate di energie e di tempi;</w:t>
      </w:r>
    </w:p>
    <w:p>
      <w:pPr>
        <w:pStyle w:val="Normal"/>
        <w:spacing w:lineRule="exact" w:line="280"/>
        <w:ind w:firstLine="708"/>
        <w:jc w:val="both"/>
        <w:rPr/>
      </w:pPr>
      <w:r>
        <w:rPr>
          <w:i/>
          <w:iCs/>
          <w:sz w:val="20"/>
          <w:szCs w:val="20"/>
        </w:rPr>
        <w:t>c</w:t>
      </w:r>
      <w:r>
        <w:rPr>
          <w:sz w:val="20"/>
          <w:szCs w:val="20"/>
        </w:rPr>
        <w:t>) ricostruire secondo criteri di reale eccezionalità la disciplina delle intercettazioni;</w:t>
      </w:r>
    </w:p>
    <w:p>
      <w:pPr>
        <w:pStyle w:val="Normal"/>
        <w:spacing w:lineRule="exact" w:line="280"/>
        <w:ind w:firstLine="708"/>
        <w:jc w:val="both"/>
        <w:rPr/>
      </w:pPr>
      <w:r>
        <w:rPr>
          <w:i/>
          <w:iCs/>
          <w:sz w:val="20"/>
          <w:szCs w:val="20"/>
        </w:rPr>
        <w:t>d</w:t>
      </w:r>
      <w:r>
        <w:rPr>
          <w:sz w:val="20"/>
          <w:szCs w:val="20"/>
        </w:rPr>
        <w:t>) reinterpretare con coraggio e realismo, nei limiti consentiti dall’art. 112 Cost., il principio di obbligatorietà dell’azione oggi totalmente frustrato, attraverso l’introduzione di criteri di priorità democraticamente elaborati e controllabili, ovvero attraverso l’ampliamento degli spazi operativi dell’archiviazione;</w:t>
      </w:r>
    </w:p>
    <w:p>
      <w:pPr>
        <w:pStyle w:val="Normal"/>
        <w:spacing w:lineRule="exact" w:line="280"/>
        <w:ind w:firstLine="708"/>
        <w:jc w:val="both"/>
        <w:rPr/>
      </w:pPr>
      <w:r>
        <w:rPr>
          <w:i/>
          <w:iCs/>
          <w:sz w:val="20"/>
          <w:szCs w:val="20"/>
        </w:rPr>
        <w:t>e</w:t>
      </w:r>
      <w:r>
        <w:rPr>
          <w:sz w:val="20"/>
          <w:szCs w:val="20"/>
        </w:rPr>
        <w:t>) potenziare la funzione selettiva dell’udienza preliminare;</w:t>
      </w:r>
    </w:p>
    <w:p>
      <w:pPr>
        <w:pStyle w:val="Normal"/>
        <w:spacing w:lineRule="exact" w:line="280"/>
        <w:ind w:firstLine="708"/>
        <w:jc w:val="both"/>
        <w:rPr/>
      </w:pPr>
      <w:r>
        <w:rPr>
          <w:i/>
          <w:iCs/>
          <w:sz w:val="20"/>
          <w:szCs w:val="20"/>
        </w:rPr>
        <w:t>f</w:t>
      </w:r>
      <w:r>
        <w:rPr>
          <w:sz w:val="20"/>
          <w:szCs w:val="20"/>
        </w:rPr>
        <w:t>) limitare i casi di formazione anticipata della prova – come pure le ipotesi di efficacia ultrafasica degli atti di indagine – ai casi eccezionali e comprovati di non rinviabilità e di non ripetibilità, recuperando il valore epistemologico dell’immediatezza;</w:t>
      </w:r>
    </w:p>
    <w:p>
      <w:pPr>
        <w:pStyle w:val="Normal"/>
        <w:spacing w:lineRule="exact" w:line="280"/>
        <w:ind w:firstLine="708"/>
        <w:jc w:val="both"/>
        <w:rPr/>
      </w:pPr>
      <w:r>
        <w:rPr>
          <w:i/>
          <w:iCs/>
          <w:sz w:val="20"/>
          <w:szCs w:val="20"/>
        </w:rPr>
        <w:t>g</w:t>
      </w:r>
      <w:r>
        <w:rPr>
          <w:sz w:val="20"/>
          <w:szCs w:val="20"/>
        </w:rPr>
        <w:t>) rivitalizzare i riti alternativi ed in particolare il giudizio abbreviato, riconducendolo alla sua dimensione di diritto dell’imputato;</w:t>
      </w:r>
    </w:p>
    <w:p>
      <w:pPr>
        <w:pStyle w:val="Normal"/>
        <w:spacing w:lineRule="exact" w:line="280"/>
        <w:ind w:firstLine="708"/>
        <w:jc w:val="both"/>
        <w:rPr/>
      </w:pPr>
      <w:r>
        <w:rPr>
          <w:i/>
          <w:iCs/>
          <w:sz w:val="20"/>
          <w:szCs w:val="20"/>
        </w:rPr>
        <w:t>i</w:t>
      </w:r>
      <w:r>
        <w:rPr>
          <w:sz w:val="20"/>
          <w:szCs w:val="20"/>
        </w:rPr>
        <w:t>) ridisegnare i confini della prova precostituita, anche attraverso una più dettagliata, puntuale e concettualmente rigorosa disciplina della prova documentale;</w:t>
      </w:r>
    </w:p>
    <w:p>
      <w:pPr>
        <w:pStyle w:val="Normal"/>
        <w:spacing w:lineRule="exact" w:line="280"/>
        <w:ind w:firstLine="708"/>
        <w:jc w:val="both"/>
        <w:rPr/>
      </w:pPr>
      <w:r>
        <w:rPr>
          <w:i/>
          <w:iCs/>
          <w:sz w:val="20"/>
          <w:szCs w:val="20"/>
        </w:rPr>
        <w:t>l</w:t>
      </w:r>
      <w:r>
        <w:rPr>
          <w:sz w:val="20"/>
          <w:szCs w:val="20"/>
        </w:rPr>
        <w:t xml:space="preserve">) ripensare lo statuto della </w:t>
      </w:r>
      <w:r>
        <w:rPr>
          <w:i/>
          <w:iCs/>
          <w:sz w:val="20"/>
          <w:szCs w:val="20"/>
        </w:rPr>
        <w:t>cross-examination</w:t>
      </w:r>
      <w:r>
        <w:rPr>
          <w:sz w:val="20"/>
          <w:szCs w:val="20"/>
        </w:rPr>
        <w:t>, al fine di potenziare il ruolo delle parti e di scongiurare interventi ufficiosi del giudice, lesivi della terzietà e potenzialmente pregiudizievoli per il corretto risultato probatorio;</w:t>
      </w:r>
    </w:p>
    <w:p>
      <w:pPr>
        <w:pStyle w:val="Normal"/>
        <w:spacing w:lineRule="exact" w:line="280"/>
        <w:ind w:firstLine="708"/>
        <w:jc w:val="both"/>
        <w:rPr/>
      </w:pPr>
      <w:r>
        <w:rPr>
          <w:i/>
          <w:iCs/>
          <w:sz w:val="20"/>
          <w:szCs w:val="20"/>
        </w:rPr>
        <w:t>m</w:t>
      </w:r>
      <w:r>
        <w:rPr>
          <w:sz w:val="20"/>
          <w:szCs w:val="20"/>
        </w:rPr>
        <w:t>) ridefinire il meccanismo delle contestazioni, allo scopo di proteggerlo da manovre elusive della regola di irrilevanza probatoria dei dati dichiarativi extradibattimentali;</w:t>
      </w:r>
    </w:p>
    <w:p>
      <w:pPr>
        <w:pStyle w:val="Normal"/>
        <w:spacing w:lineRule="exact" w:line="280"/>
        <w:ind w:firstLine="708"/>
        <w:jc w:val="both"/>
        <w:rPr/>
      </w:pPr>
      <w:r>
        <w:rPr>
          <w:i/>
          <w:iCs/>
          <w:sz w:val="20"/>
          <w:szCs w:val="20"/>
        </w:rPr>
        <w:t>n</w:t>
      </w:r>
      <w:r>
        <w:rPr>
          <w:sz w:val="20"/>
          <w:szCs w:val="20"/>
        </w:rPr>
        <w:t>) ristrutturare il sistema delle notificazioni, allo scopo di restituirgli effettività e di eliminare inaccettabili incrostazioni presuntive;</w:t>
      </w:r>
    </w:p>
    <w:p>
      <w:pPr>
        <w:pStyle w:val="Normal"/>
        <w:spacing w:lineRule="exact" w:line="280"/>
        <w:ind w:firstLine="708"/>
        <w:jc w:val="both"/>
        <w:rPr/>
      </w:pPr>
      <w:r>
        <w:rPr>
          <w:i/>
          <w:iCs/>
          <w:sz w:val="20"/>
          <w:szCs w:val="20"/>
        </w:rPr>
        <w:t>o</w:t>
      </w:r>
      <w:r>
        <w:rPr>
          <w:sz w:val="20"/>
          <w:szCs w:val="20"/>
        </w:rPr>
        <w:t xml:space="preserve">) ridiscutere i fondamenti del processo </w:t>
      </w:r>
      <w:r>
        <w:rPr>
          <w:i/>
          <w:iCs/>
          <w:sz w:val="20"/>
          <w:szCs w:val="20"/>
        </w:rPr>
        <w:t>in absentia</w:t>
      </w:r>
      <w:r>
        <w:rPr>
          <w:sz w:val="20"/>
          <w:szCs w:val="20"/>
        </w:rPr>
        <w:t xml:space="preserve"> intorno al principio di conoscenza effettiva dell’accusa, eventualmente introducendo meccanismi di sospensione del rito contro gli irreperibili;</w:t>
      </w:r>
    </w:p>
    <w:p>
      <w:pPr>
        <w:pStyle w:val="Normal"/>
        <w:spacing w:lineRule="exact" w:line="280"/>
        <w:jc w:val="both"/>
        <w:rPr/>
      </w:pPr>
      <w:r>
        <w:rPr>
          <w:sz w:val="20"/>
          <w:szCs w:val="20"/>
        </w:rPr>
        <w:tab/>
      </w:r>
      <w:r>
        <w:rPr>
          <w:i/>
          <w:iCs/>
          <w:sz w:val="20"/>
          <w:szCs w:val="20"/>
        </w:rPr>
        <w:t>p</w:t>
      </w:r>
      <w:r>
        <w:rPr>
          <w:sz w:val="20"/>
          <w:szCs w:val="20"/>
        </w:rPr>
        <w:t>) ripensare alla radice il sistema delle impugnazioni ordinarie, in particolare ridisegnando il doppio grado di merito – tuttora  gravemente eccentrico rispetto ai canoni di oralità-immediatezza nonché lesivo del diritto di difesa a causa delle preclusioni che confinano l’imputato non appellante nella scomoda posizione del contraddittore debole, esposto ad un possibile ribaltamento della decisione a lui favorevole senza la possibilità di incidere in modo adeguato, sul terreno delle possibili censure incidentali come su quello dell’iniziativa probatoria, sulle dinamiche del controllo – attraverso la decisa accentuazione della funzione di controllo del giudizio di appello e la parallela disincentivazione di utilizzi dilatori e strumentali del mezz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 xml:space="preserve">La “riforma della giustizia” non può essere uno slogan dai contenuti incerti, o peggio volubili a seconda delle contingenze politiche magari legate a fatti di cronaca, deve realizzare il  disegno del </w:t>
      </w:r>
      <w:r>
        <w:rPr>
          <w:i/>
          <w:sz w:val="20"/>
          <w:szCs w:val="20"/>
        </w:rPr>
        <w:t>giusto processo</w:t>
      </w:r>
      <w:r>
        <w:rPr>
          <w:sz w:val="20"/>
          <w:szCs w:val="20"/>
        </w:rPr>
        <w:t xml:space="preserve"> come vuole la carta costituzionale.</w:t>
      </w:r>
    </w:p>
    <w:p>
      <w:pPr>
        <w:pStyle w:val="Normal"/>
        <w:spacing w:lineRule="exact" w:line="280"/>
        <w:rPr>
          <w:sz w:val="20"/>
          <w:szCs w:val="20"/>
        </w:rPr>
      </w:pPr>
      <w:r>
        <w:rPr>
          <w:sz w:val="20"/>
          <w:szCs w:val="20"/>
        </w:rPr>
      </w:r>
    </w:p>
    <w:p>
      <w:pPr>
        <w:pStyle w:val="Normal"/>
        <w:spacing w:lineRule="exact" w:line="280"/>
        <w:rPr/>
      </w:pPr>
      <w:r>
        <w:rPr/>
        <w:t xml:space="preserve"> </w:t>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13:00Z</dcterms:created>
  <dc:creator>Utente</dc:creator>
  <dc:description/>
  <cp:keywords/>
  <dc:language>en-US</dc:language>
  <cp:lastModifiedBy>Salvatore</cp:lastModifiedBy>
  <cp:lastPrinted>2007-11-16T16:37:00Z</cp:lastPrinted>
  <dcterms:modified xsi:type="dcterms:W3CDTF">2009-10-04T17:13:00Z</dcterms:modified>
  <cp:revision>2</cp:revision>
  <dc:subject/>
  <dc:title>Spett</dc:title>
</cp:coreProperties>
</file>