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pPr>
      <w:r>
        <w:rPr/>
        <w:t>I rapporti tra il diritto nazionale ed il diritto UE. La pregiudizialità del diritto UE. L’evoluzione nel campo penale dal Trattato di Roma ai Trattati di Lisbona. Cenni ai rapporti con la CEDU, il Protocollo numero 16 alla CEDU.</w:t>
      </w:r>
    </w:p>
    <w:p>
      <w:pPr>
        <w:pStyle w:val="Normal"/>
        <w:jc w:val="center"/>
        <w:rPr/>
      </w:pPr>
      <w:r>
        <w:rPr>
          <w:b/>
          <w:bCs/>
          <w:i/>
        </w:rPr>
        <w:t>Scuola Superiore della Magistratura, seminario del 29 febbraio – 1 marzo 2016</w:t>
      </w:r>
    </w:p>
    <w:p>
      <w:pPr>
        <w:pStyle w:val="Heading1"/>
        <w:spacing w:lineRule="auto" w:line="360" w:before="120" w:after="0"/>
        <w:rPr/>
      </w:pPr>
      <w:r>
        <w:rPr/>
        <w:t>Relatore: Avv. Giuseppe M. Giacomini</w:t>
      </w:r>
    </w:p>
    <w:p>
      <w:pPr>
        <w:pStyle w:val="Normal"/>
        <w:spacing w:lineRule="auto" w:line="360" w:before="120" w:after="0"/>
        <w:jc w:val="both"/>
        <w:rPr/>
      </w:pPr>
      <w:r>
        <w:rPr/>
      </w:r>
    </w:p>
    <w:p>
      <w:pPr>
        <w:pStyle w:val="Normal"/>
        <w:numPr>
          <w:ilvl w:val="0"/>
          <w:numId w:val="3"/>
        </w:numPr>
        <w:spacing w:lineRule="auto" w:line="360" w:before="120" w:after="0"/>
        <w:jc w:val="both"/>
        <w:rPr/>
      </w:pPr>
      <w:r>
        <w:rPr/>
        <w:t>Desidero innanzitutto premettere che, al di là delle schematiche contrapposizioni tra le visioni definite, nelle diverse sfumature, euro-scettiche ed euro-ottimistiche, i Trattati di Lisbona del dicembre 2009, rappresentano certamente un ulteriore passo in avanti verso l’integrazione europea.</w:t>
      </w:r>
    </w:p>
    <w:p>
      <w:pPr>
        <w:pStyle w:val="Normal"/>
        <w:spacing w:lineRule="auto" w:line="360" w:before="120" w:after="0"/>
        <w:jc w:val="both"/>
        <w:rPr/>
      </w:pPr>
      <w:r>
        <w:rPr/>
        <w:t>Ovviamente, per chi ritiene che il fine di un’Europa federale meriti essere perseguito, l’obiettivo non è certo raggiunto e, d’altronde, dalla Comunità economica europea all’Unione europea il cantiere è rimasto e resta costantemente aperto, né potrebbe essere diversamente.</w:t>
      </w:r>
    </w:p>
    <w:p>
      <w:pPr>
        <w:pStyle w:val="Normal"/>
        <w:spacing w:lineRule="auto" w:line="360" w:before="120" w:after="0"/>
        <w:jc w:val="both"/>
        <w:rPr/>
      </w:pPr>
      <w:r>
        <w:rPr/>
        <w:t>Oggi più che mai, dopo quella che deve considerarsi non tanto una crisi ma piuttosto una modifica strutturale dei rapporti geopolitici ed economici mondiali, modifica di cui sono protagonisti la rivoluzione informatica, la finanza, i grandi fenomeni migratori, le guerre asimmetriche ed il terrorismo, l’Europa ha di fronte a sé una strada obbligata: accrescere il suo tasso di coesione e di capacità decisionale. Qualcuno ha aperto un vaso di Pandora che solo la dimensione continentale permette di affrontare, e l’alternativa sarebbe un irreparabile declino degli Stati nazionali europei dalle conseguenze imprevedibili, riportando agli anni ’50 l’orologio della storia, non solo per noi, cittadini di questo continente.</w:t>
      </w:r>
    </w:p>
    <w:p>
      <w:pPr>
        <w:pStyle w:val="Normal"/>
        <w:spacing w:lineRule="auto" w:line="360" w:before="120" w:after="0"/>
        <w:jc w:val="both"/>
        <w:rPr/>
      </w:pPr>
      <w:r>
        <w:rPr/>
        <w:t>Anche in questo momento, dunque, il cantiere è aperto sia pure con forti e rilevanti contrasti che tutti ben conosciamo.</w:t>
      </w:r>
    </w:p>
    <w:p>
      <w:pPr>
        <w:pStyle w:val="Normal"/>
        <w:spacing w:lineRule="auto" w:line="360" w:before="120" w:after="0"/>
        <w:jc w:val="both"/>
        <w:rPr/>
      </w:pPr>
      <w:r>
        <w:rPr/>
        <w:t>Dal luglio 2011 è stato raggiunto un accordo sul servizio diplomatico comune nel mentre forme di gestione delle crisi economiche si avviano a diventare permanenti.</w:t>
      </w:r>
    </w:p>
    <w:p>
      <w:pPr>
        <w:pStyle w:val="Normal"/>
        <w:spacing w:lineRule="auto" w:line="360" w:before="120" w:after="0"/>
        <w:jc w:val="both"/>
        <w:rPr/>
      </w:pPr>
      <w:r>
        <w:rPr/>
        <w:t xml:space="preserve">La moneta unica (avviata nel ’90 a Roma e concretamente realizzata nel 2001), pena il suo fallimento, non potrà non trainare verso l’unità tutti i fattori economici sottostanti che ne determinano il valore sui mercati e la credibilità internazionale. L’unione bancaria, la controversa normativa sul bail in e ,ancora, la proposta di un ministro del tesoro per l’area euro, di cui si è fatto portatore il Presidente della BCE e, recentemente, sia pure con un documento pubblico a doppia lettura interpretativa, i banchieri centrali tedesco e francese, indicano questa direzione. </w:t>
      </w:r>
    </w:p>
    <w:p>
      <w:pPr>
        <w:pStyle w:val="Normal"/>
        <w:spacing w:lineRule="auto" w:line="360" w:before="120" w:after="0"/>
        <w:jc w:val="both"/>
        <w:rPr/>
      </w:pPr>
      <w:r>
        <w:rPr/>
        <w:t>E d’altronde, nonostante le tensioni ed i comprensibili contrasti di interessi, su questa strada siamo già andati molto avanti così come è confermato anche dall’evoluzione del quadro normativo su cui l’Unione europea si fonda al quale, è bene non dimenticarlo, si sono aggiunti i Trattati MES (Meccanismo Europeo di Stabilità), firmato il 2/2/2012 e sulla Stabilità, Coordinamento e Governance nell’Unione Economica e Monetaria firmato il 2/3/2012 nonché le conclusioni del summit 28/6/2012 fra i capi di governo dell’area euro.</w:t>
      </w:r>
    </w:p>
    <w:p>
      <w:pPr>
        <w:pStyle w:val="Normal"/>
        <w:spacing w:lineRule="auto" w:line="360" w:before="120" w:after="0"/>
        <w:jc w:val="both"/>
        <w:rPr/>
      </w:pPr>
      <w:r>
        <w:rPr/>
        <w:t>In questo contesto, mi sembra particolarmente significativo inserire lo sviluppo impresso dai Trattati di Lisbona al settore del diritto penale, anche dalla Presidenza italiana del Consiglio UE (1 luglio – 31 dicembre 2014). E ciò proprio perché, come ben noto, questo settore si è sempre dimostrato, per sua natura, espressione dei poteri statuali e, quindi, particolarmente impermeabile ad ogni “ingerenza esterna”.</w:t>
      </w:r>
    </w:p>
    <w:p>
      <w:pPr>
        <w:pStyle w:val="Normal"/>
        <w:spacing w:lineRule="auto" w:line="360" w:before="120" w:after="0"/>
        <w:jc w:val="both"/>
        <w:rPr/>
      </w:pPr>
      <w:r>
        <w:rPr/>
        <w:t>Il percorso verso un diritto penale armonizzato è stato e sarà certamente lungo e faticoso ma, proprio per questo, i suoi risultati sono e saranno particolarmente significativi.</w:t>
      </w:r>
    </w:p>
    <w:p>
      <w:pPr>
        <w:pStyle w:val="Normal"/>
        <w:spacing w:lineRule="auto" w:line="360" w:before="120" w:after="0"/>
        <w:jc w:val="both"/>
        <w:rPr/>
      </w:pPr>
      <w:r>
        <w:rPr/>
        <w:t>Sono questi gli ambiti indispensabili per dare senso compiuto all’Europa: una vera politica estera e di difesa comune, una ragionevole revisione del quadro Schengen che salvaguardi il valore irrinunciabile della libera circolazione alle frontiere interne, uno spazio giuridico uniforme in tutti i settori che garantisca affidabilità, certezza e tutela dei diritti umani. Questi sono i fattori che possono garantire anima e visione strategica all’adozione di regole tecniche nel fondamentale settore dell’armonizzazione economica e finanziaria che senza tali fondamenta non potrebbero essere comprese e positivamente accettate dai cittadini europei e, in particolare, da quelli dei 19 Paesi membri della moneta unica.</w:t>
      </w:r>
    </w:p>
    <w:p>
      <w:pPr>
        <w:pStyle w:val="Normal"/>
        <w:numPr>
          <w:ilvl w:val="0"/>
          <w:numId w:val="3"/>
        </w:numPr>
        <w:spacing w:lineRule="auto" w:line="360" w:before="120" w:after="0"/>
        <w:jc w:val="both"/>
        <w:rPr/>
      </w:pPr>
      <w:r>
        <w:rPr/>
        <w:t>Incominciando ad entrare nel tema dei rapporti tra il diritto nazionale penale ed il diritto europeo, va subito detto che il percorso vede la sua nascita in epoca assai lontana e ben anteriore alle prime sentenze rese dalla Corte di Giustizia con significative ricadute in ambito penalistico di cui la pur lontana sentenza “Pretore di Salò” del giugno ’87, è espressione.</w:t>
      </w:r>
    </w:p>
    <w:p>
      <w:pPr>
        <w:pStyle w:val="Normal"/>
        <w:spacing w:lineRule="auto" w:line="360" w:before="120" w:after="0"/>
        <w:jc w:val="both"/>
        <w:rPr/>
      </w:pPr>
      <w:r>
        <w:rPr/>
        <w:t>Si parte, infatti, da un’idea promossa nel 1975 dall’allora Presidente francese Valèry Giscard d’Estaing. Idea che troverà una prima concreta manifestazione nel 1995 allorché il Parlamento europeo dette vita ad un gruppo di studio grazie al quale iniziò a formarsi un Corpus Iuris di diritto penale comunitario che, aggiornato nel corso del tempo, costituisce ancora oggi una solida base di studio per tutti coloro che siano chiamati a sviluppare gli attualissimi temi connessi all’armonizzazione del diritto penale sostanziale ed alle regole di procedura che dovranno permettere la connettività dei diversi sistemi nazionali e rendere concreta la gestione processuale dei nuovi “reati federali”, individuati dalla bozza di direttiva oggi in gestazione, che la Procura europea prevista dall’articolo 86 TFUE, sarà chiamata a perseguire.</w:t>
      </w:r>
    </w:p>
    <w:p>
      <w:pPr>
        <w:pStyle w:val="Normal"/>
        <w:spacing w:lineRule="auto" w:line="360" w:before="120" w:after="0"/>
        <w:jc w:val="both"/>
        <w:rPr/>
      </w:pPr>
      <w:r>
        <w:rPr/>
        <w:t>Prima di entrare in taluni approfondimenti, compatibili con il tempo accordato, sui passaggi giurisprudenziali che hanno caratterizzato in chiave fortemente evolutiva le sentenze rese dalla Corte di Giustizia nei diversi steps modificativi dei Trattati susseguitisi nel tempo, sembra dunque opportuno schematizzare in termini cronologici alcune date storiche che hanno segnato momenti di svolta nello sviluppo dell’influenza del diritto comunitario negli ordinamenti penali degli Stati membri.</w:t>
      </w:r>
    </w:p>
    <w:p>
      <w:pPr>
        <w:pStyle w:val="Normal"/>
        <w:spacing w:lineRule="auto" w:line="360" w:before="120" w:after="0"/>
        <w:jc w:val="both"/>
        <w:rPr/>
      </w:pPr>
      <w:r>
        <w:rPr/>
        <w:t>Gli accordi di Schengen, innanzitutto, firmati il 14 giugno 1985 (divenuti successivamente parte integrante del Trattato dell’Unione Europea di Maastricht del 1992) portarono all’abolizione dei controlli sistematici delle persone alle frontiere interne dello spazio Schengen, alla collaborazione delle forze di polizia e possibilità di queste di intervenire in alcuni casi anche oltre i propri confini, al coordinamento degli Stati nella lotta alla criminalità di rilevanza transnazionale ed all’integrazione delle banche dati delle forze di polizia.</w:t>
      </w:r>
    </w:p>
    <w:p>
      <w:pPr>
        <w:pStyle w:val="Normal"/>
        <w:spacing w:lineRule="auto" w:line="360" w:before="120" w:after="0"/>
        <w:jc w:val="both"/>
        <w:rPr/>
      </w:pPr>
      <w:r>
        <w:rPr/>
        <w:t xml:space="preserve">Gli accordi in questione sono poi stati integrati dalla non meno importante Convenzione sull’applicazione dei medesimi (CAAS firmata il 19 giugno 1990). </w:t>
      </w:r>
    </w:p>
    <w:p>
      <w:pPr>
        <w:pStyle w:val="Normal"/>
        <w:spacing w:lineRule="auto" w:line="360" w:before="120" w:after="0"/>
        <w:jc w:val="both"/>
        <w:rPr/>
      </w:pPr>
      <w:r>
        <w:rPr/>
        <w:t>Senza dimenticare il Regolamento UE 604/13, c.d. Dublino III, in vigore dall’1 gennaio 2014, ed il quadro normativo ad esso connesso basato sul Titolo V, Capo II del TFUE ove, dagli articoli 77 ad 80, si tratta la materia delle “politiche relative ai controlli alle frontiere, all’asilo e all’immigrazione”.</w:t>
      </w:r>
    </w:p>
    <w:p>
      <w:pPr>
        <w:pStyle w:val="Normal"/>
        <w:spacing w:lineRule="auto" w:line="360" w:before="120" w:after="0"/>
        <w:jc w:val="both"/>
        <w:rPr/>
      </w:pPr>
      <w:r>
        <w:rPr/>
        <w:t>Passando dal Trattato di Maastricht del 1992 a quello di Amsterdam del 1997, col quale è stato formalmente creato uno “spazio di libertà, sicurezza e giustizia” (sui Trattati in questione si tornerà nel prosieguo per le parti attinenti questa relazione), non possono certo essere ignorati gli storici Consigli europei di Tampere, dell’ottobre 1999, e dell’Aja, del marzo 2005.</w:t>
      </w:r>
    </w:p>
    <w:p>
      <w:pPr>
        <w:pStyle w:val="Normal"/>
        <w:spacing w:lineRule="auto" w:line="360" w:before="120" w:after="0"/>
        <w:jc w:val="both"/>
        <w:rPr/>
      </w:pPr>
      <w:r>
        <w:rPr/>
        <w:t>È il Consiglio di Tampere che sviluppa i seguenti temi:</w:t>
      </w:r>
    </w:p>
    <w:p>
      <w:pPr>
        <w:pStyle w:val="Normal"/>
        <w:numPr>
          <w:ilvl w:val="0"/>
          <w:numId w:val="7"/>
        </w:numPr>
        <w:spacing w:lineRule="auto" w:line="360" w:before="120" w:after="0"/>
        <w:jc w:val="both"/>
        <w:rPr/>
      </w:pPr>
      <w:r>
        <w:rPr/>
        <w:t>mandato di arresto europeo;</w:t>
      </w:r>
    </w:p>
    <w:p>
      <w:pPr>
        <w:pStyle w:val="Normal"/>
        <w:numPr>
          <w:ilvl w:val="0"/>
          <w:numId w:val="7"/>
        </w:numPr>
        <w:spacing w:lineRule="auto" w:line="360" w:before="120" w:after="0"/>
        <w:jc w:val="both"/>
        <w:rPr/>
      </w:pPr>
      <w:r>
        <w:rPr/>
        <w:t>accesso alla giustizia;</w:t>
      </w:r>
    </w:p>
    <w:p>
      <w:pPr>
        <w:pStyle w:val="Normal"/>
        <w:numPr>
          <w:ilvl w:val="0"/>
          <w:numId w:val="7"/>
        </w:numPr>
        <w:spacing w:lineRule="auto" w:line="360" w:before="120" w:after="0"/>
        <w:jc w:val="both"/>
        <w:rPr/>
      </w:pPr>
      <w:r>
        <w:rPr/>
        <w:t>standard minimi uniformi per taluni reati di particolare rilevanza;</w:t>
      </w:r>
    </w:p>
    <w:p>
      <w:pPr>
        <w:pStyle w:val="Normal"/>
        <w:numPr>
          <w:ilvl w:val="0"/>
          <w:numId w:val="7"/>
        </w:numPr>
        <w:spacing w:lineRule="auto" w:line="360" w:before="120" w:after="0"/>
        <w:jc w:val="both"/>
        <w:rPr/>
      </w:pPr>
      <w:r>
        <w:rPr/>
        <w:t>tutela delle vittime dei reati;</w:t>
      </w:r>
    </w:p>
    <w:p>
      <w:pPr>
        <w:pStyle w:val="Normal"/>
        <w:numPr>
          <w:ilvl w:val="0"/>
          <w:numId w:val="7"/>
        </w:numPr>
        <w:spacing w:lineRule="auto" w:line="360" w:before="120" w:after="0"/>
        <w:jc w:val="both"/>
        <w:rPr/>
      </w:pPr>
      <w:r>
        <w:rPr/>
        <w:t>reciproco riconoscimento delle decisioni penali ivi comprese le ordinanze di natura preliminare (sequestro probatorio, ecc.) e le decisioni in materia di confisca;</w:t>
      </w:r>
    </w:p>
    <w:p>
      <w:pPr>
        <w:pStyle w:val="Normal"/>
        <w:numPr>
          <w:ilvl w:val="0"/>
          <w:numId w:val="7"/>
        </w:numPr>
        <w:spacing w:lineRule="auto" w:line="360" w:before="120" w:after="0"/>
        <w:jc w:val="both"/>
        <w:rPr/>
      </w:pPr>
      <w:r>
        <w:rPr/>
        <w:t>utilizzo delle prove legalmente acquisite secondo l’ordinamento processuale degli Stati membri;</w:t>
      </w:r>
    </w:p>
    <w:p>
      <w:pPr>
        <w:pStyle w:val="Normal"/>
        <w:numPr>
          <w:ilvl w:val="0"/>
          <w:numId w:val="7"/>
        </w:numPr>
        <w:spacing w:lineRule="auto" w:line="360" w:before="120" w:after="0"/>
        <w:jc w:val="both"/>
        <w:rPr/>
      </w:pPr>
      <w:r>
        <w:rPr/>
        <w:t>potenziamento di Europol (era già stata istituita nel 1992);</w:t>
      </w:r>
    </w:p>
    <w:p>
      <w:pPr>
        <w:pStyle w:val="Normal"/>
        <w:numPr>
          <w:ilvl w:val="0"/>
          <w:numId w:val="7"/>
        </w:numPr>
        <w:spacing w:lineRule="auto" w:line="360" w:before="120" w:after="0"/>
        <w:jc w:val="both"/>
        <w:rPr/>
      </w:pPr>
      <w:r>
        <w:rPr/>
        <w:t>istituzione di Eurojust (verrà formalmente istituita il 28 febbraio 2002);</w:t>
      </w:r>
    </w:p>
    <w:p>
      <w:pPr>
        <w:pStyle w:val="Normal"/>
        <w:numPr>
          <w:ilvl w:val="0"/>
          <w:numId w:val="7"/>
        </w:numPr>
        <w:spacing w:lineRule="auto" w:line="360" w:before="120" w:after="0"/>
        <w:jc w:val="both"/>
        <w:rPr/>
      </w:pPr>
      <w:r>
        <w:rPr/>
        <w:t>potenziamento dell’OLAF (istituito con decisione della Commissione 1999/352/CE, CECA, EURATOM del 28 aprile 1999).</w:t>
      </w:r>
    </w:p>
    <w:p>
      <w:pPr>
        <w:pStyle w:val="Normal"/>
        <w:spacing w:lineRule="auto" w:line="360" w:before="120" w:after="0"/>
        <w:jc w:val="both"/>
        <w:rPr/>
      </w:pPr>
      <w:r>
        <w:rPr/>
        <w:t>Il Consiglio dell’Aja si farà poi cura di sviluppare il programma di Tampere con particolare riferimento ai seguenti punti:</w:t>
      </w:r>
    </w:p>
    <w:p>
      <w:pPr>
        <w:pStyle w:val="Normal"/>
        <w:numPr>
          <w:ilvl w:val="0"/>
          <w:numId w:val="4"/>
        </w:numPr>
        <w:spacing w:lineRule="auto" w:line="360" w:before="120" w:after="0"/>
        <w:jc w:val="both"/>
        <w:rPr/>
      </w:pPr>
      <w:r>
        <w:rPr/>
        <w:t>criminalità transnazionale e terrorismo;</w:t>
      </w:r>
    </w:p>
    <w:p>
      <w:pPr>
        <w:pStyle w:val="Normal"/>
        <w:numPr>
          <w:ilvl w:val="0"/>
          <w:numId w:val="4"/>
        </w:numPr>
        <w:spacing w:lineRule="auto" w:line="360" w:before="120" w:after="0"/>
        <w:jc w:val="both"/>
        <w:rPr/>
      </w:pPr>
      <w:r>
        <w:rPr/>
        <w:t>frodi comunitarie e reati (fra cui la corruzione) che arrechino lesione agli interessi finanziari della Comunità.</w:t>
      </w:r>
    </w:p>
    <w:p>
      <w:pPr>
        <w:pStyle w:val="Normal"/>
        <w:spacing w:lineRule="auto" w:line="360" w:before="120" w:after="0"/>
        <w:jc w:val="both"/>
        <w:rPr/>
      </w:pPr>
      <w:r>
        <w:rPr/>
        <w:t>In questo Consiglio merita ancora essere ricordato che, anche se non strettamente attinente il tema, vengono fatti frequenti riferimenti a un Trattato istitutivo di una Costituzione europea (si ricordi che il 1° febbraio del 2003 era entrato in vigore il Trattato di Nizza e che il 4 ottobre del medesimo anno aveva avuto inizio la Conferenza Intergovernativa per l’adozione della Costituzione europea) al momento dell’entrata in vigore della quale l’Unione si sarebbe trovata ad avere una base giuridica particolarmente solida per la regolamentazione dello spazio giudiziario europeo. Come noto, questo fondamentale passaggio rimase poi incompiuto (la Costituzione europea venne firmata nel 2004 ma fu accantonata dopo l’esito negativo dei referendum francese ed olandese che ne bocciarono la ratifica nel 2005).</w:t>
      </w:r>
    </w:p>
    <w:p>
      <w:pPr>
        <w:pStyle w:val="Normal"/>
        <w:spacing w:lineRule="auto" w:line="360" w:before="120" w:after="0"/>
        <w:jc w:val="both"/>
        <w:rPr/>
      </w:pPr>
      <w:r>
        <w:rPr/>
        <w:t>Meritano poi menzione in questo sommario elenco l’azione comune (96/277/GAI) sul magistrato di collegamento e l’azione comune (98/428/GAI) sulla rete giudiziaria europea.</w:t>
      </w:r>
    </w:p>
    <w:p>
      <w:pPr>
        <w:pStyle w:val="Normal"/>
        <w:spacing w:lineRule="auto" w:line="360" w:before="120" w:after="0"/>
        <w:jc w:val="both"/>
        <w:rPr/>
      </w:pPr>
      <w:r>
        <w:rPr/>
        <w:t>Ed ancora, per coloro che desiderino approfondire la materia, i numerosi “Libri verdi” che si sono succeduti negli anni a partire dal Libro verde del 2001 sulla “Tutela penale degli interessi finanziari comunitari e sulla creazione di una Procura europea” e da quello del 2003 sulle “Garanzie procedurali a favore di indagati e imputati in procedimenti penali nel territorio dell’Unione europea”.</w:t>
      </w:r>
    </w:p>
    <w:p>
      <w:pPr>
        <w:pStyle w:val="Normal"/>
        <w:spacing w:lineRule="auto" w:line="360" w:before="120" w:after="0"/>
        <w:jc w:val="both"/>
        <w:rPr/>
      </w:pPr>
      <w:r>
        <w:rPr/>
        <w:t>Utili documenti di consultazione sono poi anche le Raccomandazioni formulate dal Parlamento europeo al Consiglio in materia di giustizia penale e le Comunicazioni della Commissione al Parlamento europeo, al Consiglio, al Comitato economico e sociale europeo e al Comitato delle Regioni. Tra queste ultime segnalo quella del 20/9/2011 “Verso una politica penale dell’Unione europea: garantire l’efficace attuazione delle politiche dell’Unione attraverso il diritto penale” nonché, più recenti, in materia di Procura europea.</w:t>
      </w:r>
    </w:p>
    <w:p>
      <w:pPr>
        <w:pStyle w:val="Normal"/>
        <w:spacing w:lineRule="auto" w:line="360" w:before="120" w:after="0"/>
        <w:jc w:val="both"/>
        <w:rPr/>
      </w:pPr>
      <w:r>
        <w:rPr/>
        <w:t>In questo contesto, a mio avviso, una menzione separata e particolare spetta alla decisione-quadro 2002/584/GAI sul mandato di arresto europeo che segna di fatto una vera e propria fine della nozione di estradizione riconducibile al diritto internazionale. La legislazione italiana vi ha dato, come noto, attuazione con Legge 69/2005 e credo che gli operatori del diritto penale potranno convenire con me e con chi, più autorevolmente di me, preferisce definire questa procedura, operativa nell’ambito dell’Unione europea con alcune estensioni a Paesi non membri, non già come “estradizione” ma piuttosto come “consegna”.</w:t>
      </w:r>
    </w:p>
    <w:p>
      <w:pPr>
        <w:pStyle w:val="Normal"/>
        <w:spacing w:lineRule="auto" w:line="360" w:before="120" w:after="0"/>
        <w:jc w:val="both"/>
        <w:rPr/>
      </w:pPr>
      <w:r>
        <w:rPr/>
        <w:t>Un altro capitolo particolarmente significativo, cui pare doveroso fare quanto meno accenno, è poi quello connesso al complesso tema del “giusto processo”. Solo un richiamo per ricordare che, in questo ambito, il diritto comunitario si ricollega al diverso ma sempre più convergente filone giuridico riconducibile alla Convenzione dei diritti umani e alla relativa Corte sedente in Strasburgo. Ma questo tema merita, per la sua specificità e complessità, una trattazione separata. Basti pensare ai pareri espressi dalla Corte di Giustizia in seduta plenaria su richiesta della Commissione europea in materia di “progetto di accordo sull’adesione dell’Unione europea alla Convenzione per la salvaguardia dei diritti dell’uomo e delle libertà fondamentali” con riferimento alla sua compatibilità con i Trattati. Il parere più recente è del 18 dicembre 2014 ed è preceduto da altri resi nel ’91, ’92 e ’96. Ma di ciò farò cenno nella parte finale di questa relazione.</w:t>
      </w:r>
    </w:p>
    <w:p>
      <w:pPr>
        <w:pStyle w:val="Normal"/>
        <w:numPr>
          <w:ilvl w:val="0"/>
          <w:numId w:val="3"/>
        </w:numPr>
        <w:spacing w:lineRule="auto" w:line="360" w:before="120" w:after="0"/>
        <w:jc w:val="both"/>
        <w:rPr/>
      </w:pPr>
      <w:r>
        <w:rPr/>
        <w:t>Tornando all’argomento ed a quanto già precedentemente accennato sul punto, è il Trattato di Amsterdam che, modificando il precedente Trattato di Maastricht, apporta una vera e propria rivoluzione normativa all’intervento legislativo comunitario negli ordinamenti penali degli Stati membri.</w:t>
      </w:r>
    </w:p>
    <w:p>
      <w:pPr>
        <w:pStyle w:val="Normal"/>
        <w:spacing w:lineRule="auto" w:line="360" w:before="120" w:after="0"/>
        <w:jc w:val="both"/>
        <w:rPr/>
      </w:pPr>
      <w:r>
        <w:rPr/>
        <w:t>Con questi Trattati nasce infatti il cosiddetto sistema a “tre pilastri”.</w:t>
      </w:r>
    </w:p>
    <w:p>
      <w:pPr>
        <w:pStyle w:val="Normal"/>
        <w:spacing w:lineRule="auto" w:line="360" w:before="120" w:after="0"/>
        <w:jc w:val="both"/>
        <w:rPr/>
      </w:pPr>
      <w:r>
        <w:rPr/>
        <w:t xml:space="preserve">Il </w:t>
      </w:r>
      <w:r>
        <w:rPr>
          <w:u w:val="single"/>
        </w:rPr>
        <w:t>“primo pilastro”</w:t>
      </w:r>
      <w:r>
        <w:rPr/>
        <w:t xml:space="preserve"> riguardava le Comunità europee ovvero un mercato comune europeo, l’Unione economica e monetaria e una serie di altre competenze aggiuntesi nel tempo (ricordiamo tra esse la ricerca scientifica, il diritto dell’ambiente, il welfare, l’asilo politico, gli accordi di Schengen e la politica di migrazione) oltre alla politica del carbone e dell’acciaio e quella atomica.</w:t>
      </w:r>
    </w:p>
    <w:p>
      <w:pPr>
        <w:pStyle w:val="Normal"/>
        <w:spacing w:lineRule="auto" w:line="360" w:before="120" w:after="0"/>
        <w:jc w:val="both"/>
        <w:rPr/>
      </w:pPr>
      <w:r>
        <w:rPr/>
        <w:t xml:space="preserve">Il </w:t>
      </w:r>
      <w:r>
        <w:rPr>
          <w:u w:val="single"/>
        </w:rPr>
        <w:t>secondo</w:t>
      </w:r>
      <w:r>
        <w:rPr/>
        <w:t xml:space="preserve"> affrontava la politica estera e di sicurezza comune, ossia la costruzione di una sola politica dell’Europa nelle sue relazioni sullo scenario globale.</w:t>
      </w:r>
    </w:p>
    <w:p>
      <w:pPr>
        <w:pStyle w:val="Normal"/>
        <w:spacing w:lineRule="auto" w:line="360" w:before="120" w:after="0"/>
        <w:jc w:val="both"/>
        <w:rPr/>
      </w:pPr>
      <w:r>
        <w:rPr/>
        <w:t xml:space="preserve">Il </w:t>
      </w:r>
      <w:r>
        <w:rPr>
          <w:u w:val="single"/>
        </w:rPr>
        <w:t>terzo</w:t>
      </w:r>
      <w:r>
        <w:rPr/>
        <w:t>, ovvero la cooperazione giudiziaria e di polizia in materia penale, intendeva costruire uno spazio europeo di libertà, sicurezza e giustizia in cui vi fosse un reciproco affidamento a priori sui sistemi penali degli Stati membri ed una sempre più stretta collaborazione tra loro, soprattutto in ragione delle sfide contro la grande criminalità (di natura comune e terroristica) transnazionale.</w:t>
      </w:r>
    </w:p>
    <w:p>
      <w:pPr>
        <w:pStyle w:val="Normal"/>
        <w:spacing w:lineRule="auto" w:line="360" w:before="120" w:after="0"/>
        <w:jc w:val="both"/>
        <w:rPr/>
      </w:pPr>
      <w:r>
        <w:rPr/>
        <w:t>È peraltro chiaro che questo fondamentale passaggio non poteva non avvenire con qualche prudenza. Solo il “primo pilastro” era infatti caratterizzato da una procedura di formazione della legislazione di fonte comunitaria definibile come “metodo comunitario”. Non così gli altri due ed in particolare il terzo, lasciando agli Stati un potere decisionale prevalente (“metodo interstatale”) nell’iter formativo di quelle particolari norme dotate della capacità di intervenire concretamente con i loro effetti negli ordinamenti penali degli Stati membri. Norme tra l’altro caratterizzate anche da una diversa denominazione rispetto a quelle riconducibili al “primo pilastro”.</w:t>
      </w:r>
    </w:p>
    <w:p>
      <w:pPr>
        <w:pStyle w:val="Normal"/>
        <w:spacing w:lineRule="auto" w:line="360" w:before="120" w:after="0"/>
        <w:jc w:val="both"/>
        <w:rPr/>
      </w:pPr>
      <w:r>
        <w:rPr/>
        <w:t>Stiamo parlando delle:</w:t>
      </w:r>
    </w:p>
    <w:p>
      <w:pPr>
        <w:pStyle w:val="Normal"/>
        <w:numPr>
          <w:ilvl w:val="0"/>
          <w:numId w:val="9"/>
        </w:numPr>
        <w:spacing w:lineRule="auto" w:line="360" w:before="120" w:after="0"/>
        <w:jc w:val="both"/>
        <w:rPr/>
      </w:pPr>
      <w:r>
        <w:rPr>
          <w:i/>
          <w:iCs/>
        </w:rPr>
        <w:t>posizioni comuni</w:t>
      </w:r>
      <w:r>
        <w:rPr/>
        <w:t>, di natura meramente orientativa;</w:t>
      </w:r>
    </w:p>
    <w:p>
      <w:pPr>
        <w:pStyle w:val="Normal"/>
        <w:numPr>
          <w:ilvl w:val="0"/>
          <w:numId w:val="9"/>
        </w:numPr>
        <w:spacing w:lineRule="auto" w:line="360" w:before="120" w:after="0"/>
        <w:jc w:val="both"/>
        <w:rPr/>
      </w:pPr>
      <w:r>
        <w:rPr>
          <w:i/>
          <w:iCs/>
        </w:rPr>
        <w:t>decisioni-quadro</w:t>
      </w:r>
      <w:r>
        <w:rPr/>
        <w:t>, per il ravvicinamento delle disposizioni legislative e regolamentari degli Stati membri;</w:t>
      </w:r>
    </w:p>
    <w:p>
      <w:pPr>
        <w:pStyle w:val="Normal"/>
        <w:numPr>
          <w:ilvl w:val="0"/>
          <w:numId w:val="9"/>
        </w:numPr>
        <w:spacing w:lineRule="auto" w:line="360" w:before="120" w:after="0"/>
        <w:jc w:val="both"/>
        <w:rPr/>
      </w:pPr>
      <w:r>
        <w:rPr>
          <w:i/>
          <w:iCs/>
        </w:rPr>
        <w:t>decisioni</w:t>
      </w:r>
      <w:r>
        <w:rPr/>
        <w:t>, per il raggiungimento degli scopi individuati nel Titolo VI del Trattato di Amsterdam;</w:t>
      </w:r>
    </w:p>
    <w:p>
      <w:pPr>
        <w:pStyle w:val="Normal"/>
        <w:numPr>
          <w:ilvl w:val="0"/>
          <w:numId w:val="9"/>
        </w:numPr>
        <w:spacing w:lineRule="auto" w:line="360" w:before="120" w:after="0"/>
        <w:jc w:val="both"/>
        <w:rPr/>
      </w:pPr>
      <w:r>
        <w:rPr>
          <w:i/>
          <w:iCs/>
        </w:rPr>
        <w:t>convenzioni</w:t>
      </w:r>
      <w:r>
        <w:rPr/>
        <w:t>, costituenti mera raccomandazione per gli Stati membri e capaci di entrare in vigore solo una volta adottate da almeno la metà di tali Stati e solo relativamente ad essi.</w:t>
      </w:r>
    </w:p>
    <w:p>
      <w:pPr>
        <w:pStyle w:val="Normal"/>
        <w:spacing w:lineRule="auto" w:line="360" w:before="120" w:after="0"/>
        <w:jc w:val="both"/>
        <w:rPr/>
      </w:pPr>
      <w:r>
        <w:rPr/>
        <w:t>Dallo schema che precede emerge che, tendenzialmente, solo le decisioni-quadro e le decisioni potevano costituire un vincolo nei confronti degli Stati ma erano comunque prive di efficacia diretta essendo lasciato agli Stati il compito di darvi attuazione entro una certa data con libertà di forma e di mezzi. Resta il fatto che, tuttavia, la Corte di Giustizia, in Grande Sezione, con la sentenza del 27 febbraio 2007 nella causa C-354/04, aveva affermato il principio che anche le posizioni comuni potevano essere soggette alla sua interpretazione. In questa importante pronuncia, richiamata la propria notissima sentenza Pupino (causa C-105/03) del 16 giugno 2005, la Corte ricordava che, sulla base dell’articolo 6 TUE, l’Unione è fondata sul principio dello Stato di diritto e rispetta i diritti fondamentali quali principi generali del diritto comunitario. Da ciò discende che le Istituzioni sono soggette al controllo della conformità dei loro atti ai Trattati,ai diritti fondamentali e ai principi generali di diritto, al pari degli Stati membri quando danno attuazione al diritto dell’Unione.</w:t>
      </w:r>
    </w:p>
    <w:p>
      <w:pPr>
        <w:pStyle w:val="Normal"/>
        <w:spacing w:lineRule="auto" w:line="360" w:before="120" w:after="0"/>
        <w:jc w:val="both"/>
        <w:rPr/>
      </w:pPr>
      <w:r>
        <w:rPr/>
        <w:t>Ciò detto, una posizione comune adottata dal Consiglio obbliga gli Stati membri a conformarvisi, in forza del principio di leale cooperazione, ed impone agli Stati membri di adottare misure atte a garantirne l’esecuzione. E’ anche vero che una posizione comune non dovrebbe, di per sé, produrre effetti giuridici nei confronti dei terzi e non dovrebbe quindi, a differenza delle decisioni-quadro e delle decisioni, poter essere oggetto di un ricorso di annullamento dinanzi alla Corte di Giustizia né di rinvio pregiudiziale interpretativo da parte di un giudice nazionale.</w:t>
      </w:r>
    </w:p>
    <w:p>
      <w:pPr>
        <w:pStyle w:val="Normal"/>
        <w:spacing w:lineRule="auto" w:line="360" w:before="120" w:after="0"/>
        <w:jc w:val="center"/>
        <w:rPr/>
      </w:pPr>
      <w:r>
        <w:rPr/>
        <w:t xml:space="preserve">Resta fermo, tuttavia, il fatto che l’accesso alla Corte di Giustizia deve essere garantito in tutti i casi in cui le disposizioni adottate dal Consiglio, a prescindere dalla loro natura o dalla loro forma, siano </w:t>
      </w:r>
    </w:p>
    <w:p>
      <w:pPr>
        <w:pStyle w:val="Normal"/>
        <w:spacing w:lineRule="auto" w:line="360" w:before="120" w:after="0"/>
        <w:rPr/>
      </w:pPr>
      <w:r>
        <w:rPr/>
        <w:t xml:space="preserve">dirette a produrre effetti nei confronti dei terzi. E’ dunque sulla base di questo </w:t>
      </w:r>
      <w:r>
        <w:rPr>
          <w:u w:val="single"/>
        </w:rPr>
        <w:t xml:space="preserve">criterio “sostanzialistico” </w:t>
      </w:r>
      <w:r>
        <w:rPr/>
        <w:t xml:space="preserve">che, lo si sottolinea, </w:t>
      </w:r>
      <w:r>
        <w:rPr>
          <w:u w:val="single"/>
        </w:rPr>
        <w:t>costituisce uno dei principi cardine cui la giurisprudenza della Corte si attiene</w:t>
      </w:r>
      <w:r>
        <w:rPr/>
        <w:t>, la Corte medesima, in questo caso, in ragione delle caratteristiche sostanziali della posizione comune in esame, ha ravvisato che la medesima, aveva una portata che superava quella normalmente attribuita dall’articolo 34 del Trattato UE a questo genere di atti e doveva quindi poter essere sottoposta al sindacato della Corte.</w:t>
      </w:r>
    </w:p>
    <w:p>
      <w:pPr>
        <w:pStyle w:val="Normal"/>
        <w:spacing w:lineRule="auto" w:line="360" w:before="120" w:after="0"/>
        <w:jc w:val="both"/>
        <w:rPr/>
      </w:pPr>
      <w:r>
        <w:rPr/>
        <w:t>Ciò detto, resta fermo in ogni caso che gli strumenti legislativi del “terzo pilastro” non apparivano paragonabili a quelli del “primo”, con particolare riferimento ai regolamenti, sempre direttamente ed immediatamente applicabili, ed alle direttive self-executing.</w:t>
      </w:r>
    </w:p>
    <w:p>
      <w:pPr>
        <w:pStyle w:val="Normal"/>
        <w:spacing w:lineRule="auto" w:line="360" w:before="120" w:after="0"/>
        <w:jc w:val="both"/>
        <w:rPr/>
      </w:pPr>
      <w:r>
        <w:rPr/>
        <w:t>Quanto poi al fondamentale strumento del rinvio pregiudiziale interpretativo alla Corte di Giustizia da parte dei giudici nazionali merita rimarcare che ogni Stato è rimasto libero di accettare la competenza della Corte di Giustizia in questo specifico ambito (che tutti gli Stati membri l’abbiano accettata non muta il fatto che tale accettazione potesse anche non essere accordata).</w:t>
      </w:r>
    </w:p>
    <w:p>
      <w:pPr>
        <w:pStyle w:val="TextBody"/>
        <w:spacing w:lineRule="auto" w:line="360" w:before="120" w:after="0"/>
        <w:rPr/>
      </w:pPr>
      <w:r>
        <w:rPr/>
        <w:t>Con i Trattati di Lisbona, è noto che la suddivisione nei “tre pilastri” non esiste più e le fonti legislative dell’Unione restano per tutti i settori quelle proprie del “primo pilastro” e quindi, in particolare, i regolamenti e le direttive. Peccato solo che una certa prudenza abbia impedito di definire “legge” quanto meno i regolamenti. Valga l’annotazione storica che se ne è cominciato a parlare nell’ambito del lavoro di elaborazione dei nuovi Trattati ma che, al momento, non si è raggiunto il consenso necessario su questo ed altri punti “sensibili” che tuttavia sono tema di discussione.</w:t>
      </w:r>
    </w:p>
    <w:p>
      <w:pPr>
        <w:pStyle w:val="Normal"/>
        <w:numPr>
          <w:ilvl w:val="0"/>
          <w:numId w:val="3"/>
        </w:numPr>
        <w:spacing w:lineRule="auto" w:line="360" w:before="120" w:after="0"/>
        <w:jc w:val="both"/>
        <w:rPr/>
      </w:pPr>
      <w:r>
        <w:rPr/>
        <w:t xml:space="preserve">Prima di passare ad un </w:t>
      </w:r>
      <w:r>
        <w:rPr>
          <w:i/>
          <w:iCs/>
        </w:rPr>
        <w:t>excursus</w:t>
      </w:r>
      <w:r>
        <w:rPr/>
        <w:t xml:space="preserve"> dell’evoluzione giurisprudenziale in questo settore, maturata a seguito di rinvii pregiudiziali interpretativi alla Corte da parte delle giurisdizioni nazionali, è bene richiamare, anche per meglio comprendere la portata del fenomeno, alcune delle decisioni-quadro emanate nel corso degli anni nell’ambito del “terzo pilastro”, quanto meno ricordando i settori che sono stati toccati da tali fonti normative. Alcune sono già state citate precedentemente ma non è inutile richiamarle:</w:t>
      </w:r>
    </w:p>
    <w:p>
      <w:pPr>
        <w:pStyle w:val="Normal"/>
        <w:numPr>
          <w:ilvl w:val="0"/>
          <w:numId w:val="5"/>
        </w:numPr>
        <w:spacing w:lineRule="auto" w:line="360" w:before="120" w:after="0"/>
        <w:jc w:val="both"/>
        <w:rPr/>
      </w:pPr>
      <w:r>
        <w:rPr/>
        <w:t>decisione-quadro sulle squadre investigative comuni;</w:t>
      </w:r>
    </w:p>
    <w:p>
      <w:pPr>
        <w:pStyle w:val="Normal"/>
        <w:numPr>
          <w:ilvl w:val="0"/>
          <w:numId w:val="5"/>
        </w:numPr>
        <w:spacing w:lineRule="auto" w:line="360" w:before="120" w:after="0"/>
        <w:jc w:val="both"/>
        <w:rPr/>
      </w:pPr>
      <w:r>
        <w:rPr/>
        <w:t>decisione-quadro sulla posizione della vittima nel procedimento penale;</w:t>
      </w:r>
    </w:p>
    <w:p>
      <w:pPr>
        <w:pStyle w:val="Normal"/>
        <w:numPr>
          <w:ilvl w:val="0"/>
          <w:numId w:val="5"/>
        </w:numPr>
        <w:spacing w:lineRule="auto" w:line="360" w:before="120" w:after="0"/>
        <w:jc w:val="both"/>
        <w:rPr/>
      </w:pPr>
      <w:r>
        <w:rPr/>
        <w:t>decisione-quadro sul riciclaggio;</w:t>
      </w:r>
    </w:p>
    <w:p>
      <w:pPr>
        <w:pStyle w:val="Normal"/>
        <w:numPr>
          <w:ilvl w:val="0"/>
          <w:numId w:val="5"/>
        </w:numPr>
        <w:spacing w:lineRule="auto" w:line="360" w:before="120" w:after="0"/>
        <w:jc w:val="both"/>
        <w:rPr/>
      </w:pPr>
      <w:r>
        <w:rPr/>
        <w:t>decisione-quadro sull’esecuzione dei provvedimenti di blocco dei beni o di sequestro probatorio;</w:t>
      </w:r>
    </w:p>
    <w:p>
      <w:pPr>
        <w:pStyle w:val="Normal"/>
        <w:numPr>
          <w:ilvl w:val="0"/>
          <w:numId w:val="5"/>
        </w:numPr>
        <w:spacing w:lineRule="auto" w:line="360" w:before="120" w:after="0"/>
        <w:jc w:val="both"/>
        <w:rPr/>
      </w:pPr>
      <w:r>
        <w:rPr/>
        <w:t>decisione-quadro relativa alla confisca di beni, strumenti e proventi di reato;</w:t>
      </w:r>
    </w:p>
    <w:p>
      <w:pPr>
        <w:pStyle w:val="Normal"/>
        <w:numPr>
          <w:ilvl w:val="0"/>
          <w:numId w:val="5"/>
        </w:numPr>
        <w:spacing w:lineRule="auto" w:line="360" w:before="120" w:after="0"/>
        <w:jc w:val="both"/>
        <w:rPr/>
      </w:pPr>
      <w:r>
        <w:rPr/>
        <w:t>decisione-quadro sul reciproco riconoscimento delle sanzioni pecuniarie;</w:t>
      </w:r>
    </w:p>
    <w:p>
      <w:pPr>
        <w:pStyle w:val="Normal"/>
        <w:numPr>
          <w:ilvl w:val="0"/>
          <w:numId w:val="5"/>
        </w:numPr>
        <w:spacing w:lineRule="auto" w:line="360" w:before="120" w:after="0"/>
        <w:jc w:val="both"/>
        <w:rPr/>
      </w:pPr>
      <w:r>
        <w:rPr/>
        <w:t>decisione-quadro in materia di traffico illecito di stupefacenti;</w:t>
      </w:r>
    </w:p>
    <w:p>
      <w:pPr>
        <w:pStyle w:val="Normal"/>
        <w:numPr>
          <w:ilvl w:val="0"/>
          <w:numId w:val="5"/>
        </w:numPr>
        <w:spacing w:lineRule="auto" w:line="360" w:before="120" w:after="0"/>
        <w:jc w:val="both"/>
        <w:rPr/>
      </w:pPr>
      <w:r>
        <w:rPr/>
        <w:t>decisione-quadro relativa allo sfruttamento dei minori e alla pornografia infantile;</w:t>
      </w:r>
    </w:p>
    <w:p>
      <w:pPr>
        <w:pStyle w:val="Normal"/>
        <w:numPr>
          <w:ilvl w:val="0"/>
          <w:numId w:val="5"/>
        </w:numPr>
        <w:spacing w:lineRule="auto" w:line="360" w:before="120" w:after="0"/>
        <w:jc w:val="both"/>
        <w:rPr/>
      </w:pPr>
      <w:r>
        <w:rPr/>
        <w:t>decisione-quadro relativa alla lotta contro la corruzione nel settore privato;</w:t>
      </w:r>
    </w:p>
    <w:p>
      <w:pPr>
        <w:pStyle w:val="Normal"/>
        <w:numPr>
          <w:ilvl w:val="0"/>
          <w:numId w:val="5"/>
        </w:numPr>
        <w:spacing w:lineRule="auto" w:line="360" w:before="120" w:after="0"/>
        <w:jc w:val="both"/>
        <w:rPr/>
      </w:pPr>
      <w:r>
        <w:rPr/>
        <w:t>decisione-quadro sul rafforzamento del contesto penale per la repressione del favoreggiamento dell’ingresso, transito e soggiorno illegali;</w:t>
      </w:r>
    </w:p>
    <w:p>
      <w:pPr>
        <w:pStyle w:val="Normal"/>
        <w:numPr>
          <w:ilvl w:val="0"/>
          <w:numId w:val="5"/>
        </w:numPr>
        <w:spacing w:lineRule="auto" w:line="360" w:before="120" w:after="0"/>
        <w:jc w:val="both"/>
        <w:rPr/>
      </w:pPr>
      <w:r>
        <w:rPr/>
        <w:t>decisione-quadro sulla lotta alla tratta di esseri umani;</w:t>
      </w:r>
    </w:p>
    <w:p>
      <w:pPr>
        <w:pStyle w:val="Normal"/>
        <w:numPr>
          <w:ilvl w:val="0"/>
          <w:numId w:val="5"/>
        </w:numPr>
        <w:spacing w:lineRule="auto" w:line="360" w:before="120" w:after="0"/>
        <w:jc w:val="both"/>
        <w:rPr/>
      </w:pPr>
      <w:r>
        <w:rPr/>
        <w:t>decisione-quadro sulla lotta contro il terrorismo;</w:t>
      </w:r>
    </w:p>
    <w:p>
      <w:pPr>
        <w:pStyle w:val="Normal"/>
        <w:numPr>
          <w:ilvl w:val="0"/>
          <w:numId w:val="5"/>
        </w:numPr>
        <w:spacing w:lineRule="auto" w:line="360" w:before="120" w:after="0"/>
        <w:jc w:val="both"/>
        <w:rPr/>
      </w:pPr>
      <w:r>
        <w:rPr/>
        <w:t>decisione-quadro relativa alla lotta contro le frodi e le falsificazione di mezzi di pagamento diversi dai contanti;</w:t>
      </w:r>
    </w:p>
    <w:p>
      <w:pPr>
        <w:pStyle w:val="Normal"/>
        <w:numPr>
          <w:ilvl w:val="0"/>
          <w:numId w:val="5"/>
        </w:numPr>
        <w:spacing w:lineRule="auto" w:line="360" w:before="120" w:after="0"/>
        <w:jc w:val="both"/>
        <w:rPr/>
      </w:pPr>
      <w:r>
        <w:rPr/>
        <w:t>decisione-quadro sul rafforzamento a mezzo di sanzioni penali contro la falsificazione di monete in relazione all’introduzione dell’Euro;</w:t>
      </w:r>
    </w:p>
    <w:p>
      <w:pPr>
        <w:pStyle w:val="Normal"/>
        <w:numPr>
          <w:ilvl w:val="0"/>
          <w:numId w:val="5"/>
        </w:numPr>
        <w:spacing w:lineRule="auto" w:line="360" w:before="120" w:after="0"/>
        <w:jc w:val="both"/>
        <w:rPr/>
      </w:pPr>
      <w:r>
        <w:rPr/>
        <w:t>decisione-quadro relativa alla protezione dell’ambiente attraverso il diritto penale;</w:t>
      </w:r>
    </w:p>
    <w:p>
      <w:pPr>
        <w:pStyle w:val="Normal"/>
        <w:numPr>
          <w:ilvl w:val="0"/>
          <w:numId w:val="5"/>
        </w:numPr>
        <w:spacing w:lineRule="auto" w:line="360" w:before="120" w:after="0"/>
        <w:jc w:val="both"/>
        <w:rPr/>
      </w:pPr>
      <w:r>
        <w:rPr/>
        <w:t>decisione-quadro relativa agli attacchi contro i sistemi di informazione;</w:t>
      </w:r>
    </w:p>
    <w:p>
      <w:pPr>
        <w:pStyle w:val="Normal"/>
        <w:numPr>
          <w:ilvl w:val="0"/>
          <w:numId w:val="5"/>
        </w:numPr>
        <w:spacing w:lineRule="auto" w:line="360" w:before="120" w:after="0"/>
        <w:jc w:val="both"/>
        <w:rPr/>
      </w:pPr>
      <w:r>
        <w:rPr/>
        <w:t>decisione-quadro sui fornitori di servizi forensi che effettuano attività di laboratorio;</w:t>
      </w:r>
    </w:p>
    <w:p>
      <w:pPr>
        <w:pStyle w:val="Normal"/>
        <w:numPr>
          <w:ilvl w:val="0"/>
          <w:numId w:val="5"/>
        </w:numPr>
        <w:spacing w:lineRule="auto" w:line="360" w:before="120" w:after="0"/>
        <w:jc w:val="both"/>
        <w:rPr/>
      </w:pPr>
      <w:r>
        <w:rPr/>
        <w:t>decisione-quadro sull’applicazione del principio del reciproco riconoscimento delle decisioni sulle misure alternative alla detenzione cautelare;</w:t>
      </w:r>
    </w:p>
    <w:p>
      <w:pPr>
        <w:pStyle w:val="Normal"/>
        <w:numPr>
          <w:ilvl w:val="0"/>
          <w:numId w:val="5"/>
        </w:numPr>
        <w:spacing w:lineRule="auto" w:line="360" w:before="120" w:after="0"/>
        <w:jc w:val="both"/>
        <w:rPr/>
      </w:pPr>
      <w:r>
        <w:rPr/>
        <w:t>decisione-quadro sull’organizzazione e contenuto degli scambi di informazioni estratte dal casellario giudiziario;</w:t>
      </w:r>
    </w:p>
    <w:p>
      <w:pPr>
        <w:pStyle w:val="Normal"/>
        <w:numPr>
          <w:ilvl w:val="0"/>
          <w:numId w:val="5"/>
        </w:numPr>
        <w:spacing w:lineRule="auto" w:line="360" w:before="120" w:after="0"/>
        <w:jc w:val="both"/>
        <w:rPr/>
      </w:pPr>
      <w:r>
        <w:rPr/>
        <w:t>decisione-quadro sui procedimenti penali in contumacia;</w:t>
      </w:r>
    </w:p>
    <w:p>
      <w:pPr>
        <w:pStyle w:val="Normal"/>
        <w:numPr>
          <w:ilvl w:val="0"/>
          <w:numId w:val="5"/>
        </w:numPr>
        <w:spacing w:lineRule="auto" w:line="360" w:before="120" w:after="0"/>
        <w:jc w:val="both"/>
        <w:rPr/>
      </w:pPr>
      <w:r>
        <w:rPr/>
        <w:t>decisone-quadro sul mandato europeo di ricerca delle prove da utilizzare in procedimenti penali;</w:t>
      </w:r>
    </w:p>
    <w:p>
      <w:pPr>
        <w:pStyle w:val="Normal"/>
        <w:numPr>
          <w:ilvl w:val="0"/>
          <w:numId w:val="5"/>
        </w:numPr>
        <w:spacing w:lineRule="auto" w:line="360" w:before="120" w:after="0"/>
        <w:jc w:val="both"/>
        <w:rPr/>
      </w:pPr>
      <w:r>
        <w:rPr/>
        <w:t>decisione-quadro sulla protezione dei dati personali trattati nell’ambito della cooperazione giudiziaria e di polizia in materia penale;</w:t>
      </w:r>
    </w:p>
    <w:p>
      <w:pPr>
        <w:pStyle w:val="Normal"/>
        <w:numPr>
          <w:ilvl w:val="0"/>
          <w:numId w:val="5"/>
        </w:numPr>
        <w:spacing w:lineRule="auto" w:line="360" w:before="120" w:after="0"/>
        <w:jc w:val="both"/>
        <w:rPr/>
      </w:pPr>
      <w:r>
        <w:rPr/>
        <w:t>decisione-quadro sul reciproco riconoscimento a sentenze e decisioni di sospensione condizionale in vista della sorveglianza, delle misure di sospensione condizionale e delle sanzioni sostitutive;</w:t>
      </w:r>
    </w:p>
    <w:p>
      <w:pPr>
        <w:pStyle w:val="Normal"/>
        <w:numPr>
          <w:ilvl w:val="0"/>
          <w:numId w:val="5"/>
        </w:numPr>
        <w:spacing w:lineRule="auto" w:line="360" w:before="120" w:after="0"/>
        <w:jc w:val="both"/>
        <w:rPr/>
      </w:pPr>
      <w:r>
        <w:rPr/>
        <w:t>decisione-quadro sulla lotta contro il razzismo e la xenofobia mediante il diritto penale;</w:t>
      </w:r>
    </w:p>
    <w:p>
      <w:pPr>
        <w:pStyle w:val="Normal"/>
        <w:numPr>
          <w:ilvl w:val="0"/>
          <w:numId w:val="5"/>
        </w:numPr>
        <w:spacing w:lineRule="auto" w:line="360" w:before="120" w:after="0"/>
        <w:jc w:val="both"/>
        <w:rPr/>
      </w:pPr>
      <w:r>
        <w:rPr/>
        <w:t>decisione-quadro sul reciproco riconoscimento delle sentenze penali che irrogano misure privative della libertà personale ai fini della loro esecuzione nell’Unione Europea;</w:t>
      </w:r>
    </w:p>
    <w:p>
      <w:pPr>
        <w:pStyle w:val="Normal"/>
        <w:numPr>
          <w:ilvl w:val="0"/>
          <w:numId w:val="5"/>
        </w:numPr>
        <w:spacing w:lineRule="auto" w:line="360" w:before="120" w:after="0"/>
        <w:jc w:val="both"/>
        <w:rPr/>
      </w:pPr>
      <w:r>
        <w:rPr/>
        <w:t>decisione-quadro relativa alla lotta contro la criminalità organizzata;</w:t>
      </w:r>
    </w:p>
    <w:p>
      <w:pPr>
        <w:pStyle w:val="Normal"/>
        <w:numPr>
          <w:ilvl w:val="0"/>
          <w:numId w:val="5"/>
        </w:numPr>
        <w:spacing w:lineRule="auto" w:line="360" w:before="120" w:after="0"/>
        <w:jc w:val="both"/>
        <w:rPr/>
      </w:pPr>
      <w:r>
        <w:rPr/>
        <w:t>decisione-quadro relativa alla considerazione delle decisioni di condanna tra Stati membri dell’Unione in occasione di un nuovo procedimento penale (recidiva comunitaria);</w:t>
      </w:r>
    </w:p>
    <w:p>
      <w:pPr>
        <w:pStyle w:val="Normal"/>
        <w:numPr>
          <w:ilvl w:val="0"/>
          <w:numId w:val="5"/>
        </w:numPr>
        <w:spacing w:lineRule="auto" w:line="360" w:before="120" w:after="0"/>
        <w:jc w:val="both"/>
        <w:rPr/>
      </w:pPr>
      <w:r>
        <w:rPr/>
        <w:t>decisione-quadro sulla semplificazione dello scambio di informazioni e intelligence fra le autorità degli Stati membri;</w:t>
      </w:r>
    </w:p>
    <w:p>
      <w:pPr>
        <w:pStyle w:val="Normal"/>
        <w:numPr>
          <w:ilvl w:val="0"/>
          <w:numId w:val="5"/>
        </w:numPr>
        <w:spacing w:lineRule="auto" w:line="360" w:before="120" w:after="0"/>
        <w:jc w:val="both"/>
        <w:rPr/>
      </w:pPr>
      <w:r>
        <w:rPr/>
        <w:t>decisione-quadro relativa all’applicazione del principio del reciproco riconoscimento delle decisioni di confisca;</w:t>
      </w:r>
    </w:p>
    <w:p>
      <w:pPr>
        <w:pStyle w:val="Normal"/>
        <w:numPr>
          <w:ilvl w:val="0"/>
          <w:numId w:val="5"/>
        </w:numPr>
        <w:spacing w:lineRule="auto" w:line="360" w:before="120" w:after="0"/>
        <w:jc w:val="both"/>
        <w:rPr/>
      </w:pPr>
      <w:r>
        <w:rPr/>
        <w:t>decisione-quadro intesa a rafforzare la cornice penale per la repressione dell’inquinamento provocato dalle navi;</w:t>
      </w:r>
    </w:p>
    <w:p>
      <w:pPr>
        <w:pStyle w:val="Normal"/>
        <w:numPr>
          <w:ilvl w:val="0"/>
          <w:numId w:val="5"/>
        </w:numPr>
        <w:spacing w:lineRule="auto" w:line="360" w:before="120" w:after="0"/>
        <w:jc w:val="both"/>
        <w:rPr/>
      </w:pPr>
      <w:r>
        <w:rPr/>
        <w:t xml:space="preserve"> </w:t>
      </w:r>
      <w:r>
        <w:rPr/>
        <w:t>decisione-quadro relativa al mandato d’arresto europeo e alle procedure di consegna tra gli Stati membri. È certamente una delle più note ed è stata attuata in Italia nel 2005.</w:t>
      </w:r>
    </w:p>
    <w:p>
      <w:pPr>
        <w:pStyle w:val="Normal"/>
        <w:spacing w:lineRule="auto" w:line="360" w:before="120" w:after="0"/>
        <w:jc w:val="both"/>
        <w:rPr/>
      </w:pPr>
      <w:r>
        <w:rPr/>
        <w:t>L’elencazione non è completa e non segue necessariamente una sequenza cronologica.</w:t>
      </w:r>
    </w:p>
    <w:p>
      <w:pPr>
        <w:pStyle w:val="Normal"/>
        <w:spacing w:lineRule="auto" w:line="360" w:before="120" w:after="0"/>
        <w:jc w:val="both"/>
        <w:rPr/>
      </w:pPr>
      <w:r>
        <w:rPr/>
        <w:t xml:space="preserve">Su questo punto, stante l’estrema attualità, va detto che il 10 febbraio 2016 il Governo italiano, sia pure con ritardo rispetto ai termini, ha emanato i Decreti legislativi di recepimento di 10 decisioni-quadro approvati in attuazione della delega contenuta nella Legge di Delegazione Europea del 2014. I temi di tali decisioni-quadro, in estrema sintesi, sono i seguenti: norme su condanne non detentive, processi in assenza dell’imputato, squadre investigative comuni, esecuzioni extraterritoriali di coercizione, esecuzioni all’estero di sanzioni pecuniarie, sorveglianza in attesa di processo, prevenzione della violazione del </w:t>
      </w:r>
      <w:r>
        <w:rPr>
          <w:i/>
        </w:rPr>
        <w:t>ne bis in idem</w:t>
      </w:r>
      <w:r>
        <w:rPr/>
        <w:t>, sentenze pronunciate in Stati diversi, scambio di informazioni sulle condanne, sistema informatizzato di scambio di dati.</w:t>
      </w:r>
    </w:p>
    <w:p>
      <w:pPr>
        <w:pStyle w:val="Normal"/>
        <w:numPr>
          <w:ilvl w:val="0"/>
          <w:numId w:val="3"/>
        </w:numPr>
        <w:spacing w:lineRule="auto" w:line="360" w:before="120" w:after="0"/>
        <w:jc w:val="both"/>
        <w:rPr/>
      </w:pPr>
      <w:r>
        <w:rPr/>
        <w:t>È anche altamente significativo tenere in considerazione il fatto che talune delle materie affrontate dalle decisioni-quadro nell’ambito del “terzo pilastro”, erano già state oggetto di direttive, emanate quindi nell’ambito del “primo pilastro” senza che, pertanto, il legislatore comunitario potesse estendere il proprio intervento alla sfera penalistica. O almeno così si pensava.</w:t>
      </w:r>
    </w:p>
    <w:p>
      <w:pPr>
        <w:pStyle w:val="Normal"/>
        <w:spacing w:lineRule="auto" w:line="360" w:before="120" w:after="0"/>
        <w:jc w:val="both"/>
        <w:rPr/>
      </w:pPr>
      <w:r>
        <w:rPr/>
        <w:t>Ed è su questo sottile punto di diritto che la Corte di Giustizia ha avuto modo di intervenire con talune sentenze di portata straordinariamente evolutiva.</w:t>
      </w:r>
    </w:p>
    <w:p>
      <w:pPr>
        <w:pStyle w:val="Normal"/>
        <w:spacing w:lineRule="auto" w:line="360" w:before="120" w:after="0"/>
        <w:jc w:val="both"/>
        <w:rPr/>
      </w:pPr>
      <w:r>
        <w:rPr/>
        <w:t>Tali sentenze, come si capirà facilmente nel prosieguo, non nascono da rinvii pregiudiziali di giudici nazionali ma da ricorsi della Commissione europea, sostenuta dal Parlamento europeo, contro il Consiglio dell’Unione europea sostenuto da numerosi Stati membri. In tali casi, la Commissione europea aveva infatti ritenuto che dovessero essere annullate talune decisioni-quadro emanate dal Consiglio nel presupposto che il contenuto di rilevanza penale di dette decisioni-quadro fosse finalizzato a garantire una particolare, indispensabile tutela/effettività in materie che rientravano nella competenza della Comunità (“primo pilastro”) e che, pertanto, secondo la Commissione dovevano essere regolamentate da direttive anche con riferimento alle disposizioni di natura penale.</w:t>
      </w:r>
    </w:p>
    <w:p>
      <w:pPr>
        <w:pStyle w:val="Normal"/>
        <w:spacing w:lineRule="auto" w:line="360" w:before="120" w:after="0"/>
        <w:jc w:val="both"/>
        <w:rPr/>
      </w:pPr>
      <w:r>
        <w:rPr/>
        <w:t>Ho in mente in particolare due casi (C-176/03 e C-440/05) conclusi, rispettivamente con sentenze 13 settembre 2005 (sulla decisione-quadro 2003/80/GAI - protezione dell’ambiente) e 23 ottobre 2007 (sulla decisione-quadro 2005/667/GAI - repressione dell’inquinamento provocato dalle navi).</w:t>
      </w:r>
    </w:p>
    <w:p>
      <w:pPr>
        <w:pStyle w:val="Normal"/>
        <w:spacing w:lineRule="auto" w:line="360" w:before="120" w:after="0"/>
        <w:jc w:val="both"/>
        <w:rPr/>
      </w:pPr>
      <w:r>
        <w:rPr/>
        <w:t>Con tali sentenze la Corte di Giustizia, accogliendo la tesi della Commissione, ha annullato le decisioni-quadro da essa contestate ed ha affermato il principio che nelle materie soggette al diritto comunitario sulla base del “primo pilastro” (l’ambiente è una di esse), ove sanzioni penali siano ritenute necessarie e proporzionate per garantire l’effettività della tutela, il legislatore comunitario non ha necessità di ricorrere agli strumenti legislativi previsti dal “terzo pilastro” ed anzi, essendovi una tassativa competenza di carattere comunitario, deve provvedere sulla base giuridica fornita dal “primo pilastro”.</w:t>
      </w:r>
    </w:p>
    <w:p>
      <w:pPr>
        <w:pStyle w:val="Normal"/>
        <w:spacing w:lineRule="auto" w:line="360" w:before="120" w:after="0"/>
        <w:jc w:val="both"/>
        <w:rPr/>
      </w:pPr>
      <w:r>
        <w:rPr/>
        <w:t>Della sentenza del 2007 meritano davvero essere testualmente citati alcuni punti della motivazione: “</w:t>
      </w:r>
      <w:r>
        <w:rPr>
          <w:i/>
          <w:iCs/>
        </w:rPr>
        <w:t xml:space="preserve">66. Se è vero che, in via di principio, la legislazione penale, così come le norme di procedura penale, non rientrano nella competenza della Comunità, resta non di meno il fatto che il legislatore comunitario, </w:t>
      </w:r>
      <w:r>
        <w:rPr>
          <w:i/>
          <w:iCs/>
          <w:u w:val="single"/>
        </w:rPr>
        <w:t>allorché l’applicazione di sanzioni penali effettive, proporzionate e dissuasive da parte delle competenti autorità nazionali costituisce una misura indispensabile di lotta contro danni ambientali gravi</w:t>
      </w:r>
      <w:r>
        <w:rPr>
          <w:i/>
          <w:iCs/>
        </w:rPr>
        <w:t>, può imporre agli Stati membri l’obbligo di introdurre tali sanzioni per garantire la piena efficacia delle norme che emana in tale ambito</w:t>
      </w:r>
      <w:r>
        <w:rPr/>
        <w:t>” anche se “</w:t>
      </w:r>
      <w:r>
        <w:rPr>
          <w:i/>
          <w:iCs/>
        </w:rPr>
        <w:t xml:space="preserve">70 </w:t>
      </w:r>
      <w:r>
        <w:rPr>
          <w:i/>
          <w:iCs/>
          <w:u w:val="single"/>
        </w:rPr>
        <w:t>per quanto riguarda invece la determinazione del tipo e del livello delle sanzioni penali applicabili, occorre evidenziare che questa non rientra nella competenza della comunità, contrariamente a quanto sostenuto dalla Commissione</w:t>
      </w:r>
      <w:r>
        <w:rPr>
          <w:u w:val="single"/>
        </w:rPr>
        <w:t>”</w:t>
      </w:r>
      <w:r>
        <w:rPr/>
        <w:t>.</w:t>
      </w:r>
    </w:p>
    <w:p>
      <w:pPr>
        <w:pStyle w:val="Normal"/>
        <w:spacing w:lineRule="auto" w:line="360" w:before="120" w:after="0"/>
        <w:jc w:val="both"/>
        <w:rPr/>
      </w:pPr>
      <w:r>
        <w:rPr/>
        <w:t>L’Europa a “tre pilastri”, sostanzialmente, era dunque già finita prima dei Trattati di Lisbona e così il ruolo di “Cenerentola” della materia penale.</w:t>
      </w:r>
    </w:p>
    <w:p>
      <w:pPr>
        <w:pStyle w:val="Normal"/>
        <w:spacing w:lineRule="auto" w:line="360" w:before="120" w:after="0"/>
        <w:jc w:val="both"/>
        <w:rPr/>
      </w:pPr>
      <w:r>
        <w:rPr/>
        <w:t>Ancora una volta, come sempre, la Corte di Giustizia è stata all’altezza del suo compito di interprete evolutivo del diritto comunitario, con coraggio e ragionata prudenza. La Commissione, infatti, aveva sostenuto che nelle materie di competenza comunitaria potessero trovare spazio non solo previsioni di natura penale ma anche l’individuazione del loro contenuto minimo (standstill) quanto alla sanzione applicabile. La Corte ha fatto davvero molto, anche sul piano della moral suasion, accogliendo il primo punto. Si è fermata di fronte al secondo in attesa di sviluppi normativi.</w:t>
      </w:r>
    </w:p>
    <w:p>
      <w:pPr>
        <w:pStyle w:val="Normal"/>
        <w:numPr>
          <w:ilvl w:val="0"/>
          <w:numId w:val="3"/>
        </w:numPr>
        <w:spacing w:lineRule="auto" w:line="360" w:before="120" w:after="0"/>
        <w:jc w:val="both"/>
        <w:rPr/>
      </w:pPr>
      <w:r>
        <w:rPr/>
        <w:t>Partendo da questa ennesima conferma del fondamentale ruolo della Corte di Giustizia nella costruzione e crescita dell’edificio europeo, solo per agevolare la miglior comprensione dei non specialisti, penso sia utile ricordare che le sentenze rese dalla Corte all’esito di rinvii pregiudiziali disposti dai giudici nazionali hanno sempre e solo lo scopo di interpretare il diritto comunitario obbligando i giudici nazionali ad eventualmente disapplicare le normative degli Stati membri che si pongano in contrasto con le norme comunitarie così come interpretate dalla Corte. La Corte è infatti chiamata ad essere la sola autorità dotata del potere di interpretare il diritto comunitario e ciò all’ovvio ed evidente fine di garantire un’uniforme applicazione dello stesso da parte delle autorità di tutti gli Stati membri. Una sentenza interpretativa della Corte di Giustizia può dunque determinare non solo la decisione del caso nazionale dal quale il quesito pregiudiziale trae origine ma risolverà con effetto immediato e generale ogni eguale questione di diritto la cui soluzione debba essere affrontata da un qualunque giudice nazionale che, non dimentichiamolo, è giudice di prima istanza del diritto europeo soggetto all’obbligo di applicarlo ma non facoltizzato alla sua interpretazione (interessante,sul punto relativo all’obbligo di rinvio interpretativo, l’ordinanza 1244/12 del Consiglio di Stato e la conseguente sentenza 18/7/13 della Corte di Giustizia nonché la giurisprudenza della Corte Cost. a partire dalla sentenza 170/84 e quella della Corte di Giust. a partire dalle sentenze DaCosta del 63 e Cilfit dell’82).</w:t>
      </w:r>
    </w:p>
    <w:p>
      <w:pPr>
        <w:pStyle w:val="Normal"/>
        <w:spacing w:lineRule="auto" w:line="360" w:before="120" w:after="0"/>
        <w:jc w:val="both"/>
        <w:rPr/>
      </w:pPr>
      <w:r>
        <w:rPr/>
        <w:t>E’ proprio in funzione di questa natura e finalità che la formulazione di un quesito alla Corte da parte del giudice nazionale non sempre è agevole e lineare. Da un lato, infatti, il quesito non può che essere formulato in relazione alla norma europea, dall’altro, la risposta a tale quesito deve essere utile alla soluzione del caso nazionale ed essere quindi funzionale a stabilire se la norma nazionale oggetto della causa possa o meno ritenersi compatibile con la norma europea così come sarà interpretata dalla Corte di Giustizia.</w:t>
      </w:r>
    </w:p>
    <w:p>
      <w:pPr>
        <w:pStyle w:val="Normal"/>
        <w:spacing w:lineRule="auto" w:line="360" w:before="120" w:after="0"/>
        <w:jc w:val="both"/>
        <w:rPr/>
      </w:pPr>
      <w:r>
        <w:rPr/>
        <w:t>Pare utile ricordare in questo non semplice contesto, che la Corte di Giustizia ha emanato dettagliate “Raccomandazioni all’attenzione dei giudici nazionali, relative alla presentazione di domande di pronuncia pregiudiziale” (2012/C 338/01). E così pure “Istruzioni pratiche alle parti, relative alle cause proposte dinanzi alla Corte” (G.U.UE. del 31/1/2014 L. 31/1). Oltre a tenere presenti le versioni consolidate dello Statuto della Corte e del Regolamento di procedura del 25 settembre 2012.</w:t>
      </w:r>
    </w:p>
    <w:p>
      <w:pPr>
        <w:pStyle w:val="Normal"/>
        <w:spacing w:lineRule="auto" w:line="360" w:before="120" w:after="0"/>
        <w:jc w:val="both"/>
        <w:rPr/>
      </w:pPr>
      <w:r>
        <w:rPr/>
        <w:t>Gli articoli dei Trattati che hanno regolamentato il rinvio pregiudiziale hanno cambiato la loro numerazione nel tempo (dall’art 177 TCEE all’art 234 TCE), con il Trattato di Maastricht-Amsterdam si è poi aggiunto l’articolo 35 TUE, di cui già si è detto, volto a regolamentare la materia con riferimento al settore penale.</w:t>
      </w:r>
    </w:p>
    <w:p>
      <w:pPr>
        <w:pStyle w:val="Normal"/>
        <w:spacing w:lineRule="auto" w:line="360" w:before="120" w:after="0"/>
        <w:jc w:val="both"/>
        <w:rPr/>
      </w:pPr>
      <w:r>
        <w:rPr/>
        <w:t xml:space="preserve">Il TFUE abolendo la struttura a “tre pilastri”, ha unificato il meccanismo. Il rinvio pregiudiziale è oggi regolato dall’articolo 267 di tale Trattato che, vale la pena di ricordarlo, all’ultimo comma (assolutamente nuovo) precisa che </w:t>
      </w:r>
      <w:r>
        <w:rPr>
          <w:u w:val="single"/>
        </w:rPr>
        <w:t>“</w:t>
      </w:r>
      <w:r>
        <w:rPr>
          <w:i/>
          <w:iCs/>
          <w:u w:val="single"/>
        </w:rPr>
        <w:t>quando una questione del genere è sollevata in un giudizio pendente davanti a un organo giurisdizionale nazionale e riguardante una persona in stato di detenzione, la Corte statuisce il più rapidamente possibile</w:t>
      </w:r>
      <w:r>
        <w:rPr>
          <w:u w:val="single"/>
        </w:rPr>
        <w:t>”.</w:t>
      </w:r>
    </w:p>
    <w:p>
      <w:pPr>
        <w:pStyle w:val="Normal"/>
        <w:spacing w:lineRule="auto" w:line="360" w:before="120" w:after="0"/>
        <w:jc w:val="both"/>
        <w:rPr/>
      </w:pPr>
      <w:r>
        <w:rPr/>
        <w:t>Il testo è chiaro e non sembra davvero sia necessario spendere molti argomenti per affermare che la Corte di Giustizia attende, e già riceve, un alto numero di rinvii provenienti dai giudici penali degli Stati membri ed è pronta, nell’ambito della più articolata organizzazione che i Trattati di Lisbona hanno conferito alla giurisdizione comunitaria, ad assolvere il suo ruolo di protagonista nella creazione di un diritto uniforme anche nel settore penale.</w:t>
      </w:r>
    </w:p>
    <w:p>
      <w:pPr>
        <w:pStyle w:val="Normal"/>
        <w:spacing w:lineRule="auto" w:line="360" w:before="120" w:after="0"/>
        <w:jc w:val="both"/>
        <w:rPr/>
      </w:pPr>
      <w:r>
        <w:rPr/>
        <w:t>Su questo particolare profilo, desidero sviluppare un breve inciso su un tema fondamentale che verrà trattato nella relazione sulle bozze di Regolamento sulla Procura europea e di direttiva sui reati federali. Come certamente verrà detto dall’Illustre relatore sul tema specifico, la bozza di Regolamento sulla Procura europea ha subìto recenti modifiche che testimoniano, in taluni casi, la scarsa disponibilità di molti Stati a cedere porzioni di sovranità, dall’altro oggettive difficoltà tecniche ad individuare, ad esempio, un organo giurisdizionale competente al controllo di alcuni momenti particolarmente sensibili nell’ambito di una indagine transnazionale per reati rientranti nella competenza del Procuratore europeo. Penso, fra l’altro, a tematiche sulla competenza o relative a misure di natura cautelare, reale o personale. Mi domando se per fattispecie di questa natura non sarebbe opportuno valutare di attribuire un ruolo alla Corte di Giustizia magari attraverso l’istituzione di una sua sezione specializzata in materia penale. La Corte di Giustizia, infatti, nel corso dei decenni ha acquistato una tale meritata e generalizzata fiducia da non apparire seriamente ipotizzabile che gli Stati membri abbiano da sollevare obiezioni ad un suo ruolo in questo delicatissimo e nuovo settore. Resta solo da vedere se la Corte di Giustizia valuti possibile ed opportuno essere coinvolta in tematiche derivanti dall’istituzione futura della Procura europea. Ma resta il fatto, a mio avviso, che un dibattito serio, dovrebbe essere aperto.</w:t>
      </w:r>
    </w:p>
    <w:p>
      <w:pPr>
        <w:pStyle w:val="Normal"/>
        <w:spacing w:lineRule="auto" w:line="360" w:before="120" w:after="0"/>
        <w:jc w:val="both"/>
        <w:rPr/>
      </w:pPr>
      <w:r>
        <w:rPr/>
        <w:t>Il ruolo centrale della Corte nulla toglie poi alle importantissime funzioni di altre fondamentali istituzioni quali OLAF, Europol ed Eurojust (cui si farà specifico cenno nella relazione che segue) operativamente impegnate a dare anche concreta visibilità ad una giurisdizione penale comunitaria che la nuova Procura europea renderà oltremodo evidente agli occhi dei cittadini dell’Unione.</w:t>
      </w:r>
    </w:p>
    <w:p>
      <w:pPr>
        <w:pStyle w:val="Normal"/>
        <w:spacing w:lineRule="auto" w:line="360" w:before="120" w:after="0"/>
        <w:jc w:val="both"/>
        <w:rPr/>
      </w:pPr>
      <w:r>
        <w:rPr/>
        <w:t>È utile ricordare che, per quanto il rinvio pregiudiziale sia previsto dalla norma come obbligatorio solo per gli organi giurisdizionali nazionali di ultima istanza (così anche l’articolo 267 TFUE), la giurisprudenza della Corte UE (ed anche della nostra Corte Costituzionale) ha avuto modo di chiarire ripetutamente che anche i giudici non di ultima istanza sono ragionevolmente tenuti a formulare le questioni pregiudiziali sulla base del generale principio dell’economia processuale che vuole non sia protratta per più gradi di giudizio la soluzione di un punto di diritto che può condizionare la decisione del caso. I giudici nazionali, d’altronde, si dimostrano ormai da tempo concretamente disponibili a dare attuazione a questo indirizzo.</w:t>
      </w:r>
    </w:p>
    <w:p>
      <w:pPr>
        <w:pStyle w:val="Normal"/>
        <w:numPr>
          <w:ilvl w:val="0"/>
          <w:numId w:val="3"/>
        </w:numPr>
        <w:spacing w:lineRule="auto" w:line="360" w:before="120" w:after="0"/>
        <w:jc w:val="both"/>
        <w:rPr/>
      </w:pPr>
      <w:r>
        <w:rPr/>
        <w:t>La stessa Corte costituzionale, infine, ha ormai riconosciuto a sé medesima la facoltà (fino a ieri controversa non essendo affatto pacifico che essa fosse da ritenersi giudice di ultima istanza) di formulare un rinvio pregiudiziale alla Corte di Giustizia relativamente ad una questione sottoposta al suo esame nell’ambito della quale si renda necessaria l’interpretazione di norme comunitarie. Sul punto si è espressa con chiarezza la fondamentale sentenza della Corte Cost. n. 216 depositata il 17 giugno 2010 nell’ambito di un procedimento che la Corte stessa aveva sospeso con ordinanza n. 103 del 2008 rivolgendo alla Corte di Giustizia quesiti pregiudiziali attinenti l’interpretazione degli articoli 49 e 87 del Trattato CE (la norma nazionale di riferimento era la legge della Regione Sardegna 11 maggio 2006, n. 4 che istituiva un’imposta regionale sullo scalo turistico di natanti e aeromobili, imposta sospetta di poter dare luogo a restrizioni alla libera circolazione dei servizi e ad aiuti di stato illegittimi). Merita ricordare che nel collegio giudicante era presente il Professor Giuseppe Tesauro il quale, nel suo straordinario curriculum, annovera anche il prestigiosissimo e fondamentale ruolo di Avvocato Generale della Corte di Giustizia.</w:t>
      </w:r>
    </w:p>
    <w:p>
      <w:pPr>
        <w:pStyle w:val="Normal"/>
        <w:spacing w:lineRule="auto" w:line="360" w:before="120" w:after="0"/>
        <w:jc w:val="both"/>
        <w:rPr/>
      </w:pPr>
      <w:r>
        <w:rPr/>
        <w:t>Va detto che, in questo caso, si trattava di un giudizio di costituzionalità in via “principale”. Un caso, quindi, in cui essendovi un conflitto fra lo Stato e una Regione, la Corte Costituzionale era evidentemente giudice di (unica e) ultima istanza.</w:t>
      </w:r>
    </w:p>
    <w:p>
      <w:pPr>
        <w:pStyle w:val="Normal"/>
        <w:spacing w:lineRule="auto" w:line="360" w:before="120" w:after="0"/>
        <w:jc w:val="both"/>
        <w:rPr/>
      </w:pPr>
      <w:r>
        <w:rPr/>
        <w:t xml:space="preserve">Si noti che nella sua ordinanza 103/08 il massimo giudice delle leggi ha avuto modo di precisare quanto segue su sé medesimo: </w:t>
      </w:r>
      <w:r>
        <w:rPr>
          <w:i/>
        </w:rPr>
        <w:t>“La Corte Costituzionale, pur nella sua peculiare posizione di supremo organo di garanzia costituzionale nell’ordinamento interno, costituisce una giurisdizione nazionale ai sensi dell’articolo 234, terzo paragrafo, del Trattato CE e, in particolare, una giurisdizione di unica istanza (in quanto contro le sue decisioni – per il disposto dell’articolo 137, terzo comma, cost. – non è ammessa alcuna impugnazione): essa, pertanto, nei giudizi di legittimità costituzionale promossi in via principale è legittimata a proporre questione pregiudiziale davanti alla Corte di Giustizia CE; che in tali giudizi di legittimità costituzionale, a differenza di quelli promossi in via incidentale, questa Corte è l’unico giudice chiamato a pronunciarsi sulla controversia; che conseguentemente, ove nei giudizi di legittimità costituzionale promossi in via principale non fosse possibile effettuare il rinvio pregiudiziale di cui all’articolo 234 del Trattato CE, risulterebbe leso il generale interesse alla uniforme applicazione del diritto comunitario, quale interpretato dalla Corte di Giustizia CE”.</w:t>
      </w:r>
    </w:p>
    <w:p>
      <w:pPr>
        <w:pStyle w:val="Normal"/>
        <w:spacing w:lineRule="auto" w:line="360" w:before="120" w:after="0"/>
        <w:jc w:val="both"/>
        <w:rPr/>
      </w:pPr>
      <w:r>
        <w:rPr/>
        <w:t>Il tema, in ogni caso, è stato poi affrontato dalla Corte Costituzionale anche in materia di giudizi resi in via “incidentale”, giudizi nei quali, come è noto, la Corte Costituzionale non risolve direttamente la controversia pendente davanti al giudice remittente ma si pronuncia in ordine alla conformità o meno della norma nazionale in questione rispetto al dettato costituzionale di cui viene richiesta l’interpretazione.</w:t>
      </w:r>
    </w:p>
    <w:p>
      <w:pPr>
        <w:pStyle w:val="Normal"/>
        <w:spacing w:lineRule="auto" w:line="360" w:before="120" w:after="0"/>
        <w:jc w:val="both"/>
        <w:rPr/>
      </w:pPr>
      <w:r>
        <w:rPr/>
        <w:t>Va innanzitutto detto che la Corte Costituzionale ha chiarito che il vaglio di compatibilità UE costituisce un prius logico rispetto al vaglio di costituzionalità (ordinanza 415/08). Ha anche affermato che essa interpreta ed applica il diritto UE ove tale diritto sia chiaro secondo i criteri indicati dalla Corte di Giustizia nelle sue storiche sentenze Cilfit e Da Costa.</w:t>
      </w:r>
    </w:p>
    <w:p>
      <w:pPr>
        <w:pStyle w:val="Normal"/>
        <w:spacing w:lineRule="auto" w:line="360" w:before="120" w:after="0"/>
        <w:jc w:val="both"/>
        <w:rPr/>
      </w:pPr>
      <w:r>
        <w:rPr/>
        <w:t xml:space="preserve">Nella sentenza 28/10, in un giudizio incidentale, essa ha poi escluso il rinvio pregiudiziale alla Corte UE non già per una propria ritenuta incompetenza a farlo, ma solo perché la norma UE era di interpretazione evidente in quanto, essendo stata già chiarita la sua portata dalla Corte di Giustizia, non potevano sussistere dubbi interpretativi di sorta. </w:t>
      </w:r>
    </w:p>
    <w:p>
      <w:pPr>
        <w:pStyle w:val="Normal"/>
        <w:spacing w:lineRule="auto" w:line="360" w:before="120" w:after="0"/>
        <w:jc w:val="both"/>
        <w:rPr/>
      </w:pPr>
      <w:r>
        <w:rPr/>
        <w:t xml:space="preserve">Si intravede già in questa pronuncia l’idea che la Corte Costituzionale non escludeva di poter operare essa stessa un rinvio pregiudiziale interpretativo alla Corte UE anche nell’ambito di un giudizio incidentale. E ciò tenendo comunque presenti taluni meditati e consolidati principi che, ad esempio, si rinvengono nella sua sentenza 75/12, al punto 3.1 della motivazione, ove la Corte Costituzionale ha ribadito con chiarezza i ruoli che, rispetto al rinvio pregiudiziale interpretativo di cui all’articolo 267 TFUE, sono attribuiti rispettivamente ai giudici nazionali comuni, alla Corte Costituzionale medesima ed alla Corte di Giustizia: </w:t>
      </w:r>
    </w:p>
    <w:p>
      <w:pPr>
        <w:pStyle w:val="Normal"/>
        <w:numPr>
          <w:ilvl w:val="0"/>
          <w:numId w:val="6"/>
        </w:numPr>
        <w:spacing w:lineRule="auto" w:line="360" w:before="120" w:after="0"/>
        <w:jc w:val="both"/>
        <w:rPr/>
      </w:pPr>
      <w:r>
        <w:rPr/>
        <w:t>i giudici nazionali le cui decisioni sono impugnabili hanno il compito di interpretare il diritto comunitario e se hanno un dubbio hanno la facoltà di operare il rinvio pregiudiziale alla Corte di Giustizia;</w:t>
      </w:r>
    </w:p>
    <w:p>
      <w:pPr>
        <w:pStyle w:val="Normal"/>
        <w:numPr>
          <w:ilvl w:val="0"/>
          <w:numId w:val="6"/>
        </w:numPr>
        <w:spacing w:lineRule="auto" w:line="360" w:before="120" w:after="0"/>
        <w:jc w:val="both"/>
        <w:rPr/>
      </w:pPr>
      <w:r>
        <w:rPr/>
        <w:t>il giudice nazionale di ultima istanza ha l’obbligo di operare il rinvio, a meno che non si tratti di una interpretazione consolidata o di una norma che non lasci adito a dubbi (Corte di Giustizia Cilfit, sentenza 6 ottobre 1982 in causa C-283/81);</w:t>
      </w:r>
    </w:p>
    <w:p>
      <w:pPr>
        <w:pStyle w:val="Normal"/>
        <w:numPr>
          <w:ilvl w:val="0"/>
          <w:numId w:val="6"/>
        </w:numPr>
        <w:spacing w:lineRule="auto" w:line="360" w:before="120" w:after="0"/>
        <w:jc w:val="both"/>
        <w:rPr/>
      </w:pPr>
      <w:r>
        <w:rPr/>
        <w:t>la Corte Costituzionale, come già chiarito con l’ordinanza 103/08, in un giudizio principale, conserva la propria competenza ad interpretare il diritto comunitario quando non sia necessario il rinvio alla Corte di Giustizia.</w:t>
      </w:r>
    </w:p>
    <w:p>
      <w:pPr>
        <w:pStyle w:val="Normal"/>
        <w:spacing w:lineRule="auto" w:line="360" w:before="120" w:after="0"/>
        <w:jc w:val="both"/>
        <w:rPr>
          <w:u w:val="single"/>
        </w:rPr>
      </w:pPr>
      <w:r>
        <w:rPr/>
        <w:t xml:space="preserve">Ciò detto la Corte sottolinea che una questione pregiudiziale di legittimità costituzionale sarebbe inammissibile ove il giudice rimettente chiedesse la verifica di costituzionalità di una norma pur esprimendo dubbi quanto alla corretta interpretazione di norme comunitarie per eventuale contrasto con queste ultime. In tal caso, infatti, il dubbio sulla compatibilità della norma nazionale rispetto al diritto comunitario va risolto con l’ausilio della Corte di Giustizia prima che sia sollevata la questione di legittimità costituzionale. Come osserva con grande incisività e semplicità il Professor Tesauro, </w:t>
      </w:r>
      <w:r>
        <w:rPr>
          <w:u w:val="single"/>
        </w:rPr>
        <w:t>una norma che non fosse compatibile con il diritto comunitario sarebbe infatti inapplicabile e dunque la relativa questione di costituzionalità che fosse proposta prima di sciogliere quel dubbio sarebbe inammissibile per difetto di rilevanza.</w:t>
      </w:r>
    </w:p>
    <w:p>
      <w:pPr>
        <w:pStyle w:val="Normal"/>
        <w:spacing w:lineRule="auto" w:line="360" w:before="120" w:after="0"/>
        <w:jc w:val="both"/>
        <w:rPr/>
      </w:pPr>
      <w:r>
        <w:rPr/>
        <w:t xml:space="preserve">Ma con l’ordinanza 207 del 3 luglio 2013 la Corte Costituzionale appare aver superato antichi dubbi. Dopo aver ricordato che con la propria ordinanza 103/08 essa aveva sollevato una questione pregiudiziale di interpretazione in un giudizio in via principale, afferma </w:t>
      </w:r>
      <w:r>
        <w:rPr>
          <w:i/>
        </w:rPr>
        <w:t>“che deve ritenersi che questa Corte abbia la natura di «giurisdizione nazionale» ai sensi dell’articolo 267, terzo comma, del TFUE anche nei giudizi in via incidentale”</w:t>
      </w:r>
      <w:r>
        <w:rPr/>
        <w:t xml:space="preserve"> e dispone di sottoporre alla Corte di Giustizia dell’Unione europea taluni quesiti pregiudiziali ex articolo 267 TFUE chiedendo l’interpretazione di normative comunitarie (accordi) in materia di lavoro a tempo determinato allegate alla direttiva del Consiglio 1999/70/CE.</w:t>
      </w:r>
    </w:p>
    <w:p>
      <w:pPr>
        <w:pStyle w:val="Normal"/>
        <w:spacing w:lineRule="auto" w:line="360" w:before="120" w:after="0"/>
        <w:jc w:val="both"/>
        <w:rPr/>
      </w:pPr>
      <w:r>
        <w:rPr/>
        <w:t xml:space="preserve">E’ dunque passato molto tempo da quando, con la propria ordinanza 536/95 del 29 dicembre 1995, la Corte Costituzionale aveva affermato che il giudice comunitario </w:t>
      </w:r>
      <w:r>
        <w:rPr>
          <w:i/>
        </w:rPr>
        <w:t>“non può essere adito come pur ipotizzato in una precedente pronuncia (sentenza n. 168 del 1991) dalla Corte Costituzionale, la quale esercita essenzialmente una funzione di controllo costituzionale di suprema garanzia della osservanza della Costituzione della Repubblica da parte degli organi costituzionali dello Stato e di quelli delle Regioni (sentenza n. 13 del 1960)”</w:t>
      </w:r>
    </w:p>
    <w:p>
      <w:pPr>
        <w:pStyle w:val="TextBody"/>
        <w:numPr>
          <w:ilvl w:val="0"/>
          <w:numId w:val="3"/>
        </w:numPr>
        <w:spacing w:lineRule="auto" w:line="360" w:before="120" w:after="0"/>
        <w:rPr/>
      </w:pPr>
      <w:r>
        <w:rPr/>
        <w:t>Ciò detto, proprio per rafforzare la base motivazionale della mia tesi, volta a dimostrare che, grazie alla Corte di Giustizia, il diritto comunitario ha manifestato i suoi concreti effetti sugli ordinamenti penali degli Stati membri seguendo un percorso costantemente evolutivo che nasce prima degli stessi Trattati di Maastricht-Amsterdam, passo alla seconda parte di questa relazione richiamando sinteticamente ma, spero, efficacemente un excursus storico di alcune pronunce giurisprudenziali (talune personalmente vissute) che hanno contrassegnato nel corso dei decenni questo percorso.</w:t>
      </w:r>
    </w:p>
    <w:p>
      <w:pPr>
        <w:pStyle w:val="Normal"/>
        <w:spacing w:lineRule="auto" w:line="360" w:before="120" w:after="0"/>
        <w:jc w:val="both"/>
        <w:rPr/>
      </w:pPr>
      <w:r>
        <w:rPr/>
        <w:t>Una delle prime sentenze della Corte resa a seguito di rinvio pregiudiziale proveniente da una giurisdizione penale italiana è quella, assai conosciuta e citata, nota come “Pretore di Salò” (sentenza 11/06/1987, in causa C-14/86). Siamo dunque nel 1986/1987, i Trattati di Maastricht-Amsterdam devono ancora arrivare e con essi l’istituzione del “terzo pilastro”, ma l’intervento del diritto comunitario nel diritto penale nazionale degli Stati membri è già in atto.</w:t>
      </w:r>
    </w:p>
    <w:p>
      <w:pPr>
        <w:pStyle w:val="Normal"/>
        <w:spacing w:lineRule="auto" w:line="360" w:before="120" w:after="0"/>
        <w:jc w:val="both"/>
        <w:rPr/>
      </w:pPr>
      <w:r>
        <w:rPr/>
        <w:t>In quell’occasione, il Pretore di Salò aveva sollevato talune questioni pregiudiziali connesse all’interpretazione della direttiva 78/659 CEE in materia di qualità delle acque, essendo pendente davanti a lui un procedimento penale, peraltro instaurato contro ignoti, relativo a delitti e contravvenzioni previste da diverse disposizioni nazionali in materia di tutela delle acque. La Corte ebbe a stabilire alcuni rilevanti principi che, per la verità, non hanno a tutt’oggi modificato la loro portata.</w:t>
      </w:r>
    </w:p>
    <w:p>
      <w:pPr>
        <w:pStyle w:val="Normal"/>
        <w:spacing w:lineRule="auto" w:line="360" w:before="120" w:after="0"/>
        <w:jc w:val="both"/>
        <w:rPr/>
      </w:pPr>
      <w:r>
        <w:rPr/>
        <w:t xml:space="preserve">Innanzitutto fu chiarito che qualunque giurisdizione in senso tecnico ha la facoltà/obbligo di sollevare una questione pregiudiziale </w:t>
      </w:r>
      <w:r>
        <w:rPr>
          <w:u w:val="single"/>
        </w:rPr>
        <w:t>nel momento in cui agisca nella sua qualità</w:t>
      </w:r>
      <w:r>
        <w:rPr/>
        <w:t xml:space="preserve">, appunto, </w:t>
      </w:r>
      <w:r>
        <w:rPr>
          <w:u w:val="single"/>
        </w:rPr>
        <w:t>di organo giurisdizionale</w:t>
      </w:r>
      <w:r>
        <w:rPr/>
        <w:t>. I più anziani, esperti di diritto penale, ricordano certamente che il Pretore penale cumulava le due funzioni di pubblico ministero (attività di natura non giurisdizionale) e di giudice del dibattimento nel medesimo caso nel quale aveva esercitato le funzioni di pubblico ministero.</w:t>
      </w:r>
    </w:p>
    <w:p>
      <w:pPr>
        <w:pStyle w:val="Normal"/>
        <w:spacing w:lineRule="auto" w:line="360" w:before="120" w:after="0"/>
        <w:jc w:val="both"/>
        <w:rPr/>
      </w:pPr>
      <w:r>
        <w:rPr/>
        <w:t>In secondo luogo, la Corte chiarì che una direttiva, per quanto crei obbligazioni assolutamente vincolanti per gli Stati membri a darvi attuazione nel termine stabilito dalla direttiva medesima, non può avere l’effetto, di per sé ed indipendentemente da una legge interna di uno Stato membro adottata per la sua attuazione, di determinare o di aggravare la responsabilità penale di coloro che agiscono in violazione delle sue disposizioni.</w:t>
      </w:r>
    </w:p>
    <w:p>
      <w:pPr>
        <w:pStyle w:val="Normal"/>
        <w:spacing w:lineRule="auto" w:line="360" w:before="120" w:after="0"/>
        <w:jc w:val="both"/>
        <w:rPr/>
      </w:pPr>
      <w:r>
        <w:rPr/>
        <w:t>La questione è, come noto, di straordinario rilievo non solo con riferimento agli effetti di natura penalistica e la giurisprudenza della Corte ha avuto modo di chiarire come dalla mancata attuazione di una direttiva derivi nei confronti dei privati che non possano avvalersene a causa della sua mancata attuazione, una responsabilità anche di natura patrimoniale a carico dello Stato (sentenza 19/06/1990, in causa C-213/89, Factortame).</w:t>
      </w:r>
    </w:p>
    <w:p>
      <w:pPr>
        <w:pStyle w:val="Normal"/>
        <w:spacing w:lineRule="auto" w:line="360" w:before="120" w:after="0"/>
        <w:jc w:val="both"/>
        <w:rPr/>
      </w:pPr>
      <w:r>
        <w:rPr/>
        <w:t>La giurisprudenza della Corte, sempre su questo punto, ha anche chiarito che, ove una direttiva abbia comunque un contenuto definibile come self-executing, dopo la data prevista per il suo recepimento e a prescindere da esso, può tuttavia creare obblighi anche per i privati. Anche questo tema meriterebbe una articolata trattazione separata che, evidentemente, non può esser fatta in questa sede.</w:t>
      </w:r>
    </w:p>
    <w:p>
      <w:pPr>
        <w:pStyle w:val="Normal"/>
        <w:numPr>
          <w:ilvl w:val="0"/>
          <w:numId w:val="3"/>
        </w:numPr>
        <w:spacing w:lineRule="auto" w:line="360" w:before="120" w:after="0"/>
        <w:jc w:val="both"/>
        <w:rPr/>
      </w:pPr>
      <w:r>
        <w:rPr/>
        <w:t>Ma, rimanendo al punto con stretto riferimento alle problematiche di carattere penale, questa lontana sentenza del 1987 riconduce spontaneamente il ragionamento ad una più recente sentenza del 2005 (sentenza 3/05/2005, in cause riunite C-387/02, C-391/02, C-403/02 Berlusconi, Adelchi, Dell’Utri e altri) resa dalla “Grande Sezione”. Anche in questa decisione la Corte ha ribadito come una direttiva non recepita nell’ordinamento nazionale non possa determinare o aggravare la responsabilità penale di coloro che agiscono in violazione delle sue disposizioni. Il rinvio pregiudiziale si riferiva alle fattispecie penali previste agli articoli 2621 e 2622 del codice civile e ad una ritenuta incompatibilità delle modifiche apportate a tali articoli con le direttive sul diritto societario (direttiva 68/151/CEE, direttiva 78/660/CEE).</w:t>
      </w:r>
    </w:p>
    <w:p>
      <w:pPr>
        <w:pStyle w:val="Normal"/>
        <w:spacing w:lineRule="auto" w:line="360" w:before="120" w:after="0"/>
        <w:jc w:val="both"/>
        <w:rPr/>
      </w:pPr>
      <w:r>
        <w:rPr/>
        <w:t>In questo ambito di delicatissime problematiche si poneva altresì il rilevante tema, a beneficio degli imputati, della doverosa applicazione retroattiva della pena più mite, principio comune alle tradizioni costituzionali di tutti gli Stati membri. Tale principio è stato ribadito anche in questo caso, nonostante la Corte non abbia mancato di rilevare che la corretta interpretazione della normativa comunitaria induceva a ritenere che la normativa nazionale che aveva riformato i citati articoli del codice civile appariva non conforme.</w:t>
      </w:r>
    </w:p>
    <w:p>
      <w:pPr>
        <w:pStyle w:val="Normal"/>
        <w:spacing w:lineRule="auto" w:line="360" w:before="120" w:after="0"/>
        <w:jc w:val="both"/>
        <w:rPr/>
      </w:pPr>
      <w:r>
        <w:rPr/>
        <w:t xml:space="preserve">Il punto che, tuttavia, mi preme qui richiamare come profondamente innovativo e potenzialmente foriero di evoluzione (specie dopo la recentissima sentenza Taricco, di cui si parlerà ampiamente nel corso del seminario, e degli sviluppi che ne sono seguiti ad oggi) è quello sollevato nelle splendide conclusioni dell’Avvocato Generale Juliane Kokott (punto che la Corte non ha per il momento accolto). L’avvocato Generale ha infatti motivatamente sostenuto che, in materia penale, allorché una norma successiva più favorevole risulti non conforme alla prevalente normativa comunitaria e ciò venga dichiarato con sentenza resa dalla Corte, </w:t>
      </w:r>
      <w:r>
        <w:rPr>
          <w:u w:val="single"/>
        </w:rPr>
        <w:t>la normativa nazionale perde ogni effetto ab origine e non si pone quindi più, in questo caso, il problema della doverosa retroattività di una norma penale più favorevole emanata successivamente ai fatti.</w:t>
      </w:r>
    </w:p>
    <w:p>
      <w:pPr>
        <w:pStyle w:val="Normal"/>
        <w:spacing w:lineRule="auto" w:line="360" w:before="120" w:after="0"/>
        <w:jc w:val="both"/>
        <w:rPr/>
      </w:pPr>
      <w:r>
        <w:rPr/>
        <w:t>Valga citare il punto 165 delle conclusioni rese da Juliane Kokott “</w:t>
      </w:r>
      <w:r>
        <w:rPr>
          <w:i/>
          <w:iCs/>
        </w:rPr>
        <w:t xml:space="preserve">qualora le disposizioni nazionali siano in contrasto con il diritto comunitario, i giudici del rinvio rimangono dunque tenuti a garantire l’attuazione dei precetti del diritto comunitario, disapplicando tali disposizioni nazionali anche quando si tratti di leggi penali più favorevoli. Si potrebbe osservare che una legge penale contrastante con il diritto comunitario adottata successivamente non costituisce una legge penale più favorevole </w:t>
      </w:r>
      <w:r>
        <w:rPr>
          <w:i/>
          <w:iCs/>
          <w:u w:val="single"/>
        </w:rPr>
        <w:t>applicabile</w:t>
      </w:r>
      <w:r>
        <w:rPr/>
        <w:t>”. Interessante rilevare come l’Avvocato Generale, a sostegno della sua tesi, citi con insistenza una sentenza della Corte del lontano 1987 (sentenza 8/10/1987, in causa C-80/86) nella quale il giudice comunitario aveva affermato che i giudici nazionali debbono comunque garantire una applicazione della normativa interna conforme allo scopo di una direttiva che regoli la stessa materia. Anche in quel caso peraltro la Corte aveva ribadito il principio perennemente valido che, in ogni caso, una direttiva non attuata non può determinare o aggravare la responsabilità penale dei singoli.</w:t>
      </w:r>
    </w:p>
    <w:p>
      <w:pPr>
        <w:pStyle w:val="Normal"/>
        <w:numPr>
          <w:ilvl w:val="0"/>
          <w:numId w:val="3"/>
        </w:numPr>
        <w:spacing w:lineRule="auto" w:line="360" w:before="120" w:after="0"/>
        <w:jc w:val="both"/>
        <w:rPr/>
      </w:pPr>
      <w:r>
        <w:rPr/>
        <w:t>È fin da subito chiaro che anche e soprattutto per gli operatori del diritto penale, ragionare in termini profondamente evolutivi/innovativi costituisce una prospettiva obbligata in ragione di una armonizzazione sostanziale e processuale nata alcuni decenni fa ed oggi in sempre più veloce cammino facendo affidamento non solo sulla giurisprudenza della Corte ma anche su basi normative capaci di sostenerla ed accrescerla. Oggi i Trattati di Lisbona e la Carta dei diritti.</w:t>
      </w:r>
    </w:p>
    <w:p>
      <w:pPr>
        <w:pStyle w:val="Normal"/>
        <w:spacing w:lineRule="auto" w:line="360" w:before="120" w:after="0"/>
        <w:jc w:val="both"/>
        <w:rPr/>
      </w:pPr>
      <w:r>
        <w:rPr/>
        <w:t>Prima di passare alla disamina delle sentenze rese dalla Corte negli anni più recenti, limitata necessariamente allo scopo di rendere evidenti taluni principi generali dei quali gli operatori del diritto penale non possono non tenere conto, voglio ancora richiamare alcune “antiche” sentenze rese in cause derivanti da procedimenti penali personalmente trattati. Fra esse le sentenze 14 luglio 1994 Peralta (C-379/92), 14 dicembre 1995 Banchero (C-387/93) e 25 febbraio 1988 Drexl (C-289/86). Su quest’ultima in particolare, proprio perché è la più risalente, desidero spendere alcune considerazioni. All’epoca non poteva certo invocarsi né il “terzo pilastro” né i Trattati di Lisbona. Si poteva solamente fare affidamento sulla normativa riconducibile al “metodo comunitario” e sui Trattati. Si doveva quindi procedere con modalità tali da fondare la rilevanza dei quesiti pregiudiziali ancorandoli a tali fonti allo scopo di ottenere, in modo per così dire “indiretto”, un risultato capace di riflettersi su una normativa penale nazionale il cui contenuto e la cui interpretazione potesse dipendere dal contenuto ed interpretazione di disposizioni comunitarie di per sé estranee al “mondo penale”.</w:t>
      </w:r>
    </w:p>
    <w:p>
      <w:pPr>
        <w:pStyle w:val="Normal"/>
        <w:spacing w:lineRule="auto" w:line="360" w:before="120" w:after="0"/>
        <w:jc w:val="both"/>
        <w:rPr/>
      </w:pPr>
      <w:r>
        <w:rPr/>
        <w:t>Il caso Drexl, in questo senso, è davvero esemplare.</w:t>
      </w:r>
    </w:p>
    <w:p>
      <w:pPr>
        <w:pStyle w:val="Normal"/>
        <w:spacing w:lineRule="auto" w:line="360" w:before="120" w:after="0"/>
        <w:jc w:val="both"/>
        <w:rPr/>
      </w:pPr>
      <w:r>
        <w:rPr/>
        <w:t>Egli, cittadino tedesco residente in Italia, era infatti imputato di contrabbando doganale per evasione dell’IVA cd all’importazione avendo omesso di perfezionare la procedura di importazione definitiva della propria autovettura, immatricolata in Germania, nel termine previsto. La giurisprudenza nazionale era assolutamente conforme, Cassazione compresa, nel ritenere che fosse del tutto legittimo sanzionare a titolo di contrabbando l’evasione di questa imposta ove l’assolvimento della medesima dovesse avvenire tecnicamente all’atto di una procedura di importazione.</w:t>
      </w:r>
    </w:p>
    <w:p>
      <w:pPr>
        <w:pStyle w:val="Normal"/>
        <w:spacing w:lineRule="auto" w:line="360" w:before="120" w:after="0"/>
        <w:jc w:val="both"/>
        <w:rPr/>
      </w:pPr>
      <w:r>
        <w:rPr/>
        <w:t>Agli occhi di un giurista minimamente esperto in materia comunitaria la cosa appariva davvero abnorme dal momento che non poteva essere messo in discussione il fatto che l’IVA è un’imposta di natura comunitaria, che in nessun caso essa può costituire un “diritto di confine”, che le frontiere interne della Comunità neppure allora potevano definirsi “frontiere doganali”, che il presupposto del reato di contrabbando è, inesorabilmente, l’evasione di un diritto di confine all’atto del transito ad una frontiera doganale (così anche secondo il diritto comunitario che, come pacifico, regolamenta in modo uniforme la materia doganale).</w:t>
      </w:r>
    </w:p>
    <w:p>
      <w:pPr>
        <w:pStyle w:val="Normal"/>
        <w:spacing w:lineRule="auto" w:line="360" w:before="120" w:after="0"/>
        <w:jc w:val="both"/>
        <w:rPr/>
      </w:pPr>
      <w:r>
        <w:rPr/>
        <w:t>Una causa penale nazionale impossibile da difendere davanti alle giurisdizioni interne fu facilissima in Corte di Giustizia con la conseguenza che nessun giudice nazionale ha più potuto condannare a titolo di contrabbando l’evasione dell’IVA ove la sua riscossione sia legata al passaggio di una frontiera interna. Liberi ovviamente gli Stati di istituire sanzioni penali in materia ma non su una base giuridica palesemente errata.</w:t>
      </w:r>
    </w:p>
    <w:p>
      <w:pPr>
        <w:pStyle w:val="Normal"/>
        <w:spacing w:lineRule="auto" w:line="360" w:before="120" w:after="0"/>
        <w:jc w:val="both"/>
        <w:rPr/>
      </w:pPr>
      <w:r>
        <w:rPr/>
        <w:t>Sono note le recentissime modifiche al sistema penale intervenute in materia di contrabbando ma resta il fatto che è opportuno sottolineare che una sentenza risalente al 1988 viene ancora recentemente citata alla base della motivazione di due sentenze della Cassazione penale, sezione III (numero 13039 del 20 marzo 2014 e numero 15186 del 3 aprile 2014), rese in materia di evasione dell’IVA all’importazione con un’analisi attenta al quadro comunitario sia con riferimento alla natura dell’IVA, sia con riferimento alla nozione di “abuso del diritto”.</w:t>
      </w:r>
    </w:p>
    <w:p>
      <w:pPr>
        <w:pStyle w:val="Normal"/>
        <w:spacing w:lineRule="auto" w:line="360" w:before="120" w:after="0"/>
        <w:ind w:left="720" w:hanging="0"/>
        <w:jc w:val="both"/>
        <w:rPr/>
      </w:pPr>
      <w:r>
        <w:rPr/>
        <w:t>11.1 Veniamo ora alla giurisprudenza successiva a Maastricht-Amsterdam ma, ovviamente, anteriore a Lisbona, allo scopo di focalizzare taluni principi utili che lo sviluppo impresso dalle motivazioni e dalle conclusioni delle sentenze consente di trarre. Per evitare appesantimenti, cito in nota tutte le sentenze prese qui in considerazione</w:t>
      </w:r>
      <w:r>
        <w:rPr>
          <w:rStyle w:val="FootnoteCharacters"/>
          <w:rStyle w:val="FootnoteAnchor"/>
          <w:b/>
          <w:bCs/>
        </w:rPr>
        <w:footnoteReference w:id="2"/>
      </w:r>
      <w:r>
        <w:rPr/>
        <w:t xml:space="preserve"> .</w:t>
      </w:r>
    </w:p>
    <w:p>
      <w:pPr>
        <w:pStyle w:val="Normal"/>
        <w:spacing w:lineRule="auto" w:line="360" w:before="120" w:after="0"/>
        <w:jc w:val="both"/>
        <w:rPr/>
      </w:pPr>
      <w:r>
        <w:rPr/>
        <w:t>Un principio assolutamente ovvio, ma non sempre così chiaro quanto ai suoi effetti, riguarda il fatto che una qualunque nozione giuridica riconducibile all’ordinamento comunitario non può che essere interpretata alla luce di tale ordinamento. In generale il punto è chiaro per quanto attiene, ad esempio, definizioni quali quelle di concorrenza, impresa, aiuti di stato, incarico investito di potestà statuali ( Corte Giust. Sent. 10/2/14 C-270/13) ecc. e per quanto attiene gli effetti che ne derivano sul piano interpretativo nelle vertenza davanti ai giudici nazionali.</w:t>
      </w:r>
    </w:p>
    <w:p>
      <w:pPr>
        <w:pStyle w:val="Normal"/>
        <w:spacing w:lineRule="auto" w:line="360" w:before="120" w:after="0"/>
        <w:jc w:val="both"/>
        <w:rPr/>
      </w:pPr>
      <w:r>
        <w:rPr/>
        <w:t xml:space="preserve">Ciò che non sempre è chiaro è che il giudizio penale non si sottrae minimamente a tale regola. Rimanendo per un momento al </w:t>
      </w:r>
      <w:r>
        <w:rPr>
          <w:u w:val="single"/>
        </w:rPr>
        <w:t>tema dell’IVA,</w:t>
      </w:r>
      <w:r>
        <w:rPr/>
        <w:t xml:space="preserve"> valga ricordare come la Corte di Giustizia abbia chiarito nel 2005 che, secondo la normativa comunitaria, il fatto generatore dell’imposta, ove si tratti di merci, deve necessariamente essere la loro cessione od importazione. Né il furto di merci all’interno di un deposito fiscale, presenta le caratteristiche peculiari delle situazioni che il legislatore comunitario ha espressamente assimilato alle cessioni e che concernono taluni impieghi dei beni per finalità private o di autoconsumo.</w:t>
      </w:r>
    </w:p>
    <w:p>
      <w:pPr>
        <w:pStyle w:val="Normal"/>
        <w:spacing w:lineRule="auto" w:line="360" w:before="120" w:after="0"/>
        <w:jc w:val="both"/>
        <w:rPr/>
      </w:pPr>
      <w:r>
        <w:rPr/>
        <w:t>In quel caso era l’amministrazione finanziaria belga (ma anche quella italiana non è estranea al fenomeno) che richiedeva all’importatore, vittima del furto, il pagamento dell’IVA connessa a un quantitativo di sigarette rubate da un deposito fiscale in Anversa; sigarette che pertanto si ritenevano immesse in consumo. La chiarezza e prevalenza della nozione comunitaria ha dunque fatto premio.</w:t>
      </w:r>
    </w:p>
    <w:p>
      <w:pPr>
        <w:pStyle w:val="Normal"/>
        <w:spacing w:lineRule="auto" w:line="360" w:before="120" w:after="0"/>
        <w:jc w:val="both"/>
        <w:rPr/>
      </w:pPr>
      <w:r>
        <w:rPr/>
        <w:t>Ma gli esempi possono essere davvero molti e, taluni, particolarmente stringenti.</w:t>
      </w:r>
    </w:p>
    <w:p>
      <w:pPr>
        <w:pStyle w:val="Normal"/>
        <w:spacing w:lineRule="auto" w:line="360" w:before="120" w:after="0"/>
        <w:jc w:val="both"/>
        <w:rPr/>
      </w:pPr>
      <w:r>
        <w:rPr/>
        <w:t xml:space="preserve">Richiamando gli Accordi di Schengen e la Convenzione per la loro applicazione nonché il mandato di arresto europeo, è il caso di sottolineare che la Corte di Giustizia ha fornito definizioni “comunitarie” di fondamentali nozioni penalistiche. Stiamo parlando del </w:t>
      </w:r>
      <w:r>
        <w:rPr>
          <w:u w:val="single"/>
        </w:rPr>
        <w:t>principio della “doppia incriminazione”</w:t>
      </w:r>
      <w:r>
        <w:rPr/>
        <w:t xml:space="preserve"> che notoriamente non è previsto come requisito nei rapporti di collaborazione fra gli Stati membri (la fiducia tra i sistemi, di cui la decisione quadro 2002/584 è espressione) pur in assenza, ad oggi, di armonizzazione delle legislazioni penali nazionali, sulla base del fatto che esiste una piena fiducia reciproca degli Stati contraenti nei confronti dei loro rispettivi sistemi di giustizia penale.</w:t>
      </w:r>
    </w:p>
    <w:p>
      <w:pPr>
        <w:pStyle w:val="Normal"/>
        <w:spacing w:lineRule="auto" w:line="360" w:before="120" w:after="0"/>
        <w:jc w:val="both"/>
        <w:rPr/>
      </w:pPr>
      <w:r>
        <w:rPr/>
        <w:t xml:space="preserve">E stiamo quindi, di conseguenza, parlando di una nozione “comunitaria” del delicatissimo  concetto di </w:t>
      </w:r>
      <w:r>
        <w:rPr>
          <w:u w:val="single"/>
        </w:rPr>
        <w:t>“identità dei fatti reato”</w:t>
      </w:r>
      <w:r>
        <w:rPr/>
        <w:t xml:space="preserve"> e del principio del </w:t>
      </w:r>
      <w:r>
        <w:rPr>
          <w:u w:val="single"/>
        </w:rPr>
        <w:t>“</w:t>
      </w:r>
      <w:r>
        <w:rPr>
          <w:i/>
          <w:u w:val="single"/>
        </w:rPr>
        <w:t>ne bis in idem</w:t>
      </w:r>
      <w:r>
        <w:rPr>
          <w:u w:val="single"/>
        </w:rPr>
        <w:t>”</w:t>
      </w:r>
      <w:r>
        <w:rPr/>
        <w:t>.</w:t>
      </w:r>
    </w:p>
    <w:p>
      <w:pPr>
        <w:pStyle w:val="Normal"/>
        <w:spacing w:lineRule="auto" w:line="360" w:before="120" w:after="0"/>
        <w:jc w:val="both"/>
        <w:rPr/>
      </w:pPr>
      <w:r>
        <w:rPr/>
        <w:t>Ma, come gli esperti ben sanno e come chi voglia approfondire potrà constatare, gli effetti a cascata possono essere davvero molteplici. La Corte di Giustizia, ad esempio, valutando la portata della prescrizione e dei suoi termini temporali così come diversamente quantificati negli ordinamenti penali nazionali, ha precisato che, ove un reato sia stato dichiarato estinto da un giudice nazionale per intervenuta prescrizione, una tale decisione non può costituire la base del “</w:t>
      </w:r>
      <w:r>
        <w:rPr>
          <w:i/>
        </w:rPr>
        <w:t>ne bis in idem</w:t>
      </w:r>
      <w:r>
        <w:rPr/>
        <w:t>” per il giudice di un altro Stato membro.</w:t>
      </w:r>
    </w:p>
    <w:p>
      <w:pPr>
        <w:pStyle w:val="Normal"/>
        <w:spacing w:lineRule="auto" w:line="360" w:before="120" w:after="0"/>
        <w:jc w:val="both"/>
        <w:rPr/>
      </w:pPr>
      <w:r>
        <w:rPr/>
        <w:t xml:space="preserve">Si trattava di un caso di contrabbando dichiarato prescritto dal giudice penale olandese e la Corte ha chiarito che la prescrizione non modifica la qualificazione giuridica dei prodotti oggetto della vertenza penale davanti a questo secondo giudice (belga) che resterà pertanto libero di valutare se dalla messa in commercio di tali prodotti nel territorio del secondo Stato membro e solo apparentemente sulla base dello stesso fatto, non sia derivata la commissione di un nuovo e diverso reato. </w:t>
      </w:r>
      <w:r>
        <w:rPr>
          <w:u w:val="single"/>
        </w:rPr>
        <w:t>Solo un giudicato con sentenza definitiva di merito reso in uno Stato membro può dunque impedire che l’autore di quel fatto possa essere perseguito una seconda volta.</w:t>
      </w:r>
      <w:r>
        <w:rPr/>
        <w:t xml:space="preserve"> Questo principio, volto a far sì che la responsabilità dell’imputato venga effettivamente esaminata prima che gli sia garantito il diritto di avvalersi del “</w:t>
      </w:r>
      <w:r>
        <w:rPr>
          <w:i/>
        </w:rPr>
        <w:t>ne bis in idem</w:t>
      </w:r>
      <w:r>
        <w:rPr/>
        <w:t>”, è stato ripetutamente affermato anche in relazione a casi provenienti dalla giurisdizione penale italiana. Si veda, tra le altre, il rinvio dal Tribunale penale di Bologna deciso con sentenza della Corte il 10/03/2005, in causa C-469/03.</w:t>
      </w:r>
    </w:p>
    <w:p>
      <w:pPr>
        <w:pStyle w:val="Normal"/>
        <w:spacing w:lineRule="auto" w:line="360" w:before="120" w:after="0"/>
        <w:jc w:val="both"/>
        <w:rPr/>
      </w:pPr>
      <w:r>
        <w:rPr/>
        <w:t>Con tale pronuncia la Corte ha affermato che il principio del</w:t>
      </w:r>
      <w:r>
        <w:rPr>
          <w:i/>
        </w:rPr>
        <w:t xml:space="preserve"> ne bis in idem</w:t>
      </w:r>
      <w:r>
        <w:rPr/>
        <w:t xml:space="preserve">, sancito dall’articolo 54 della Convenzione di applicazione dell’Accordo di Schengen, </w:t>
      </w:r>
      <w:r>
        <w:rPr>
          <w:i/>
        </w:rPr>
        <w:t xml:space="preserve">“non si applica ad una decisione delle autorità giudiziarie di uno Stato membro che dichiara chiusa una causa dopo che il Pubblico Ministero ha deciso di non proseguire l’azione penale per il solo motivo che è stato avviato un procedimento penale in un altro Stato membro a carico dello stesso imputato e per gli stessi fatti, </w:t>
      </w:r>
      <w:r>
        <w:rPr>
          <w:i/>
          <w:u w:val="single"/>
        </w:rPr>
        <w:t>senza alcuna valutazione di merito</w:t>
      </w:r>
      <w:r>
        <w:rPr>
          <w:i/>
        </w:rPr>
        <w:t>”</w:t>
      </w:r>
      <w:r>
        <w:rPr/>
        <w:t xml:space="preserve"> (si veda anche, sulla stessa linea, la sentenza 27 maggio 2014, Spasic in causa C-129/14 PPU).</w:t>
      </w:r>
    </w:p>
    <w:p>
      <w:pPr>
        <w:pStyle w:val="Normal"/>
        <w:spacing w:lineRule="auto" w:line="360" w:before="120" w:after="0"/>
        <w:jc w:val="both"/>
        <w:rPr/>
      </w:pPr>
      <w:r>
        <w:rPr/>
        <w:t>Sempre in questo filone rientra la parallela valutazione in ordine alla circostanza che i fatti oggetto dei procedimenti penali siano da ritenersi gli stessi e che siano collegati tra loro dallo stesso disegno criminoso.</w:t>
      </w:r>
    </w:p>
    <w:p>
      <w:pPr>
        <w:pStyle w:val="Normal"/>
        <w:spacing w:lineRule="auto" w:line="360" w:before="120" w:after="0"/>
        <w:jc w:val="both"/>
        <w:rPr/>
      </w:pPr>
      <w:r>
        <w:rPr/>
        <w:t>In una sentenza resa a seguito di rinvio pronunciato da un giudice penale austriaco (sentenza 22/12/2008, in causa C-491/07), la Corte ha affermato che “</w:t>
      </w:r>
      <w:r>
        <w:rPr>
          <w:i/>
          <w:iCs/>
        </w:rPr>
        <w:t xml:space="preserve">36 </w:t>
      </w:r>
      <w:r>
        <w:rPr>
          <w:i/>
          <w:iCs/>
          <w:u w:val="single"/>
        </w:rPr>
        <w:t>una decisione che</w:t>
      </w:r>
      <w:r>
        <w:rPr>
          <w:i/>
          <w:iCs/>
        </w:rPr>
        <w:t xml:space="preserve">, secondo il diritto del primo Stato contraente che ha avviato un procedimento penale a carico di una persona, </w:t>
      </w:r>
      <w:r>
        <w:rPr>
          <w:i/>
          <w:iCs/>
          <w:u w:val="single"/>
        </w:rPr>
        <w:t>non estingue definitivamente l’azione penale a livello nazionale, non può</w:t>
      </w:r>
      <w:r>
        <w:rPr>
          <w:i/>
          <w:iCs/>
        </w:rPr>
        <w:t xml:space="preserve"> infatti, in linea di principio, </w:t>
      </w:r>
      <w:r>
        <w:rPr>
          <w:i/>
          <w:iCs/>
          <w:u w:val="single"/>
        </w:rPr>
        <w:t>produrre l’effetto di costituire un ostacolo procedurale all’avvio o al proseguimento di un procedimento penale, per gli stessi fatti, a carico di tale persona in un altro Stato contraente</w:t>
      </w:r>
      <w:r>
        <w:rPr>
          <w:u w:val="single"/>
        </w:rPr>
        <w:t>”.</w:t>
      </w:r>
    </w:p>
    <w:p>
      <w:pPr>
        <w:pStyle w:val="Normal"/>
        <w:spacing w:lineRule="auto" w:line="360" w:before="120" w:after="0"/>
        <w:jc w:val="both"/>
        <w:rPr/>
      </w:pPr>
      <w:r>
        <w:rPr/>
        <w:t>Quanto al fondamentale punto del principio di doppia incriminazione che, come già detto, non è richiesta per il mandato di arresto europeo e le procedure di consegna tra Stati membri, va anche ricordato che la Corte ha avuto modo di ribadire che la decisione-quadro 2002/584/GAI non ha ad oggetto l’armonizzazione del diritto penale sostanziale degli Stati membri basandosi il meccanismo sull’elevato grado di fiducia reciproca e sul fatto che i reati individuati dall’articolo 2, n. 2 della decisione-quadro sono reati comunque definiti dall’ordinamento comunitario e caratterizzati da una gravità tale da giustificare la rinuncia all’obbligo di controllo della doppia incriminazione.</w:t>
      </w:r>
    </w:p>
    <w:p>
      <w:pPr>
        <w:pStyle w:val="Normal"/>
        <w:spacing w:lineRule="auto" w:line="360" w:before="120" w:after="0"/>
        <w:jc w:val="both"/>
        <w:rPr/>
      </w:pPr>
      <w:r>
        <w:rPr/>
        <w:t>Una notissima e fondamentale sentenza in materia penale, resa a seguito di rinvio da parte del GIP del Tribunale di Firenze, è quella già citata e nota come “Pupino” (sentenza 16/06/2005, in causa C-105/03). Di questa sentenza meritano essere richiamati taluni punti: “</w:t>
      </w:r>
      <w:r>
        <w:rPr>
          <w:i/>
          <w:iCs/>
        </w:rPr>
        <w:t>42 Sarebbe difficile per l’Unione adempiere efficacemente alla sua missione se il principio di leale collaborazione, che implica in particolare che gli Stati membri adottino tutte le misure generali o particolari in grado di garantire l’esecuzione dei loro obblighi derivanti dal diritto dell’Unione europea, non si imponesse anche nell’ambito della cooperazione di polizia e giudiziaria in materia penale, che è del resto interamente fondata sulla cooperazione tra gli Stati membri e le istituzioni, come ha giustamente rilevato l’avvocato generale al paragrafo 26 delle sue conclusioni.</w:t>
      </w:r>
    </w:p>
    <w:p>
      <w:pPr>
        <w:pStyle w:val="Normal"/>
        <w:spacing w:lineRule="auto" w:line="360" w:before="120" w:after="0"/>
        <w:jc w:val="both"/>
        <w:rPr>
          <w:i/>
          <w:i/>
          <w:iCs/>
        </w:rPr>
      </w:pPr>
      <w:r>
        <w:rPr>
          <w:i/>
          <w:iCs/>
        </w:rPr>
        <w:t>43 Alla luce di tutte le considerazioni che precedono occorre concludere che il principio di interpretazione conforme si impone riguardo alle decisioni quadro adottate nell’ambito del Titolo VI del Trattato sull’Unione europea. Applicando il diritto nazionale, il giudice del rinvio chiamato ad interpretare quest’ultimo è tenuto a farlo per quanto possibile alla luce della lettera e dello scopo della decisione quadro al fine di conseguire il risultato perseguito da questa e di conformarsi così all’art. 34, n. 2, lett. b), UE.</w:t>
      </w:r>
    </w:p>
    <w:p>
      <w:pPr>
        <w:pStyle w:val="Normal"/>
        <w:spacing w:lineRule="auto" w:line="360" w:before="120" w:after="0"/>
        <w:jc w:val="both"/>
        <w:rPr>
          <w:i/>
          <w:i/>
          <w:iCs/>
        </w:rPr>
      </w:pPr>
      <w:r>
        <w:rPr>
          <w:i/>
          <w:iCs/>
        </w:rPr>
        <w:t>44 Occorre tuttavia rilevare che l’obbligo per il giudice nazionale di far riferimento al contenuto di una decisione quadro quando interpreta le norme pertinenti del suo diritto nazionale trova i suoi limiti nei principi generali del diritto, ed in particolare in quelli di certezza del diritto e di non retroattività”.</w:t>
      </w:r>
    </w:p>
    <w:p>
      <w:pPr>
        <w:pStyle w:val="Normal"/>
        <w:spacing w:lineRule="auto" w:line="360" w:before="120" w:after="0"/>
        <w:jc w:val="both"/>
        <w:rPr/>
      </w:pPr>
      <w:r>
        <w:rPr/>
        <w:t xml:space="preserve">11.2 Il tema del </w:t>
      </w:r>
      <w:r>
        <w:rPr>
          <w:i/>
        </w:rPr>
        <w:t>ne bis in idem</w:t>
      </w:r>
      <w:r>
        <w:rPr/>
        <w:t xml:space="preserve"> è poi attualissimo anche sotto un profilo assai diverso. Mi riferisco al filone giurisprudenziale relativo ai rapporti intercorrenti tra un giudizio penale ed un giudizio amministrativo volti ad accertare la responsabilità di un soggetto con riferimento allo stesso fatto.</w:t>
      </w:r>
    </w:p>
    <w:p>
      <w:pPr>
        <w:pStyle w:val="Normal"/>
        <w:spacing w:lineRule="auto" w:line="360" w:before="120" w:after="0"/>
        <w:jc w:val="both"/>
        <w:rPr/>
      </w:pPr>
      <w:r>
        <w:rPr/>
        <w:t>Il tema sarà trattato da una specifica relazione e, pertanto, mi limito solamente a farvi cenno.</w:t>
      </w:r>
    </w:p>
    <w:p>
      <w:pPr>
        <w:pStyle w:val="Normal"/>
        <w:spacing w:lineRule="auto" w:line="360" w:before="120" w:after="0"/>
        <w:jc w:val="both"/>
        <w:rPr/>
      </w:pPr>
      <w:r>
        <w:rPr/>
        <w:t>Desidero infatti rimarcare che, pur essendo al centro del dibattito la sentenza resa dalla Corte EDU, nota come Grande Stevens del 4/3/14 (nella quale è stata affermata la natura sostanzialmente penale delle sanzioni in materia antitrust stante la loro natura particolarmente punitiva e deterrente e quindi la non assoggettabilità ad un ulteriore giudizio in sede penale per il medesimo fatto per il quale tali sanzioni, definite come amministrative dal diritto nazionale, siano state applicate dall’Autorità Garante della Concorrenza e del Mercato), né questa famosa sentenza è la prima in materia resa dalla Corte EDU (si vedano, ad esempio, le risalenti sentenze 8 giugno 1976 Engel e altri c. Paesi Bassi; 21 febbraio 1984 Ozturk c. Germania; Ruotsalainen c. Finlandia del 16/6/09; Zolotukhin c. Russia del 10/2/09 e le più recenti sentenze 27 settembre 2011 Menarini Diagnostics S.r.l. c. Italia e 20/5/14 Nykanen c. Finlandia), né la Corte di Giustizia è rimasta assente sul tema così come attestano, tra le altre, le sentenze 15 febbraio 2005 Tetra Laval in causa C-12/03 P e 8 dicembre 2011 KME in causa C-272/09 P in materia di sanzioni antitrust applicate dalla Commissione europea nonché Fransson del 26/2/13 in materia di IVA.</w:t>
      </w:r>
    </w:p>
    <w:p>
      <w:pPr>
        <w:pStyle w:val="Normal"/>
        <w:spacing w:lineRule="auto" w:line="360" w:before="120" w:after="0"/>
        <w:jc w:val="both"/>
        <w:rPr/>
      </w:pPr>
      <w:r>
        <w:rPr/>
        <w:t xml:space="preserve">Sotto diverso profilo, è stato poi anche chiarito il valore della </w:t>
      </w:r>
      <w:r>
        <w:rPr>
          <w:u w:val="single"/>
        </w:rPr>
        <w:t xml:space="preserve">sospensione condizionale della pena </w:t>
      </w:r>
      <w:r>
        <w:rPr/>
        <w:t>ed il fatto che, ove sia stata accordata, la sentenza deve intendersi come eseguita secondo il diritto comunitario, rimarcandosi la radicale differenza che intercorre con la custodia cautelare.</w:t>
      </w:r>
    </w:p>
    <w:p>
      <w:pPr>
        <w:pStyle w:val="TextBody"/>
        <w:spacing w:lineRule="auto" w:line="360" w:before="120" w:after="0"/>
        <w:rPr/>
      </w:pPr>
      <w:r>
        <w:rPr/>
        <w:t xml:space="preserve">Così pure la nozione di </w:t>
      </w:r>
      <w:r>
        <w:rPr>
          <w:u w:val="single"/>
        </w:rPr>
        <w:t>“ordine pubblico”</w:t>
      </w:r>
      <w:r>
        <w:rPr/>
        <w:t xml:space="preserve"> è stata definita a livello comunitario con riferimento alla libera circolazione dei cittadini degli Stati membri ed alle legislazioni nazionali in materia di divieto di soggiorno e di allontanamento, anche penalmente sanzionati.</w:t>
      </w:r>
    </w:p>
    <w:p>
      <w:pPr>
        <w:pStyle w:val="Normal"/>
        <w:spacing w:lineRule="auto" w:line="360" w:before="120" w:after="0"/>
        <w:jc w:val="both"/>
        <w:rPr/>
      </w:pPr>
      <w:r>
        <w:rPr/>
        <w:t xml:space="preserve">Un ulteriore filone giurisprudenziale dal quale emergono interessanti spunti interpretativi è poi quello relativo alla nozione di </w:t>
      </w:r>
      <w:r>
        <w:rPr>
          <w:u w:val="single"/>
        </w:rPr>
        <w:t>“vittima di un reato”</w:t>
      </w:r>
      <w:r>
        <w:rPr/>
        <w:t xml:space="preserve"> che si rinviene non solo nella </w:t>
      </w:r>
      <w:r>
        <w:rPr>
          <w:u w:val="single"/>
        </w:rPr>
        <w:t>decisione-quadro 2001/220/GAI ma anche nella direttiva 2004/80/CE.</w:t>
      </w:r>
    </w:p>
    <w:p>
      <w:pPr>
        <w:pStyle w:val="Normal"/>
        <w:spacing w:lineRule="auto" w:line="360" w:before="120" w:after="0"/>
        <w:jc w:val="both"/>
        <w:rPr/>
      </w:pPr>
      <w:r>
        <w:rPr/>
        <w:t xml:space="preserve">In queste pronunce, considerata anche la diversa base giuridica delle due disposizioni, la Corte ha adottato un criterio interpretativo estremamente formale. Ha infatti chiarito la non sovrapponibilità delle due disposizioni nonostante la sostanziale identità dell’oggetto ed ha, ad esempio, sottolineato che nella </w:t>
      </w:r>
      <w:r>
        <w:rPr>
          <w:u w:val="single"/>
        </w:rPr>
        <w:t>nozione di “vittima” definita dalla decisione-quadro</w:t>
      </w:r>
      <w:r>
        <w:rPr/>
        <w:t xml:space="preserve"> possono ricomprendersi unicamente le persone fisiche e non già le persone giuridiche che, invece, sono ricomprese nella </w:t>
      </w:r>
      <w:r>
        <w:rPr>
          <w:u w:val="single"/>
        </w:rPr>
        <w:t>nozione definita dalla direttiva</w:t>
      </w:r>
      <w:r>
        <w:rPr/>
        <w:t xml:space="preserve"> che riguarda i profili relativi all’indennizzo e non quelli riguardanti l’esercizio di diritti nell’ambito di un procedimento penale. La Corte ha precisato infatti che “</w:t>
      </w:r>
      <w:r>
        <w:rPr>
          <w:i/>
          <w:iCs/>
        </w:rPr>
        <w:t xml:space="preserve">anche supponendo che le disposizioni di una direttiva adottata sul fondamento del Trattato CE possano in qualche modo incidere sull’interpretazione delle disposizioni di una decisione-quadro fondata sul Trattato UE e che la nozione di vittima ai sensi della direttiva possa essere interpretata nel senso che essa riguarda le persone giuridiche, </w:t>
      </w:r>
      <w:r>
        <w:rPr>
          <w:i/>
          <w:iCs/>
          <w:u w:val="single"/>
        </w:rPr>
        <w:t>la direttiva e la decisione-quadro non si trovano comunque in un rapporto tale da imporre un’interpretazione uniforme della nozione di cui trattasi</w:t>
      </w:r>
      <w:r>
        <w:rPr>
          <w:u w:val="single"/>
        </w:rPr>
        <w:t>”.</w:t>
      </w:r>
    </w:p>
    <w:p>
      <w:pPr>
        <w:pStyle w:val="Normal"/>
        <w:spacing w:lineRule="auto" w:line="360" w:before="120" w:after="0"/>
        <w:jc w:val="both"/>
        <w:rPr/>
      </w:pPr>
      <w:r>
        <w:rPr/>
        <w:t>Un esempio concreto della sostanziale differenza che caratterizza le due diverse fonti normative è fornita da una sentenza scaturita da un rinvio pregiudiziale proveniente da un giudice penale ungherese ai sensi dell’articolo 35 TUE e riguardante la decisione-quadro (sentenza 09/10/2008, in causa C-404/07) nella quale si è posto il problema di stabilire se la “vittima di un reato” che abbia il potere di promuovere l’azione penale (così è previsto in taluni casi nell’ordinamento ungherese), possa anche essere sentita nell’ambito del procedimento nella qualità di teste o, eventualmente, in altra forma. Esemplare anche la sentenza 28/6/07 Dall’Orto/Saipem pronunciata su rinvio del Tribunale penale di Milano in sede di esecuzione.</w:t>
      </w:r>
    </w:p>
    <w:p>
      <w:pPr>
        <w:pStyle w:val="Normal"/>
        <w:spacing w:lineRule="auto" w:line="360" w:before="120" w:after="0"/>
        <w:jc w:val="both"/>
        <w:rPr/>
      </w:pPr>
      <w:r>
        <w:rPr/>
        <w:t>Solo per inciso si ricorda che nel novembre 2007 lo Stato italiano, su ricorso della Commissione, è stato condannato dalla Corte (sentenza 29/11/2007 in causa C-112/07) per mancata attuazione entro il termine prescritto dalla direttiva 2004/80/CE sull’indennizzo delle vittime di reati (l’attuazione è poi intervenuta con Decreto legislativo n. 204 del 2007).</w:t>
      </w:r>
    </w:p>
    <w:p>
      <w:pPr>
        <w:pStyle w:val="Normal"/>
        <w:spacing w:lineRule="auto" w:line="360" w:before="120" w:after="0"/>
        <w:jc w:val="both"/>
        <w:rPr/>
      </w:pPr>
      <w:r>
        <w:rPr>
          <w:u w:val="single"/>
        </w:rPr>
        <w:t>La materia non si è però così esaurita ed è anzi straordinariamente attuale essendo in questo esatto momento in corso davanti alla Corte di Giustizia l’udienza dibattimentale nella causa C-601/14 ove la Commissione ha convenuto lo Stato italiano ed è rappresentata in aula dal Direttore del servizio giuridico Avvocato Enrico Traversa.</w:t>
      </w:r>
      <w:r>
        <w:rPr/>
        <w:t xml:space="preserve"> In questa causa la Commissione chiede alla Corte di </w:t>
      </w:r>
      <w:r>
        <w:rPr>
          <w:i/>
        </w:rPr>
        <w:t>“constatare che la Repubblica italiana, avendo omesso di adottare tutte le misure necessarie al fine di garantire l’esistenza di un sistema di indennizzo delle vittime di tutti i reati intenzionali violenti commessi sul proprio territorio, è venuta meno all’obbligo di cui all’articolo 12, paragrafo 2, della direttiva 2004/80/CE”</w:t>
      </w:r>
      <w:r>
        <w:rPr/>
        <w:t>. Il Decreto legislativo 204/2007 è dunque da ritenersi non pienamente conforme alla norma comunitaria non prevedendo un sistema di indennizzo per i reati intenzionali violenti della cd “criminalità comune” non coperti da leggi speciali.</w:t>
      </w:r>
    </w:p>
    <w:p>
      <w:pPr>
        <w:pStyle w:val="Normal"/>
        <w:spacing w:lineRule="auto" w:line="360" w:before="120" w:after="0"/>
        <w:jc w:val="both"/>
        <w:rPr/>
      </w:pPr>
      <w:r>
        <w:rPr/>
        <w:t xml:space="preserve">Da ultimo, su questo punto, è essenziale ricordare che in materia di tutela delle vittima di reato, dal 20 gennaio 2016 è vigente la nuova direttiva 2012/29/UE e che sulla base di tale nuova direttiva ed a confine del termine di scadenza per la sua attuazione, la Cassazione penale, sezione II, con sentenza numero 2702 depositata il 21/1/2016, ma decisa all’udienza del 18/11/2015, ha precisato che, con riferimento alla nozione di “vittima”, la idoneità soggettiva della minaccia a coartare la volontà dipende anche dallo stato di vulnerabilità della vittima medesima. Sottolineando che </w:t>
      </w:r>
      <w:r>
        <w:rPr>
          <w:i/>
        </w:rPr>
        <w:t>“gli indici di vulnerabilità sono ricavabili con chiarezza dalle indicazioni della direttiva 2012/29/UE che, agli articoli 22 e seguenti fornisce delle indicazioni agli Stati per assicurare una protezione adeguata alle vittime di reati, con specifico riguardo a quelle che presentano profili di vulnerabilità”.</w:t>
      </w:r>
    </w:p>
    <w:p>
      <w:pPr>
        <w:pStyle w:val="Normal"/>
        <w:spacing w:lineRule="auto" w:line="360" w:before="120" w:after="0"/>
        <w:ind w:left="360" w:hanging="0"/>
        <w:jc w:val="both"/>
        <w:rPr/>
      </w:pPr>
      <w:r>
        <w:rPr/>
        <w:t xml:space="preserve">12.Un ulteriore principio, normalmente applicato in vertenze non aventi connotazione penale ma perfettamente traslabile anche a questioni di tale natura, è poi quello relativo all’obbligo di notifica alla Commissione, da parte di uno Stato membro, di </w:t>
      </w:r>
      <w:r>
        <w:rPr>
          <w:u w:val="single"/>
        </w:rPr>
        <w:t>“regole tecniche”</w:t>
      </w:r>
      <w:r>
        <w:rPr/>
        <w:t>, spesso individuate in atti amministrativi che danno contenuto a precetti di natura legislativa connessi a materie rientranti nella competenza comunitaria. La mancata/irregolare notifica di queste “regole tecniche”, che, fra l’altro, potrebbero anche mascherare la protezione di interessi nazionali in violazione di principi comunitari fondamentali quali la libera circolazione delle merci e dei servizi, le rende inapplicabili. Non è infrequente che queste “regole tecniche” si ricolleghino a disposizioni legislative caratterizzate anche dall’individuazione di condotte penalmente sanzionate proprio con riferimento alla violazione di standard in esse previsti. Un esempio utile è quello che si rinviene nel caso proveniente dalla giurisdizione penale svedese e relativo alla violazione di “regole tecniche” attinenti l’utilizzo delle moto d’acqua al di fuori dei corridoi pubblici di navigazione (sentenza 15/04/2010, in causa C-433/05) od ancora, sempre proveniente dalla Svezia, in materia di “regole tecniche” relative alle macchine da gioco automatiche (sentenza 21/04/2005, in causa C-267/03).</w:t>
      </w:r>
    </w:p>
    <w:p>
      <w:pPr>
        <w:pStyle w:val="Normal"/>
        <w:spacing w:lineRule="auto" w:line="360" w:before="120" w:after="0"/>
        <w:jc w:val="both"/>
        <w:rPr/>
      </w:pPr>
      <w:r>
        <w:rPr/>
        <w:t>Si vuole da ultimo richiamare, in forma estremamente sintetica, una serie di temi tecnici, abbastanza “particolari” che negli ultimi anni hanno determinato sentenze della Corte rivelatesi decisive per la definizione di giudizi penali pendenti davanti alle giurisdizioni dei più diversi Paesi membri:</w:t>
      </w:r>
    </w:p>
    <w:p>
      <w:pPr>
        <w:pStyle w:val="Normal"/>
        <w:numPr>
          <w:ilvl w:val="0"/>
          <w:numId w:val="2"/>
        </w:numPr>
        <w:spacing w:lineRule="auto" w:line="360" w:before="120" w:after="0"/>
        <w:jc w:val="both"/>
        <w:rPr/>
      </w:pPr>
      <w:r>
        <w:rPr/>
        <w:t>violazioni in materia di tenuta dei cronotachigrafi nei veicoli adibiti al trasporto;</w:t>
      </w:r>
    </w:p>
    <w:p>
      <w:pPr>
        <w:pStyle w:val="Normal"/>
        <w:numPr>
          <w:ilvl w:val="0"/>
          <w:numId w:val="2"/>
        </w:numPr>
        <w:spacing w:lineRule="auto" w:line="360" w:before="120" w:after="0"/>
        <w:jc w:val="both"/>
        <w:rPr/>
      </w:pPr>
      <w:r>
        <w:rPr/>
        <w:t>vendita illegittima di abbonamenti a periodici;</w:t>
      </w:r>
    </w:p>
    <w:p>
      <w:pPr>
        <w:pStyle w:val="Normal"/>
        <w:numPr>
          <w:ilvl w:val="0"/>
          <w:numId w:val="2"/>
        </w:numPr>
        <w:spacing w:lineRule="auto" w:line="360" w:before="120" w:after="0"/>
        <w:jc w:val="both"/>
        <w:rPr/>
      </w:pPr>
      <w:r>
        <w:rPr/>
        <w:t>responsabilità penale dell’importatore connessa all’apposizione del marchio CE sui prodotti oggetto dell’importazione;</w:t>
      </w:r>
    </w:p>
    <w:p>
      <w:pPr>
        <w:pStyle w:val="Normal"/>
        <w:numPr>
          <w:ilvl w:val="0"/>
          <w:numId w:val="2"/>
        </w:numPr>
        <w:spacing w:lineRule="auto" w:line="360" w:before="120" w:after="0"/>
        <w:jc w:val="both"/>
        <w:rPr/>
      </w:pPr>
      <w:r>
        <w:rPr/>
        <w:t>vendita di farmaci e nozione di “farmaco” connessa alla legittimità di una riserva alla vendita in favore dei farmacisti;</w:t>
      </w:r>
    </w:p>
    <w:p>
      <w:pPr>
        <w:pStyle w:val="Normal"/>
        <w:numPr>
          <w:ilvl w:val="0"/>
          <w:numId w:val="2"/>
        </w:numPr>
        <w:spacing w:lineRule="auto" w:line="360" w:before="120" w:after="0"/>
        <w:jc w:val="both"/>
        <w:rPr/>
      </w:pPr>
      <w:r>
        <w:rPr/>
        <w:t>insider trading e legittimità o meno della comunicazione di dati sensibili da parte di dirigenti sindacali a beneficio di loro collaboratori;</w:t>
      </w:r>
    </w:p>
    <w:p>
      <w:pPr>
        <w:pStyle w:val="Normal"/>
        <w:numPr>
          <w:ilvl w:val="0"/>
          <w:numId w:val="2"/>
        </w:numPr>
        <w:spacing w:lineRule="auto" w:line="360" w:before="120" w:after="0"/>
        <w:jc w:val="both"/>
        <w:rPr/>
      </w:pPr>
      <w:r>
        <w:rPr/>
        <w:t>nozione di residenza e di domicilio connessa al diritto di godere di benefici economici per l’acquisto di beni immobili (fondo agricolo);</w:t>
      </w:r>
    </w:p>
    <w:p>
      <w:pPr>
        <w:pStyle w:val="Normal"/>
        <w:numPr>
          <w:ilvl w:val="0"/>
          <w:numId w:val="2"/>
        </w:numPr>
        <w:spacing w:lineRule="auto" w:line="360" w:before="120" w:after="0"/>
        <w:jc w:val="both"/>
        <w:rPr/>
      </w:pPr>
      <w:r>
        <w:rPr/>
        <w:t>nozione di residenza, domicilio e dimora connessa alla esecuzione facoltativa del mandato di arresto europeo.</w:t>
      </w:r>
    </w:p>
    <w:p>
      <w:pPr>
        <w:pStyle w:val="Normal"/>
        <w:spacing w:lineRule="auto" w:line="360" w:before="120" w:after="0"/>
        <w:jc w:val="both"/>
        <w:rPr/>
      </w:pPr>
      <w:r>
        <w:rPr/>
        <w:t>Proprio questi ultimi due esempi mi offrono lo spunto per una considerazione di carattere generale che vuole rappresentare il vero e proprio “filo rosso” di uno sviluppo argomentativo che potrebbe essere apparso, ed in parte è, non del tutto organico.</w:t>
      </w:r>
    </w:p>
    <w:p>
      <w:pPr>
        <w:pStyle w:val="Normal"/>
        <w:spacing w:lineRule="auto" w:line="360" w:before="120" w:after="0"/>
        <w:jc w:val="both"/>
        <w:rPr/>
      </w:pPr>
      <w:r>
        <w:rPr/>
        <w:t>Volevo infatti trasmettere a coloro che non siano specialisti nella materia comunitaria e, in particolare, nelle sue ricadute di rilevanza penalistica, l’evidenza che l’approccio può essere estremamente complesso. Principi di diritto comunitario utili per una soluzione alternativa di un caso nazionale, penale e non solo, che avrebbe certamente esito infausto sulla base della normativa statale, possono infatti ritrovarsi nelle più disparate pronunce rese dalla Corte oltre che, occorre sottolinearlo, nelle conclusioni degli Avvocati Generali che non raramente preconizzano sviluppi che andranno a realizzarsi in un futuro non lontano grazie anche all’intelligente lavoro degli avvocati, dei pubblici ministeri e dei giudici nazionali.</w:t>
      </w:r>
    </w:p>
    <w:p>
      <w:pPr>
        <w:pStyle w:val="Normal"/>
        <w:spacing w:lineRule="auto" w:line="360" w:before="120" w:after="0"/>
        <w:jc w:val="both"/>
        <w:rPr/>
      </w:pPr>
      <w:r>
        <w:rPr/>
        <w:t>È ovvio che la giurisprudenza è condizionata dal quadro normativo esistente ma è altrettanto ovvio, a mio avviso, che essa ne condiziona l’interpretazione evolutiva e la stessa modifica nel corso del tempo.</w:t>
      </w:r>
    </w:p>
    <w:p>
      <w:pPr>
        <w:pStyle w:val="Normal"/>
        <w:spacing w:lineRule="auto" w:line="360" w:before="120" w:after="0"/>
        <w:jc w:val="both"/>
        <w:rPr/>
      </w:pPr>
      <w:r>
        <w:rPr/>
        <w:t xml:space="preserve">In questo senso i Trattati di Lisbona, per i profili che qui rilevano, sono anche il frutto della giurisprudenza della Corte e costituiscono la base per un nuovo impulso che sempre più ci avvicini a un diritto penale, sostanziale e processuale, armonizzato quale fondamentale contributo alla piena realizzazione dell’Europa del diritto. </w:t>
      </w:r>
    </w:p>
    <w:p>
      <w:pPr>
        <w:pStyle w:val="Normal"/>
        <w:spacing w:lineRule="auto" w:line="360" w:before="120" w:after="0"/>
        <w:jc w:val="both"/>
        <w:rPr/>
      </w:pPr>
      <w:r>
        <w:rPr/>
      </w:r>
    </w:p>
    <w:p>
      <w:pPr>
        <w:pStyle w:val="Normal"/>
        <w:spacing w:lineRule="auto" w:line="360" w:before="120" w:after="0"/>
        <w:jc w:val="both"/>
        <w:rPr/>
      </w:pPr>
      <w:r>
        <w:rPr>
          <w:b/>
        </w:rPr>
        <w:t>13.A Cenni ai rapporti con la CEDU. Il protocollo numero 16 alla CEDU.</w:t>
      </w:r>
    </w:p>
    <w:p>
      <w:pPr>
        <w:pStyle w:val="Normal"/>
        <w:spacing w:lineRule="auto" w:line="360" w:before="120" w:after="0"/>
        <w:jc w:val="both"/>
        <w:rPr/>
      </w:pPr>
      <w:r>
        <w:rPr/>
        <w:t>La giurisprudenza della Corte di Giustizia e della Corte EDU esplicano effetti sostanziali e rilevantissimi sul diritto penale nazionale e, anche in questo contesto, merita qualche cenno il percorso che potrebbe condurre all’adesione dell’Unione europea alla Convenzione dei Diritti dell’Uomo e delle Libertà Fondamentali. Tale percorso coinvolge non solo la delicata materia dei rapporti fra la Corte di Giustizia UE e la Corte EDU, e dei potenziali conflitti tra tali massimi organi giurisdizionali,ma anche il ruolo delle Corti Costituzionali dei singoli Stati membri dell’UE e, fra esse, della Corte Costituzionale Italiana che, infatti, ha avuto ripetute occasioni di pronunciarsi su questo “sensibile” tema.</w:t>
      </w:r>
    </w:p>
    <w:p>
      <w:pPr>
        <w:pStyle w:val="Normal"/>
        <w:spacing w:lineRule="auto" w:line="360" w:before="120" w:after="0"/>
        <w:jc w:val="both"/>
        <w:rPr/>
      </w:pPr>
      <w:r>
        <w:rPr/>
        <w:t>Il dibattito dottrinario dura ormai da oltre trent’anni ma è divenuto di stringente attualità dopo l’entrata in vigore dei Trattati di Lisbona, il primo dicembre 2009, che ha fornito le basi legali e le modalità per l’adesione dell’Unione Europea alla CEDU (art.6 TUE).</w:t>
      </w:r>
    </w:p>
    <w:p>
      <w:pPr>
        <w:pStyle w:val="Normal"/>
        <w:spacing w:lineRule="auto" w:line="360" w:before="120" w:after="0"/>
        <w:jc w:val="both"/>
        <w:rPr/>
      </w:pPr>
      <w:r>
        <w:rPr/>
        <w:t>Il 26 maggio 2010 il Comitato dei Ministri del Consiglio d’Europa ha dato il via alla procedura conferendo specifico mandato al Comitato in materia di diritti umani che, a sua volta, ha istituito un gruppo informale di quattordici qualificati giuristi (7 espressione degli Stati membri e 7 espressione di Stati non membri dell’UE), scelti al fine di elaborare con l’Unione Europea lo strumento giuridico necessario per l’adesione alla CEDU. Tale gruppo ha sviluppato negoziati con la Commissione Europea e con gli Stati membri del Consiglio d’Europa (inclusi i ventotto Stati membri dell’UE, prossimamente 29 con la Serbia), raggiungendo nell’aprile 2013 un’intesa su una bozza di adesione. Si ricorda che la procedura in questione è regolata dal titolo V del TFUE (articoli 216 – 219) e prevede che la conclusione dell’accordo venga deliberata dal Consiglio UE con una decisione all’unanimità, previa approvazione del Parlamento Europeo ed entri quindi in vigore a seguito dell’approvazione degli Stati membri conformemente alle rispettive norme costituzionali.</w:t>
      </w:r>
    </w:p>
    <w:p>
      <w:pPr>
        <w:pStyle w:val="Normal"/>
        <w:spacing w:lineRule="auto" w:line="360" w:before="120" w:after="0"/>
        <w:jc w:val="both"/>
        <w:rPr/>
      </w:pPr>
      <w:r>
        <w:rPr/>
        <w:t xml:space="preserve">Come detto, il dibattito su questo fondamentale argomento nasce alcuni decenni orsono e, in proposito, vale la pena di ricordare il parere 2/94 della Corte di Giustizia UE reso il 28 marzo 1996 in materia di </w:t>
      </w:r>
      <w:r>
        <w:rPr>
          <w:i/>
        </w:rPr>
        <w:t>“Adesione della Comunità alla Convenzione per la salvaguardia dei diritti dell’uomo e delle libertà fondamentali”</w:t>
      </w:r>
      <w:r>
        <w:rPr>
          <w:rStyle w:val="FootnoteAnchor"/>
          <w:i/>
          <w:vertAlign w:val="superscript"/>
        </w:rPr>
        <w:footnoteReference w:id="3"/>
      </w:r>
      <w:r>
        <w:rPr>
          <w:i/>
        </w:rPr>
        <w:t>.</w:t>
      </w:r>
      <w:r>
        <w:rPr/>
        <w:t xml:space="preserve"> In tale occasione la Corte aveva sentito sia la Commissione sia gli Stati membri (in allora) ed aveva raccolto le loro osservazioni.</w:t>
      </w:r>
    </w:p>
    <w:p>
      <w:pPr>
        <w:pStyle w:val="Normal"/>
        <w:spacing w:lineRule="auto" w:line="360" w:before="120" w:after="0"/>
        <w:jc w:val="both"/>
        <w:rPr/>
      </w:pPr>
      <w:r>
        <w:rPr/>
        <w:t>Solo al fine di comprendere la complessità di questi meccanismi, valga ricordare che i Governi Irlandese, del Regno Unito, Danese e Svedese, avevano preliminarmente sostenuto l’inammissibilità stessa della richiesta di parere che il Consiglio dell’Unione Europea aveva inoltrato alla Corte di Giustizia. Ciò sulla base del presupposto che l’accordo su cui tale parere veniva richiesto aveva una natura ipotetica non essendo stati neppure avviati dal Consiglio medesimo i negoziati per la sua stipula.</w:t>
      </w:r>
    </w:p>
    <w:p>
      <w:pPr>
        <w:pStyle w:val="Normal"/>
        <w:spacing w:lineRule="auto" w:line="360" w:before="120" w:after="0"/>
        <w:jc w:val="both"/>
        <w:rPr/>
      </w:pPr>
      <w:r>
        <w:rPr/>
        <w:t>La Corte aveva innanzitutto rilevato come le osservazioni presentate dagli Stati membri e dalla Commissione sollevassero due problemi principali, da un lato, quello della capacità della Comunità di concludere un accordo di tale genere e, dall’altro, quello della compatibilità dell’accordo medesimo con le disposizioni del Trattato e, in particolare, con quelle relative alle competenze della Corte medesima.</w:t>
      </w:r>
    </w:p>
    <w:p>
      <w:pPr>
        <w:pStyle w:val="Normal"/>
        <w:spacing w:lineRule="auto" w:line="360" w:before="120" w:after="0"/>
        <w:jc w:val="both"/>
        <w:rPr/>
      </w:pPr>
      <w:r>
        <w:rPr/>
        <w:t>Ciò detto, richiamata la propria giurisprudenza in materia, la Corte aveva deciso per l’ammissibilità della richiesta di parere essendo sufficiente che l’oggetto dell’accordo sottoposto al suo esame fosse conosciuto prima dell’avvio dei negoziati. Cosa che, nella fattispecie, si era verificata.</w:t>
      </w:r>
    </w:p>
    <w:p>
      <w:pPr>
        <w:pStyle w:val="Normal"/>
        <w:spacing w:lineRule="auto" w:line="360" w:before="120" w:after="0"/>
        <w:jc w:val="both"/>
        <w:rPr/>
      </w:pPr>
      <w:r>
        <w:rPr/>
        <w:t xml:space="preserve">La Corte, tuttavia, aveva ritenuto di limitare il contenuto del proprio parere ai profili relativi alla sola competenza, o meno, della Comunità a concludere un simile accordo. </w:t>
      </w:r>
    </w:p>
    <w:p>
      <w:pPr>
        <w:pStyle w:val="Normal"/>
        <w:spacing w:lineRule="auto" w:line="360" w:before="120" w:after="0"/>
        <w:jc w:val="both"/>
        <w:rPr/>
      </w:pPr>
      <w:r>
        <w:rPr/>
        <w:t xml:space="preserve">Non aveva, al contrario, ritenuto di potersi pronunciare in ordine alla questione della compatibilità di detto accordo con il Trattato per la ragione che essa non disponeva di elementi sufficienti circa le modalità con cui la Comunità prevedeva </w:t>
      </w:r>
      <w:r>
        <w:rPr>
          <w:i/>
        </w:rPr>
        <w:t>“di assoggettarsi ai meccanismi di controllo giurisdizionale attuali e futuri istituiti dalla Convenzione”</w:t>
      </w:r>
      <w:r>
        <w:rPr/>
        <w:t xml:space="preserve">. </w:t>
      </w:r>
    </w:p>
    <w:p>
      <w:pPr>
        <w:pStyle w:val="Normal"/>
        <w:spacing w:lineRule="auto" w:line="360" w:before="120" w:after="0"/>
        <w:jc w:val="both"/>
        <w:rPr/>
      </w:pPr>
      <w:r>
        <w:rPr/>
        <w:t xml:space="preserve">Quanto al tema della competenza della Comunità ad aderire alla Convenzione, dopo aver sviluppato un breve ma stringente iter argomentativo, la Corte si concentrava sull’art. 235 del Trattato al fine di verificare se esso potesse costituire la base giuridica dell’adesione (la sola,in allora, astrattamente configurabile), giungendo ad affermare che esso non poteva costituire il fondamento per ampliare la sfera dei poteri della Comunità specie nell’ipotesi in cui ne potesse derivare </w:t>
      </w:r>
      <w:r>
        <w:rPr>
          <w:i/>
        </w:rPr>
        <w:t>“l’adozione di disposizioni che condurrebbero sostanzialmente, con riguardo alle loro conseguenze, a una modifica del Trattato che sfugga alla procedura all’uopo prevista nel Trattato medesimo”</w:t>
      </w:r>
      <w:r>
        <w:rPr/>
        <w:t xml:space="preserve">. </w:t>
      </w:r>
    </w:p>
    <w:p>
      <w:pPr>
        <w:pStyle w:val="Normal"/>
        <w:spacing w:lineRule="auto" w:line="360" w:before="120" w:after="0"/>
        <w:jc w:val="both"/>
        <w:rPr/>
      </w:pPr>
      <w:r>
        <w:rPr/>
        <w:t>Le conclusioni venivano indicate ai punti 34, 35 e 36 del parere che testualmente recitano “</w:t>
      </w:r>
      <w:r>
        <w:rPr>
          <w:i/>
        </w:rPr>
        <w:t>34. se il rispetto dei diritti dell’uomo costituisce quindi, un requisito di legittimità degli atti Comunitari, si deve tuttavia rilevare che l’adesione alla Convenzione determinerebbe una modificazione sostanziale dell’attuale regime Comunitario di tutela dei diritti dell’uomo, in quanto comporterebbe l’inserimento della Comunità in un sistema istituzionale internazionale, nonché l’integrazione del complesso delle disposizioni della Convenzione nell’ordinamento giuridico Comunitario. 35. una siffatta modifica del regime della tutela dei diritti dell’uomo nella Comunità, le cui implicazioni istituzionali risulterebbero parimenti fondamentali sia per la Comunità sia per gli Stati membri, rivestirebbe rilevanza Costituzionale ed esulerebbe quindi, per sua propria natura, dai limiti dell’articolo 235. Essa può essere quindi realizzata unicamente mediante modifica del Trattato. 36. si deve quindi rilevare che, allo stato attuale del diritto Comunitario, la Comunità non ha la competenza per aderire alla Convenzione.”</w:t>
      </w:r>
    </w:p>
    <w:p>
      <w:pPr>
        <w:pStyle w:val="Normal"/>
        <w:spacing w:lineRule="auto" w:line="360" w:before="120" w:after="0"/>
        <w:jc w:val="both"/>
        <w:rPr/>
      </w:pPr>
      <w:r>
        <w:rPr/>
        <w:t>Deve peraltro essere sottolineato che il 18 dicembre 2014 la Corte di Giustizia, in seduta plenaria, ha pronunciato il parere 2/2013. In questo fondamentale documento la Corte ha espresso un’opinione critica sul progetto di accordo sottopostole dalla Commissione sulla bozza di adesione dell’Unione europea alla CEDU. In questo caso la Corte UE è entrata nel merito sollevando numerose obiezioni connesse al rischio di sovrapporre le proprie competenze a quelle della Corte di Strasburgo sull’interpretazione e/o applicazione della CEDU. E ciò per non dire che la Corte UE sembra evocare una sostanziale “inutilità” di tale adesione in ragione del fatto che la Carta dei Diritti allegata ai Trattati di Lisbona con pari valore, appare garantire in materia standard certamente non inferiori a quelli che la CEDU sancisce.</w:t>
      </w:r>
    </w:p>
    <w:p>
      <w:pPr>
        <w:pStyle w:val="Normal"/>
        <w:spacing w:lineRule="auto" w:line="360" w:before="120" w:after="0"/>
        <w:jc w:val="both"/>
        <w:rPr/>
      </w:pPr>
      <w:r>
        <w:rPr/>
        <w:t>Pur essendovi dunque oggi una chiara e solida base giuridica per l’adesione dell’UE alla CEDU (art. 6 TUE) e pur essendo stato il percorso avviato, resta il fatto che detta adesione non è ancora avvenuta, non è di facile attuazione e, sul piano sostanziale, non è indispensabile ai fini della tutela dei diritti umani.</w:t>
      </w:r>
    </w:p>
    <w:p>
      <w:pPr>
        <w:pStyle w:val="Normal"/>
        <w:spacing w:lineRule="auto" w:line="360" w:before="120" w:after="0"/>
        <w:jc w:val="both"/>
        <w:rPr/>
      </w:pPr>
      <w:r>
        <w:rPr/>
        <w:t>13.B A prescindere da ciò, rimane il fatto che, in questa fase, come già accennato, resta aperto e dibattuto sia il tema delle competenze in materia di diritti umani in capo alla Corte di Giustizia e alla Corte EDU, sia il tema dei rapporti fra tali Corti sovranazionali e le Corti Costituzionali dei Paesi membri.</w:t>
      </w:r>
    </w:p>
    <w:p>
      <w:pPr>
        <w:pStyle w:val="Normal"/>
        <w:spacing w:lineRule="auto" w:line="360" w:before="120" w:after="0"/>
        <w:jc w:val="both"/>
        <w:rPr/>
      </w:pPr>
      <w:r>
        <w:rPr/>
        <w:t>In questa delicatissima questione sono portato a ritenere che al di là delle possibili, diverse letture dottrinarie e giurisprudenziali, sia quanto mai opportuno privilegiare una analisi che permetta di  individuare il miglior percorso per rendere del tutto compatibili le rispettive competenze di questi supremi organi giurisdizionali attraverso una interpretazione delle norme(nazionali e transnazionali) di riferimento che, ancora una volta, la Corte di Giustizia ha sinteticamente quanto sapientemente saputo individuare con la sua sentenza del 24 aprile 2012 in causa C-571/10.</w:t>
      </w:r>
      <w:r>
        <w:rPr>
          <w:rStyle w:val="FootnoteAnchor"/>
          <w:vertAlign w:val="superscript"/>
        </w:rPr>
        <w:footnoteReference w:id="4"/>
      </w:r>
    </w:p>
    <w:p>
      <w:pPr>
        <w:pStyle w:val="Normal"/>
        <w:spacing w:lineRule="auto" w:line="360" w:before="120" w:after="0"/>
        <w:jc w:val="both"/>
        <w:rPr/>
      </w:pPr>
      <w:r>
        <w:rPr/>
        <w:t xml:space="preserve">Per meglio comprenderne la portata è bene premettere il percorso attraverso il quale si è giunti a questa pronuncia. Tenuto conto che la stessa riguarda direttamente la Repubblica Italiana e nasce dalle famose </w:t>
      </w:r>
      <w:r>
        <w:rPr>
          <w:i/>
        </w:rPr>
        <w:t>“sentenze gemelle”</w:t>
      </w:r>
      <w:r>
        <w:rPr/>
        <w:t xml:space="preserve"> 348 e 349 del 2007 rese dalla Corte Costituzionale</w:t>
      </w:r>
      <w:r>
        <w:rPr>
          <w:rStyle w:val="FootnoteAnchor"/>
          <w:vertAlign w:val="superscript"/>
        </w:rPr>
        <w:footnoteReference w:id="5"/>
      </w:r>
      <w:r>
        <w:rPr/>
        <w:t xml:space="preserve"> nonché dalla successiva giurisprudenza della medesima Corte.</w:t>
      </w:r>
    </w:p>
    <w:p>
      <w:pPr>
        <w:pStyle w:val="Normal"/>
        <w:spacing w:lineRule="auto" w:line="360" w:before="120" w:after="0"/>
        <w:jc w:val="both"/>
        <w:rPr/>
      </w:pPr>
      <w:r>
        <w:rPr/>
        <w:t>Con le sentenze 348 e 349 del 2007, la Corte Costituzionale aveva escluso la possibilità per il giudice nazionale di disapplicare direttamente norme interne in ragione del loro contrasto con la CEDU e aveva imposto a detto giudice nazionale che ritenesse sussistente un tale contrasto, di sollevare questione di costituzionalità della legge interna per violazione dell’art. 117 comma 1 della Costituzione. In questo senso la Corte Costituzionale Italiana ha costantemente difeso il proprio ruolo fondamentale con ripetute successive pronunce del medesimo tenore. Si vedano sul punto la sentenza 93/2010 in materia di “giusto processo”</w:t>
      </w:r>
      <w:r>
        <w:rPr>
          <w:rStyle w:val="FootnoteAnchor"/>
          <w:vertAlign w:val="superscript"/>
        </w:rPr>
        <w:footnoteReference w:id="6"/>
      </w:r>
      <w:r>
        <w:rPr/>
        <w:t>, la sentenza 80/2011 in materia di misure di prevenzione nei confronti delle persone pericolose per la sicurezza e per la pubblica moralità</w:t>
      </w:r>
      <w:r>
        <w:rPr>
          <w:rStyle w:val="FootnoteAnchor"/>
          <w:vertAlign w:val="superscript"/>
        </w:rPr>
        <w:footnoteReference w:id="7"/>
      </w:r>
      <w:r>
        <w:rPr/>
        <w:t xml:space="preserve"> e, da ultimo, la sentenza 238/2014, davvero significativa, con la quale la Corte ha dichiarato l’illegittimità costituzionale dell’articolo 3 della legge 14 gennaio 2013 numero 5 (adesione della Repubblica Italiana alla Convenzione delle Nazioni Unite sulle immunità giurisdizionali degli Stati e dei loro beni, firmata a New York il 2 dicembre 2004) nonché dell’articolo 1 della legge 17 agosto 1957, numero 848 (esecuzione dello Statuto delle Nazioni Unite, firmato a San Francisco il 29 giugno 1945), limitatamente all’esecuzione data all’articolo 94 della Carta delle Nazioni Unite, esclusivamente nella parte in cui obbliga il giudice italiano ad adeguarsi alla pronuncia della Corte Internazionale di Giustizia dell’Aja (CIG) del 3 febbraio 2012, Germania c. Italia, che gli aveva imposto di negare la propria giurisdizione in riferimento ad atti di uno Stato straniero che consistano in crimini di guerra e contro l’umanità, lesivi di diritti inviolabili della persona</w:t>
      </w:r>
      <w:r>
        <w:rPr>
          <w:rStyle w:val="FootnoteAnchor"/>
          <w:vertAlign w:val="superscript"/>
        </w:rPr>
        <w:footnoteReference w:id="8"/>
      </w:r>
      <w:r>
        <w:rPr/>
        <w:t xml:space="preserve">. </w:t>
      </w:r>
    </w:p>
    <w:p>
      <w:pPr>
        <w:pStyle w:val="Normal"/>
        <w:spacing w:lineRule="auto" w:line="360" w:before="120" w:after="0"/>
        <w:jc w:val="both"/>
        <w:rPr>
          <w:i/>
          <w:i/>
        </w:rPr>
      </w:pPr>
      <w:r>
        <w:rPr/>
        <w:t>E’ in questo delicato contesto che anche la Corte di Giustizia UE ha avuto modo di pronunciarsi sul tema con la citata sentenza 24 aprile 2012 resa su rinvio pregiudiziale del Tribunale di Bolzano. Il Giudice nazionale, infatti, evidentemente non convinto del percorso interpretativo sviluppato nelle sentenze della Corte Costituzionale sopra richiamate precedenti alla sua ordinanza di rinvio pregiudiziale alla Corte UE,chiedeva sostanzialmente a detta Corte se, in caso di conflitto fra norma interna e CEDU, il richiamo operato dall’art. 6 TUE alla CEDU imponesse al giudice nazionale di dare diretta applicazione all’art. 14 e all’art. 1 del Protocollo aggiuntivo numero 12, disapplicando la fonte interna incompatibile, senza dovere previamente sollevare questione di costituzionalità innanzi alla Corte Costituzionale nazionale</w:t>
      </w:r>
      <w:r>
        <w:rPr>
          <w:rStyle w:val="FootnoteAnchor"/>
          <w:vertAlign w:val="superscript"/>
        </w:rPr>
        <w:footnoteReference w:id="9"/>
      </w:r>
      <w:r>
        <w:rPr/>
        <w:t>. Ebbene, su tale questione (la seconda delle sette formulate dal giudice remittente) la Corte di Giustizia ha affermato che “</w:t>
      </w:r>
      <w:r>
        <w:rPr>
          <w:i/>
        </w:rPr>
        <w:t>il rinvio operato dall’articolo 6, paragrafo 3, TUE alla Convenzione europea per la salvaguardia dei diritti dell’uomo e delle libertà fondamentali, firmata a Roma il 4 novembre 1950, non impone al giudice nazionale, in caso di conflitto tra una norma di diritto nazionale e detta Convenzione, di applicare direttamente le disposizioni di quest’ultima, disapplicando la norma di diritto nazionale in contrasto con essa.”</w:t>
      </w:r>
      <w:r>
        <w:rPr>
          <w:rStyle w:val="FootnoteAnchor"/>
          <w:i/>
          <w:vertAlign w:val="superscript"/>
        </w:rPr>
        <w:footnoteReference w:id="10"/>
      </w:r>
    </w:p>
    <w:p>
      <w:pPr>
        <w:pStyle w:val="Normal"/>
        <w:spacing w:lineRule="auto" w:line="360" w:before="120" w:after="0"/>
        <w:jc w:val="both"/>
        <w:rPr/>
      </w:pPr>
      <w:r>
        <w:rPr/>
        <w:t xml:space="preserve">Deve dunque prendersi atto che vi è piena armonia fra l’impostazione prescelta e fortemente sostenuta dalla nostra Corte Costituzionale ed il principio chiaramente espresso dalla Corte di Giustizia UE. </w:t>
      </w:r>
    </w:p>
    <w:p>
      <w:pPr>
        <w:pStyle w:val="Normal"/>
        <w:spacing w:lineRule="auto" w:line="360" w:before="120" w:after="0"/>
        <w:jc w:val="both"/>
        <w:rPr/>
      </w:pPr>
      <w:r>
        <w:rPr/>
        <w:t>Tentando di trarre qualche conclusione, si può certamente affermare che il rischio di sovrapposizione e di potenziali contrasti fra le competenze della Corte EDU, della Corte di Giustizia UE, delle Corti Costituzionali nazionali (e, perché no, come si è visto, della Corte Internazionale di Giustizia – CIG - dell’Aja), è divenuto ancor più attuale con l’entrata in vigore dei Trattati di Lisbona, che hanno modificato i precedenti Trattati europei, prevedendo all’articolo 6 TUE che l’Unione riconosce i diritti, le libertà ed i principi sanciti dalla CEDU che hanno lo stesso valore giuridico dei Trattati e disponendo quindi che l’Unione “</w:t>
      </w:r>
      <w:r>
        <w:rPr>
          <w:i/>
        </w:rPr>
        <w:t xml:space="preserve">aderisce alla Convenzione europea per la salvaguardia dei diritti dell’uomo e delle libertà fondamentali”. </w:t>
      </w:r>
      <w:r>
        <w:rPr/>
        <w:t xml:space="preserve">Ed ancora che </w:t>
      </w:r>
      <w:r>
        <w:rPr>
          <w:i/>
        </w:rPr>
        <w:t xml:space="preserve">“i diritti fondamentali garantiti dalla Convenzione (Carta di Nizza) e risultanti dalle tradizioni Costituzionali comuni agli Stati membri, fanno parte del diritto dell’Unione in quanto principi generali”. </w:t>
      </w:r>
    </w:p>
    <w:p>
      <w:pPr>
        <w:pStyle w:val="Normal"/>
        <w:spacing w:lineRule="auto" w:line="360" w:before="120" w:after="0"/>
        <w:jc w:val="both"/>
        <w:rPr/>
      </w:pPr>
      <w:r>
        <w:rPr/>
        <w:t>In tale premessa, sottolineato ancora che le procedure di adesione dell’UE alla CEDU sono state avviate ma, come detto, non sono affatto concluse, va ricordato che taluni giudici nazionali hanno ritenuto di applicare direttamente la CEDU in Italia, disapplicando le norme nazionali configgenti. E ciò nonostante le citate pronunce della Corte Costituzionale e della Corte di Giustizia UE.</w:t>
      </w:r>
    </w:p>
    <w:p>
      <w:pPr>
        <w:pStyle w:val="Normal"/>
        <w:spacing w:lineRule="auto" w:line="360" w:before="120" w:after="0"/>
        <w:jc w:val="both"/>
        <w:rPr/>
      </w:pPr>
      <w:r>
        <w:rPr/>
        <w:t>Non mancano quindi gli elementi di aleatorietà in questa delicata fase evolutiva e, proprio per questo, occorre, a mio avviso, privilegiare un percorso interpretativo che possa pervenire a un sufficiente livello di certezza del diritto per gli operatori della giustizia e per i cittadini.</w:t>
      </w:r>
    </w:p>
    <w:p>
      <w:pPr>
        <w:pStyle w:val="Normal"/>
        <w:spacing w:lineRule="auto" w:line="360" w:before="120" w:after="0"/>
        <w:jc w:val="both"/>
        <w:rPr/>
      </w:pPr>
      <w:r>
        <w:rPr/>
        <w:t>Ricapitolando in proposito, occorre innanzitutto sottolineare che, con la nuova formulazione dell’articolo 6 TUE, la protezione dei diritti fondamentali nell’Unione europea deriva oggi da tre fonti normative distinte: la Carta di Nizza che ha lo stesso valore giuridico dei Trattati; la CEDU  che avrà il medesimo valore giuridico solo in esito all’adesione da parte dell’UE; i principi generali derivanti dalla CEDU medesima e dalle tradizioni costituzionali comuni agli Stati membri cui appare necessario riferirsi, sia al fine di garantire un certo grado di elasticità al sistema sia per fare fronte all’incompleta accettazione della Carta da parte di alcuni Stati membri, così come ha avuto modo di osservare la Corte Costituzionale nella sentenza 80/2011.</w:t>
      </w:r>
    </w:p>
    <w:p>
      <w:pPr>
        <w:pStyle w:val="Normal"/>
        <w:spacing w:lineRule="auto" w:line="360" w:before="120" w:after="0"/>
        <w:jc w:val="both"/>
        <w:rPr/>
      </w:pPr>
      <w:r>
        <w:rPr/>
        <w:t xml:space="preserve">Resta il fatto che finché l’adesione dell’UE alla CEDU non si sarà formalmente perfezionata, il rapporto tra essa e gli ordinamenti nazionali resta disciplinato da ciascuno di essi e non dall’ordinamento Comunitario. La circostanza che i diritti fondamentali garantiti dalla CEDU facciano parte, secondo l’articolo 6 TUE, dell’ordinamento europeo non equivale infatti ad affermare che le norme CEDU godano dello stesso trattamento giuridico delle norme Comunitarie, né che la Corte di Giustizia UE sia chiamata a garantirne l’interpretazione e l’applicazione nello stesso ambito di operatività della Corte EDU. </w:t>
      </w:r>
    </w:p>
    <w:p>
      <w:pPr>
        <w:pStyle w:val="Normal"/>
        <w:spacing w:lineRule="auto" w:line="360" w:before="120" w:after="0"/>
        <w:jc w:val="both"/>
        <w:rPr/>
      </w:pPr>
      <w:r>
        <w:rPr/>
        <w:t>Ritengo infatti assolutamente corretta la corrente dottrinaria e giurisprudenziale secondo la quale i principi fondamentali ricavati dalla CEDU rilevano unicamente in rapporto alle fattispecie cui il diritto europeo è applicabile e non anche alle fattispecie regolate dalla sola normativa nazionale. Quanto poi alla Carta di Nizza è opportuno sottolineare che essa si applica solo alle istituzioni, organi e organismi dell’Unione nel rispetto del principio di sussidiarietà, come pure agli Stati membri esclusivamente nell’attuazione del diritto dell’Unione. Secondo questa visione, dunque, le disposizioni della CEDU, anche nell’ipotesi in cui siano richiamate dalla Carta di Nizza, possono trovare applicazione indiretta solo ed esclusivamente nelle fattispecie in cui rileva il diritto comunitario e non già in quelle regolate dal solo diritto nazionale.</w:t>
      </w:r>
    </w:p>
    <w:p>
      <w:pPr>
        <w:pStyle w:val="Normal"/>
        <w:spacing w:lineRule="auto" w:line="360" w:before="120" w:after="0"/>
        <w:jc w:val="both"/>
        <w:rPr/>
      </w:pPr>
      <w:r>
        <w:rPr/>
        <w:t xml:space="preserve">Nella prima ipotesi, sarà dunque la Corte di Giustizia a rendere la sua interpretazione, sia pure conformandosi alla giurisprudenza della Corte EDU sulle questioni sottoposte al suo esame, nel secondo caso, potrà essere solo la Corte EDU  investita dell’interpretazione delle norme CEDU in materia di diritti dell’uomo e libertà fondamentali (attraverso il ricorso diretto alla Corte EDU da parte dei singoli non esistendo, al momento, in questo specifico settore, lo strumento del rinvio pregiudiziale interpretativo da parte del giudice nazionale). Rimangono in ogni caso ferme le competenze della Corte Costituzionale cui il giudice nazionale potrà/dovrà rivolgersi nell’ipotesi in cui una questione attinente i diritti e le libertà fondamentali (come pure una questione attinente l’adesione ad accordi internazionali) possa evidenziare un potenziale conflitto fra la norma nazionale (e l’eventuale accordo internazionale recepito nell’ordinamento interno) ed i principi affermati nella Carta Costituzionale e/o il loro bilanciamento. </w:t>
      </w:r>
    </w:p>
    <w:p>
      <w:pPr>
        <w:pStyle w:val="Normal"/>
        <w:spacing w:lineRule="auto" w:line="360" w:before="120" w:after="0"/>
        <w:jc w:val="both"/>
        <w:rPr/>
      </w:pPr>
      <w:r>
        <w:rPr/>
        <w:t>13.1A Da ultimo ricordo che una novità di notevole portata è rappresentata dal Protocollo n. 16 alla Convenzione per la salvaguardia dei Diritti dell’Uomo e delle Libertà fondamentali</w:t>
      </w:r>
      <w:r>
        <w:rPr>
          <w:rStyle w:val="FootnoteAnchor"/>
          <w:vertAlign w:val="superscript"/>
        </w:rPr>
        <w:footnoteReference w:id="11"/>
      </w:r>
      <w:r>
        <w:rPr/>
        <w:t>. Tale Protocollo, firmato a Strasburgo il 2 ottobre 2013, è stato ad oggi sottoscritto da 14 Stati (Italia inclusa) e richiede una procedura di ratifica. Quest’ultima procedura, non risulta essere stata perfezionata da nessuno Stato rimarcandosi che il Protocollo entrerà in vigore solo allorché si sarà perfezionato il decimo strumento di ratifica.</w:t>
      </w:r>
    </w:p>
    <w:p>
      <w:pPr>
        <w:pStyle w:val="Normal"/>
        <w:spacing w:lineRule="auto" w:line="360" w:before="120" w:after="0"/>
        <w:jc w:val="both"/>
        <w:rPr/>
      </w:pPr>
      <w:r>
        <w:rPr/>
        <w:t>Come noto e come già è stato sottolineato nella parte che precede, per quanto attiene l’interpretazione del diritto UE, la medesima è rigorosamente devoluta alla Corte di Giustizia cui i giudici nazionali possono/debbono (ove siano giudici di ultima istanza) rivolgersi attraverso lo strumento del rinvio pregiudiziale previsto dai Trattati (oggi articolo 267 TFUE). Al contrario ove sorgano problemi interpretativi in ordine alla CEDU, un tale strumento non è previsto e il giudice nazionale non può formulare questioni di natura interpretativa rivolgendosi alla Corte dei Diritti Umani di Strasburgo che pure è l’unico organo abilitato all’interpretazione autentica delle norme CEDU. La giurisprudenza della Corte EDU, nella grande maggioranza dei casi, trae origine dunque dai ricorsi diretti dei cittadini che, una volta esperiti tutti i gradi della giurisdizione interna (salvo eccezioni), si rivolgono alla Corte EDU per lamentare la violazione in loro danno di uno dei diritti che la CEDU garantisce.</w:t>
      </w:r>
    </w:p>
    <w:p>
      <w:pPr>
        <w:pStyle w:val="Normal"/>
        <w:spacing w:lineRule="auto" w:line="360" w:before="120" w:after="0"/>
        <w:jc w:val="both"/>
        <w:rPr/>
      </w:pPr>
      <w:r>
        <w:rPr/>
        <w:t>Il punto fortemente innovativo introdotto dal Protocollo in esame è esattamente questo: le più alte giurisdizioni degli Stati contraenti, secondo quanto statuisce l’articolo 1 del Protocollo, possono infatti rivolgere alla Corte EDU quesiti pregiudiziali formulati nell’ambito di una causa pendente dinanzi ad esse. I Giudici nazionali nel formulare il/i quesito/i, dovranno motivare la loro richiesta producendo ogni elemento pertinente che inerisca al contesto giuridico e fattuale della causa pendente.</w:t>
      </w:r>
    </w:p>
    <w:p>
      <w:pPr>
        <w:pStyle w:val="Normal"/>
        <w:spacing w:lineRule="auto" w:line="360" w:before="120" w:after="0"/>
        <w:jc w:val="both"/>
        <w:rPr/>
      </w:pPr>
      <w:r>
        <w:rPr/>
        <w:t>Si tratta, all’evidenza, di un fatto davvero “rivoluzionario”, anche se non può ignorarsi che il quesito rivolto alla Corte EDU prevede che la medesima, con la sua pronuncia, formuli una sorta di “parere consultivo su questioni di principio relative all’interpretazione dei diritti e delle libertà definiti dalla Convenzione o dai sui Protocolli”.</w:t>
      </w:r>
    </w:p>
    <w:p>
      <w:pPr>
        <w:pStyle w:val="Normal"/>
        <w:spacing w:lineRule="auto" w:line="360" w:before="120" w:after="0"/>
        <w:jc w:val="both"/>
        <w:rPr/>
      </w:pPr>
      <w:r>
        <w:rPr/>
        <w:t xml:space="preserve">Tali pareri consultivi debbono essere motivati, dandosi atto delle eventuali </w:t>
      </w:r>
      <w:r>
        <w:rPr>
          <w:i/>
        </w:rPr>
        <w:t>“dissenting opinions”</w:t>
      </w:r>
      <w:r>
        <w:rPr/>
        <w:t>, e devono essere quindi trasmessi all’autorità giudiziaria che li ha richiesti ed allo Stato contraente cui tale autorità appartiene.</w:t>
      </w:r>
    </w:p>
    <w:p>
      <w:pPr>
        <w:pStyle w:val="Normal"/>
        <w:spacing w:lineRule="auto" w:line="360" w:before="120" w:after="0"/>
        <w:jc w:val="both"/>
        <w:rPr/>
      </w:pPr>
      <w:r>
        <w:rPr/>
        <w:t>Resta il fatto che detti pareri consultivi non sono formalmente vincolanti.</w:t>
      </w:r>
    </w:p>
    <w:p>
      <w:pPr>
        <w:pStyle w:val="Normal"/>
        <w:spacing w:lineRule="auto" w:line="360" w:before="120" w:after="0"/>
        <w:jc w:val="both"/>
        <w:rPr/>
      </w:pPr>
      <w:r>
        <w:rPr/>
        <w:t>Al di là della lettera degli 11 articoli di questo Protocollo, appare utile una sia pur sintetica disamina del Rapporto esplicativo che lo accompagna.</w:t>
      </w:r>
    </w:p>
    <w:p>
      <w:pPr>
        <w:pStyle w:val="Normal"/>
        <w:spacing w:lineRule="auto" w:line="360" w:before="120" w:after="0"/>
        <w:jc w:val="both"/>
        <w:rPr/>
      </w:pPr>
      <w:r>
        <w:rPr/>
        <w:t xml:space="preserve"> </w:t>
      </w:r>
      <w:r>
        <w:rPr/>
        <w:t>Sul piano delle origini storiche vale considerare che il percorso trae origine dal piano di azione adottato al terzo vertice dei Capi di Stato e di governo degli Stati membri del Consiglio d’Europa (Varsavia 16-17 maggio 2005) con l’istituzione di un “Gruppo dei Saggi” incaricato di elaborare un sistema che, al fine di promuovere il dialogo fra le autorità giudiziarie e di potenziare il ruolo “Costituzionale” della Corte EDU permettesse alle Corti Costituzionali nazionali ed alle giurisdizioni di ultima istanza di richiedere pareri non vincolanti alla Corte EDU medesima.</w:t>
      </w:r>
    </w:p>
    <w:p>
      <w:pPr>
        <w:pStyle w:val="Normal"/>
        <w:spacing w:lineRule="auto" w:line="360" w:before="120" w:after="0"/>
        <w:jc w:val="both"/>
        <w:rPr/>
      </w:pPr>
      <w:r>
        <w:rPr/>
        <w:t>Il lavoro non è stato né breve né semplice e, da ultimo, ha avuto passaggi significativi con la Conferenza di Smirne (aprile 2011) e con la Conferenza sul futuro della Corte di Brighton (aprile 2012) ai cui lavori ha direttamente contribuito la Corte EDU con un dettagliato “Documento di riflessione sulla proposta di estendere la competenza consultiva della Corte”.</w:t>
      </w:r>
    </w:p>
    <w:p>
      <w:pPr>
        <w:pStyle w:val="Normal"/>
        <w:spacing w:lineRule="auto" w:line="360" w:before="120" w:after="0"/>
        <w:jc w:val="both"/>
        <w:rPr/>
      </w:pPr>
      <w:r>
        <w:rPr/>
        <w:t>Sulla base delle indicazioni raccolte ed in esito ad un articolato processo di consultazione si è quindi giunti ad una bozza del 22 marzo 2013 che è stata presentata al Comitato dei Ministri nella quale sono state individuate: la natura delle Autorità nazionali abilitate a richiedere il parere consultivo; il tipo di quesiti sui quali la Corte può emettere un tale parere; la procedura per la valutazione delle richieste, per la delibera in seguito all’accoglimento delle stesse e per l’emissione di pareri consultivi; l’effetto giuridico di detti pareri rispetto alle diverse tipologie dei giudizi dai quali la richiesta trae origine.</w:t>
      </w:r>
    </w:p>
    <w:p>
      <w:pPr>
        <w:pStyle w:val="Normal"/>
        <w:spacing w:lineRule="auto" w:line="360" w:before="120" w:after="0"/>
        <w:jc w:val="both"/>
        <w:rPr/>
      </w:pPr>
      <w:r>
        <w:rPr/>
        <w:t>E’ stato quindi espresso un Parere del Parlamento europeo su invito del Comitato dei Ministri (Parere numero 285/2013) e, quindi, i Delegati dei Ministri hanno deciso di adottare il progetto che è diventato il Protocollo n. 16 alla Convenzione cui è stato allegato il Rapporto esplicativo qui in esame.</w:t>
      </w:r>
    </w:p>
    <w:p>
      <w:pPr>
        <w:pStyle w:val="Normal"/>
        <w:spacing w:lineRule="auto" w:line="360" w:before="120" w:after="0"/>
        <w:jc w:val="both"/>
        <w:rPr/>
      </w:pPr>
      <w:r>
        <w:rPr/>
        <w:t>Vale, a questo punto, tratteggiare i principi fondamentali che si rinvengono nella disamina dei singoli articoli (o, almeno, dei principali fra essi) cosi come minuziosamente sviluppata nel Rapporto esplicativo:</w:t>
      </w:r>
    </w:p>
    <w:p>
      <w:pPr>
        <w:pStyle w:val="Normal"/>
        <w:numPr>
          <w:ilvl w:val="0"/>
          <w:numId w:val="8"/>
        </w:numPr>
        <w:spacing w:lineRule="auto" w:line="360" w:before="120" w:after="0"/>
        <w:jc w:val="both"/>
        <w:rPr/>
      </w:pPr>
      <w:r>
        <w:rPr/>
        <w:t>la richiesta di Parere è facoltativa e l’autorità giudiziaria che la presenta può ritirarla in ogni momento</w:t>
      </w:r>
    </w:p>
    <w:p>
      <w:pPr>
        <w:pStyle w:val="Normal"/>
        <w:numPr>
          <w:ilvl w:val="0"/>
          <w:numId w:val="8"/>
        </w:numPr>
        <w:spacing w:lineRule="auto" w:line="360" w:before="120" w:after="0"/>
        <w:jc w:val="both"/>
        <w:rPr/>
      </w:pPr>
      <w:r>
        <w:rPr/>
        <w:t>per “più alte giurisdizioni” si intendono le Autorità Giudiziarie al vertice del sistema nazionale con riferimento ad ogni particolare tipologia di cause. Ciò da un lato non significa necessariamente che dette Autorità siano quelle che soddisfano il requisito dell’esaurimento delle vie di ricorso interne anche se, tendenzialmente, tale principio deve essere tenuto presente. Devono anche essere considerati i casi di taluni ordinamenti nazionali ove si prevede che determinate giurisdizioni abbiano competenza per i procedimenti provenienti da più di un territorio, con la conseguenza che, a taluno fra essi, la Convenzione potrebbe risultare astrattamente inapplicabile. In questi casi lo Stato contraente dovrà precisare che esso esclude l’applicazione del Protocollo ad alcune o a tutte le cause provenienti da tali territori ( ho voluto sottolinearre questo punto, che certo non riguarda l’Italia, solo per mettere ulteriormente in chiaro le complessità intrinseche ad ogni regolamentazione sovranazionale che, da un lato, deve tener conto delle inevitabili differenze dei diversi ordinamenti cui si riferisce e, dall’altro, deve in qualche misura armonizzare situazioni differenziate individuando nuove nozioni sovranazionali che possano contenere tutte le diversità).</w:t>
      </w:r>
    </w:p>
    <w:p>
      <w:pPr>
        <w:pStyle w:val="Normal"/>
        <w:numPr>
          <w:ilvl w:val="0"/>
          <w:numId w:val="8"/>
        </w:numPr>
        <w:spacing w:lineRule="auto" w:line="360" w:before="120" w:after="0"/>
        <w:jc w:val="both"/>
        <w:rPr/>
      </w:pPr>
      <w:r>
        <w:rPr/>
        <w:t>possono essere devolute alla Corte solo questioni di principio relative all’interpretazione e all’applicazione dei diritti e delle libertà definiti dalla Convenzione o dai suoi Protocolli. Tale principio è ispirato dall’articolo 43, paragrafo 2, della Convenzione sul rinvio dinanzi alla Grande Camera. La Corte potrà decidere di accettare o meno la richiesta.</w:t>
      </w:r>
    </w:p>
    <w:p>
      <w:pPr>
        <w:pStyle w:val="Normal"/>
        <w:numPr>
          <w:ilvl w:val="0"/>
          <w:numId w:val="8"/>
        </w:numPr>
        <w:spacing w:lineRule="auto" w:line="360" w:before="120" w:after="0"/>
        <w:jc w:val="both"/>
        <w:rPr/>
      </w:pPr>
      <w:r>
        <w:rPr/>
        <w:t>la richiesta deve essere presentata rigorosamente nell’ambito di una causa nazionale pendente non essendo la procedura in questione pensata “per consentire una revisione in astratto della legislazione che non deve essere applicata nella causa pendente dinanzi ad essa.”</w:t>
      </w:r>
    </w:p>
    <w:p>
      <w:pPr>
        <w:pStyle w:val="Normal"/>
        <w:numPr>
          <w:ilvl w:val="0"/>
          <w:numId w:val="8"/>
        </w:numPr>
        <w:spacing w:lineRule="auto" w:line="360" w:before="120" w:after="0"/>
        <w:jc w:val="both"/>
        <w:rPr/>
      </w:pPr>
      <w:r>
        <w:rPr/>
        <w:t>scopo della procedura in questione è quello di garantire il rispetto dei diritti previsti dalla Convenzione nell’esame della causa pendente davanti all’autorità giudiziaria nazionale remittente. Quest’ultima deve motivare la sua richiesta di parere, dimostrando di essere in grado di spiegare le ragioni che l’hanno indotta a farlo.</w:t>
      </w:r>
    </w:p>
    <w:p>
      <w:pPr>
        <w:pStyle w:val="Normal"/>
        <w:numPr>
          <w:ilvl w:val="0"/>
          <w:numId w:val="8"/>
        </w:numPr>
        <w:spacing w:lineRule="auto" w:line="360" w:before="120" w:after="0"/>
        <w:jc w:val="both"/>
        <w:rPr/>
      </w:pPr>
      <w:r>
        <w:rPr/>
        <w:t>le lingue “suggerite” sono l’inglese o il francese, rimanendo tuttavia fermo il diritto di rivolgersi alla Corte nella lingua ufficiale usata nel procedimento nazionale.</w:t>
      </w:r>
    </w:p>
    <w:p>
      <w:pPr>
        <w:pStyle w:val="Normal"/>
        <w:numPr>
          <w:ilvl w:val="0"/>
          <w:numId w:val="8"/>
        </w:numPr>
        <w:spacing w:lineRule="auto" w:line="360" w:before="120" w:after="0"/>
        <w:jc w:val="both"/>
        <w:rPr/>
      </w:pPr>
      <w:r>
        <w:rPr/>
        <w:t>la Corte ha un margine di discrezionalità nel decidere se accogliere o meno una richiesta di parere consultivo. In questo senso il vaglio compete ad un collegio di cinque Giudici della Grande Camera che deve motivare la sua eventuale decisione di rigetto.</w:t>
      </w:r>
    </w:p>
    <w:p>
      <w:pPr>
        <w:pStyle w:val="Normal"/>
        <w:numPr>
          <w:ilvl w:val="0"/>
          <w:numId w:val="8"/>
        </w:numPr>
        <w:spacing w:lineRule="auto" w:line="360" w:before="120" w:after="0"/>
        <w:jc w:val="both"/>
        <w:rPr/>
      </w:pPr>
      <w:r>
        <w:rPr/>
        <w:t xml:space="preserve">è quindi il </w:t>
      </w:r>
      <w:r>
        <w:rPr>
          <w:i/>
        </w:rPr>
        <w:t>plenum</w:t>
      </w:r>
      <w:r>
        <w:rPr/>
        <w:t xml:space="preserve"> della Grande Camera che emetterà il parere consultivo.</w:t>
      </w:r>
    </w:p>
    <w:p>
      <w:pPr>
        <w:pStyle w:val="Normal"/>
        <w:numPr>
          <w:ilvl w:val="0"/>
          <w:numId w:val="8"/>
        </w:numPr>
        <w:spacing w:lineRule="auto" w:line="360" w:before="120" w:after="0"/>
        <w:jc w:val="both"/>
        <w:rPr/>
      </w:pPr>
      <w:r>
        <w:rPr/>
        <w:t>questa tipologia di procedimenti deve essere caratterizzata da “alta priorità” tenuto conto del fatto che ogni ritardo non giustificato determinerebbe automaticamente ritardi nelle procedure nazionali pendenti davanti ai Giudici del rinvio.</w:t>
      </w:r>
    </w:p>
    <w:p>
      <w:pPr>
        <w:pStyle w:val="Normal"/>
        <w:numPr>
          <w:ilvl w:val="0"/>
          <w:numId w:val="8"/>
        </w:numPr>
        <w:spacing w:lineRule="auto" w:line="360" w:before="120" w:after="0"/>
        <w:jc w:val="both"/>
        <w:rPr/>
      </w:pPr>
      <w:r>
        <w:rPr/>
        <w:t>del Collegio “giudicante” farà parte il Giudice eletto per lo Stato cui appartiene l’autorità giudiziaria che ha richiesto il parere.</w:t>
      </w:r>
    </w:p>
    <w:p>
      <w:pPr>
        <w:pStyle w:val="Normal"/>
        <w:numPr>
          <w:ilvl w:val="0"/>
          <w:numId w:val="8"/>
        </w:numPr>
        <w:spacing w:lineRule="auto" w:line="360" w:before="120" w:after="0"/>
        <w:jc w:val="both"/>
        <w:rPr/>
      </w:pPr>
      <w:r>
        <w:rPr/>
        <w:t>quest’ultimo Stato e il Commissario per i diritti dell’Uomo del Consiglio d’Europa hanno dritto di presentare osservazioni scritte e prendere parte attiva alla procedura. Cosi pure deve ritenersi per le parti del giudizio nazionale dal quale la richiesta di parere proviene. Non necessariamente nell’ambito della procedura sono tenute udienze pubbliche. Una tale decisione compete alla Corte ove lo valuti opportuno ed utile.</w:t>
      </w:r>
    </w:p>
    <w:p>
      <w:pPr>
        <w:pStyle w:val="Normal"/>
        <w:numPr>
          <w:ilvl w:val="0"/>
          <w:numId w:val="8"/>
        </w:numPr>
        <w:spacing w:lineRule="auto" w:line="360" w:before="120" w:after="0"/>
        <w:jc w:val="both"/>
        <w:rPr/>
      </w:pPr>
      <w:r>
        <w:rPr/>
        <w:t>deve darsi atto delle opinioni dissenzienti o concordanti dei Giudici.</w:t>
      </w:r>
    </w:p>
    <w:p>
      <w:pPr>
        <w:pStyle w:val="Normal"/>
        <w:numPr>
          <w:ilvl w:val="0"/>
          <w:numId w:val="8"/>
        </w:numPr>
        <w:spacing w:lineRule="auto" w:line="360" w:before="120" w:after="0"/>
        <w:jc w:val="both"/>
        <w:rPr/>
      </w:pPr>
      <w:r>
        <w:rPr/>
        <w:t xml:space="preserve">il fatto che sia stato emesso un parere consultivo non impedisce alle parti della causa nazionale che vi ha dato origine, di esercitare successivamente il suo diritto a un ricorso individuale ai sensi dell’articolo 34 della Convenzione. </w:t>
      </w:r>
    </w:p>
    <w:p>
      <w:pPr>
        <w:pStyle w:val="Normal"/>
        <w:numPr>
          <w:ilvl w:val="0"/>
          <w:numId w:val="8"/>
        </w:numPr>
        <w:spacing w:lineRule="auto" w:line="360" w:before="120" w:after="0"/>
        <w:jc w:val="both"/>
        <w:rPr/>
      </w:pPr>
      <w:r>
        <w:rPr/>
        <w:t>tutti i pareri consultivi emessi dalla Corte debbono essere pubblicati e, pur non essendo vincolanti e non avendo effetto diretto sugli eventuali successivi ricorsi individuali, vanno a far parte della giurisprudenza della Corte insieme alle sentenze ed alle decisioni con effetto analogo a quello riconosciuto ai principi interpretativi stabiliti dalla Corte in dette sentenze e decisioni.</w:t>
      </w:r>
    </w:p>
    <w:p>
      <w:pPr>
        <w:pStyle w:val="Normal"/>
        <w:spacing w:lineRule="auto" w:line="360" w:before="120" w:after="0"/>
        <w:jc w:val="both"/>
        <w:rPr/>
      </w:pPr>
      <w:r>
        <w:rPr/>
        <w:t>Vale la pena di sottolineare quest’ultimo profilo poiché dallo stesso potrà, a mio avviso, trarre spunto per via giurisprudenziale un rafforzamento della portata di questi pareri. E’ infatti chiaro che, allo stato, questa tipologia di rinvio pregiudiziale interpretativo ha effetti assai meno vincolanti di quelli previsti in esito al rinvio pregiudiziale previsto dall’art.267 TFUE e che tali effetti, formalmente, non costituiscono obblighi. Tuttavia, non può esservi dubbio in ordine alla rilevanza delle conseguenze sostanziali.</w:t>
      </w:r>
    </w:p>
    <w:p>
      <w:pPr>
        <w:pStyle w:val="Normal"/>
        <w:spacing w:lineRule="auto" w:line="360" w:before="120" w:after="0"/>
        <w:jc w:val="both"/>
        <w:rPr/>
      </w:pPr>
      <w:r>
        <w:rPr/>
        <w:t>Pare infatti davvero improbabile che, una volta richiesto motivatamente un tale parere, il Giudice nazionale remittente decida poi di non tenerne conto nella decisione del caso da cui il rinvio trae origine. Ciò, a maggior ragione, considerato che tali pareri entrano a far parte, al pari delle sentenze e delle decisioni, della giurisprudenza della Corte di Strasburgo.</w:t>
      </w:r>
    </w:p>
    <w:p>
      <w:pPr>
        <w:pStyle w:val="Normal"/>
        <w:spacing w:lineRule="auto" w:line="360" w:before="120" w:after="0"/>
        <w:jc w:val="both"/>
        <w:rPr/>
      </w:pPr>
      <w:r>
        <w:rPr/>
        <w:t>Conclusivamente dunque, gli operatori del diritto penale devono sempre più orientarsi verso un approccio europeo e transnazionale anche in questa materia, superando storiche resistenze che, oggi più che mai, sarebbero anacronistiche e, in molti casi, addirittura impeditive di un inquadramento giuridico corretto che tale può essere solo se impostato “a tutto campo”.</w:t>
      </w:r>
    </w:p>
    <w:p>
      <w:pPr>
        <w:pStyle w:val="Normal"/>
        <w:spacing w:lineRule="auto" w:line="360" w:before="120" w:after="0"/>
        <w:jc w:val="both"/>
        <w:rPr/>
      </w:pPr>
      <w:r>
        <w:rPr/>
        <w:t>Giuseppe M. Giacomini</w:t>
      </w:r>
    </w:p>
    <w:p>
      <w:pPr>
        <w:pStyle w:val="Normal"/>
        <w:spacing w:lineRule="auto" w:line="360" w:before="120" w:after="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za della Corte di Giustizia del 10/03/2005, in causa C-469/03; Sentenza della Corte di Giustizia del 17/03/2005, in causa C-128/04; Sentenza della Corte di Giustizia del 21/04/2005, in causa C- 267/03; Sentenza della Corte di Giustizia del 26/05/2005, in causa C-20/03; Sentenza della Corte di Giustizia del 31/05/2005, in causa C-438/02; Sentenza della Corte di giustizia del 16/06/2005, in causa C-105/03; Sentenza della Corte di Giustizia del 07/07/2005, in causa C-373/03; Sentenza della Corte di Giustizia del 07/07/2005, in causa C-383/03; Sentenza della Corte di Giustizia del 14/07/2005, in causa C- 435/03; Conclusioni dell’Avvocato Generale Poiares Maduro del 25/05/2005, in causa C-435/03; Sentenza della Corte di Giustizia del 08/09/2005, in causa C-40/04; Sentenza della Corte di Giustizia del 06/10/2005, in causa C-9/04; Sentenza della Corte di Giustizia del 22/11/2005, in causa C-384/02; Sentenza della Corte di Giustizia del 16/02/2006, in causa C-502/04; Sentenza della Corte di Giustizia del 09/03/2006, in causa C-436/04; Sentenza della Corte di Giustizia del 27/04/2006, in causa C-441/02; Sentenza della Corte di Giustizia del 28/09/2006, in causa C-434/04; Sentenza della Corte di Giustizia del 28/09/2006, in causa C-467/04; Sentenza della Corte di Giustizia del 25/01/2007, in causa C-370/05; Sentenza della Corte di Giustizia del 27/02/2007, in causa C-354/04 P; Sentenza della Corte di Giustizia del 27/02/2007, in causa C-355/04 P; Sentenza della Corte di Giustizia del 03/05/2007, in causa C-303/05; Sentenza della Corte di Giustizia del 07/06/2007, in causa C-50/06; Sentenza della Corte di Giustizia del 21/06/2007, in causa C-259/05; Sentenza della Corte di Giustizia del 28/06/2007, in causa C-467/05; Sentenza della Corte di Giustizia del 18/07/2007, in causa C-288/05; Sentenza della Corte di Giustizia del 18/07/2007, in causa C-367/05; Sentenza della Corte di Giustizia del 15/11/2007, in causa C-330/05; Sentenza della Corte di Giustizia del 29/11/2007, in causa C-112/07; Sentenza della Corte di Giustizia del 13/03/2008, in causa C-446/05; Sentenza della Corte di Giustizia del 17/07/2008, in causa C-66/08; Sentenza della Corte di Giustizia del 01/12/2008, in causa C-388/08 PPU; Sentenza della Corte di Giustizia del 09/10/2008, in causa C-404/07; Sentenza della Corte di Giustizia del 20/11/2008, in causa C-1/07; Sentenza della Corte di Giustizia del 22/12/2008, in causa C-491/07; Sentenza della Corte di Giustizia del 19/02/2009, in causa C-321/07; Sentenza della Corte di Giustizia del 02/04/2009, in causa C-421/07; Sentenza della Corte di Giustizia del 02/04/2009, in causa C-139/08; Sentenza della Corte di Giustizia del 16/07/2009, in causa C-344/08; Sentenza della Corte di Giustizia del 06/10/2009, in causa C-123/08; Sentenza della Corte di Giustizia del 15/04/2010, in causa C-433/05; Sentenza della Corte di Giustizia del 29/06/2010, in causa C-550/09.</w:t>
      </w:r>
    </w:p>
  </w:footnote>
  <w:footnote w:id="3">
    <w:p>
      <w:pPr>
        <w:pStyle w:val="Footnote"/>
        <w:rPr/>
      </w:pPr>
      <w:r>
        <w:rPr>
          <w:rStyle w:val="FootnoteCharacters"/>
        </w:rPr>
        <w:footnoteRef/>
      </w:r>
      <w:r>
        <w:rPr>
          <w:rFonts w:cs="Arial" w:ascii="Arial" w:hAnsi="Arial"/>
          <w:sz w:val="18"/>
          <w:szCs w:val="18"/>
        </w:rPr>
        <w:t>http://curia.europa.eu/juris/showPdf.jsf?text=&amp;docid=99493&amp;pageIndex=0&amp;doclang=IT&amp;mode=lst&amp;dir=&amp;occ=first&amp;part=1&amp;cid=114361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usa C-571/10 </w:t>
      </w:r>
      <w:r>
        <w:rPr>
          <w:rFonts w:cs="Arial" w:ascii="Arial" w:hAnsi="Arial"/>
          <w:i/>
          <w:sz w:val="18"/>
          <w:szCs w:val="18"/>
        </w:rPr>
        <w:t xml:space="preserve">Servet Kamberaj c. Istituto per l’Edilizia sociale della provincia autonoma di Bolzano(IPES) </w:t>
      </w:r>
      <w:r>
        <w:rPr>
          <w:rFonts w:cs="Arial" w:ascii="Arial" w:hAnsi="Arial"/>
          <w:sz w:val="18"/>
          <w:szCs w:val="18"/>
        </w:rPr>
        <w:t>http://eur-lex.europa.eu/LexUriServ/LexUriServ.do?uri=CELEX:62010CJ0571:IT:HTML</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za della Corte Costituzionale n. 348/2007 consultabile al sito: </w:t>
      </w:r>
      <w:hyperlink r:id="rId1">
        <w:r>
          <w:rPr>
            <w:rStyle w:val="InternetLink"/>
            <w:rFonts w:cs="Arial" w:ascii="Arial" w:hAnsi="Arial"/>
            <w:sz w:val="18"/>
            <w:szCs w:val="18"/>
          </w:rPr>
          <w:t>http://www.cortecostituzionale.it/actionSchedaPronuncia.do?anno=2007&amp;numero=348</w:t>
        </w:r>
      </w:hyperlink>
    </w:p>
    <w:p>
      <w:pPr>
        <w:pStyle w:val="Footnote"/>
        <w:rPr>
          <w:rFonts w:ascii="Arial" w:hAnsi="Arial" w:cs="Arial"/>
          <w:sz w:val="18"/>
          <w:szCs w:val="18"/>
        </w:rPr>
      </w:pPr>
      <w:r>
        <w:rPr>
          <w:rFonts w:cs="Arial" w:ascii="Arial" w:hAnsi="Arial"/>
          <w:sz w:val="18"/>
          <w:szCs w:val="18"/>
        </w:rPr>
        <w:t>Sentenza della Corte Costituzionale n. 349/2007 consultabile al sito: http://www.cortecostituzionale.it/actionSchedaPronuncia.do?anno=2007&amp;numero=3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za della Corte Costituzionale n. 93/2010 consultabile al sito: http://www.cortecostituzionale.it/actionSchedaPronuncia.do?anno=2010&amp;numero=9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za della Corte Costituzionale n. 80/2011 consultabile al sito:</w:t>
      </w:r>
    </w:p>
    <w:p>
      <w:pPr>
        <w:pStyle w:val="Footnote"/>
        <w:rPr>
          <w:rFonts w:ascii="Arial" w:hAnsi="Arial" w:cs="Arial"/>
          <w:sz w:val="18"/>
          <w:szCs w:val="18"/>
        </w:rPr>
      </w:pPr>
      <w:r>
        <w:rPr>
          <w:rFonts w:cs="Arial" w:ascii="Arial" w:hAnsi="Arial"/>
          <w:sz w:val="18"/>
          <w:szCs w:val="18"/>
        </w:rPr>
        <w:t>http://www.cortecostituzionale.it/actionSchedaPronuncia.do?anno=2011&amp;numero=80</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za della Corte Costituzionale n. 238/2014 consultabile al sito:</w:t>
      </w:r>
    </w:p>
    <w:p>
      <w:pPr>
        <w:pStyle w:val="Footnote"/>
        <w:rPr>
          <w:rFonts w:ascii="Arial" w:hAnsi="Arial" w:cs="Arial"/>
          <w:sz w:val="18"/>
          <w:szCs w:val="18"/>
        </w:rPr>
      </w:pPr>
      <w:r>
        <w:rPr>
          <w:rFonts w:cs="Arial" w:ascii="Arial" w:hAnsi="Arial"/>
          <w:sz w:val="18"/>
          <w:szCs w:val="18"/>
        </w:rPr>
        <w:t>http://www.cortecostituzionale.it/actionSchedaPronuncia.do?anno=2014&amp;numero=238</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veda la nota numero 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usa C-571/10 </w:t>
      </w:r>
      <w:r>
        <w:rPr>
          <w:rFonts w:cs="Arial" w:ascii="Arial" w:hAnsi="Arial"/>
          <w:i/>
          <w:sz w:val="18"/>
          <w:szCs w:val="18"/>
        </w:rPr>
        <w:t xml:space="preserve">Servet Kamberaj c. Istituto per l’Edilizia sociale della provincia autonoma di Bolzano(IPES), </w:t>
      </w:r>
      <w:r>
        <w:rPr>
          <w:rFonts w:cs="Arial" w:ascii="Arial" w:hAnsi="Arial"/>
          <w:sz w:val="18"/>
          <w:szCs w:val="18"/>
        </w:rPr>
        <w:t>punti 59-63.</w:t>
      </w:r>
    </w:p>
  </w:footnote>
  <w:footnote w:id="11">
    <w:p>
      <w:pPr>
        <w:pStyle w:val="Footnote"/>
        <w:rPr/>
      </w:pPr>
      <w:r>
        <w:rPr>
          <w:rStyle w:val="FootnoteCharacters"/>
        </w:rPr>
        <w:footnoteRef/>
      </w:r>
      <w:r>
        <w:rPr/>
        <w:t xml:space="preserve"> </w:t>
      </w:r>
      <w:r>
        <w:rPr>
          <w:rFonts w:cs="Arial" w:ascii="Arial" w:hAnsi="Arial"/>
          <w:sz w:val="18"/>
          <w:szCs w:val="18"/>
        </w:rPr>
        <w:t>Protocollo n. 16 alla Convenzione per la Salvaguardia dei Diritti dell’Uomo e delle Libertà fondamentali consultabile al sito: http://www.echr.coe.int/Documents/Protocol_16_IT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stituzionale.it/actionSchedaPronuncia.do?anno=2007&amp;numero=34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8:00Z</dcterms:created>
  <dc:creator>Conte &amp; Giacomini</dc:creator>
  <dc:description/>
  <dc:language>en-US</dc:language>
  <cp:lastModifiedBy>Salvatore Bottiglieri</cp:lastModifiedBy>
  <cp:lastPrinted>2016-02-12T12:18:00Z</cp:lastPrinted>
  <dcterms:modified xsi:type="dcterms:W3CDTF">2016-03-02T14:48:00Z</dcterms:modified>
  <cp:revision>2</cp:revision>
  <dc:subject/>
  <dc:title>Dalla sentenza della Corte di Giustizia 11/06/87, Pretore di Salò, al Trattato di Lisbona  Rapporti tra il diritto comunitario</dc:title>
</cp:coreProperties>
</file>