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AMERA PENALE REGIONALE LIG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 w:eastAsia="en-US"/>
        </w:rPr>
        <w:object w:dxaOrig="10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12.7pt;width:51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011868" r:id="rId2"/>
        </w:objec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 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IX CORSO DI DEONTOLOGIA E TECNICA DEL PENALIST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Regolamento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sz w:val="20"/>
        </w:rPr>
        <w:t>La Camera Penale Regionale Ligure, in collaborazione con l’Ordine degli Avvocati di Genova, organizza per l’anno 2011-2012  il IX corso di perfezionamento e aggiornamento per l’Avvocato Penalista secondo il programma allegato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programma del Corso è stato elaborato dal Direttivo della Camera Penale, e  si uniforma ai modelli predisposti dall’Unione delle Camere Penali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frequenza è necessaria per l’acquisizione dell’attestato di idoneità previsto dall’art. 29 delle disposizioni di attuazione del codice di procedura penale.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sz w:val="20"/>
        </w:rPr>
        <w:t xml:space="preserve">Gli incontri,  della durata  complessiva di due ore l’uno e tendenzialmente suddivisi in due sessioni, con una giornata dedicata alle obbligatorie prove pratiche, saranno tenuti presso la nuova sede del </w:t>
      </w:r>
      <w:r>
        <w:rPr>
          <w:rFonts w:cs="Arial Narrow" w:ascii="Arial Narrow" w:hAnsi="Arial Narrow"/>
          <w:sz w:val="20"/>
          <w:u w:val="single"/>
        </w:rPr>
        <w:t>Consiglio dell’Ordine degli Avvocati di Genova, in Via XII Ottobre 3, 2° piano</w:t>
      </w:r>
      <w:r>
        <w:rPr>
          <w:rFonts w:cs="Arial Narrow" w:ascii="Arial Narrow" w:hAnsi="Arial Narrow"/>
          <w:sz w:val="20"/>
        </w:rPr>
        <w:t>, e interesseranno sia Avvocati che Praticanti che svolgano la loro attività in studi nei quali si pratichi il diritto penale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loro che aspirano alla frequenza dovranno indirizzare apposita domanda alla Segreteria della Camera Penale Regionale Ligure secondo il modulo scaricabile dal sito della Camera Penale Regionale Ligure (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camerapenaleligure.it</w:t>
        </w:r>
      </w:hyperlink>
      <w:r>
        <w:rPr>
          <w:rFonts w:cs="Arial Narrow" w:ascii="Arial Narrow" w:hAnsi="Arial Narrow"/>
          <w:sz w:val="20"/>
        </w:rPr>
        <w:t xml:space="preserve"> – scuola – modulistica) 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Camera Penale si riserva il diritto di non ammettere coloro che non possiedono i requisiti richiesti, ed in particolare che non svolgano  in via prevalente o comunque con carattere di continuità la propria attività nel settore del diritto penale.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sz w:val="20"/>
        </w:rPr>
        <w:t>Gli incontri saranno tenuti, con la cadenza di uno a settimana, orientativamente per quattro settimane al mese e secondo il calendario allegato, da avvocati iscritti alla Camera Penale e da esperti delle materie trattate. Sarà tollerata l’assenza a non più di 2 incontri. Lo svolgimento della prova pratica è comunque necessario per l’ottenimento dell’attestato di frequenza al Corso e per il riconoscimento dei relativi crediti formativi (12 crediti)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loro che desiderano ottenere l’attestato di idoneità a sensi dell’art. 29 delle disposizioni di attuazione del Codice di procedura penale, alla fine del Corso dovranno inoltrare la relativa domanda al competente Consiglio dell’Ordine e sostenere positivamente un colloquio con un rappresentante del Consiglio dell’Ordine e un rappresentante della Camera Penale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partecipazione all’intero Corso prevede il pagamento di una quota di euro 50,00, a mero titolo di rimborso forfetario della spese.</w:t>
      </w:r>
    </w:p>
    <w:sectPr>
      <w:footerReference w:type="default" r:id="rId5"/>
      <w:type w:val="nextPage"/>
      <w:pgSz w:w="11906" w:h="16838"/>
      <w:pgMar w:left="1418" w:right="19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0"/>
      </w:rPr>
      <w:t>VIA ASSAROTTI 4/5 16122 GENOV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0"/>
      </w:rPr>
      <w:t xml:space="preserve">010/8392055 – fax: 010/814402   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0"/>
      </w:rPr>
      <w:t>e-mail: camerapenaleligure@fastwebne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firstLine="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L">
    <w:name w:val="LL"/>
    <w:basedOn w:val="Normal"/>
    <w:qFormat/>
    <w:pPr>
      <w:spacing w:lineRule="auto" w:line="360"/>
      <w:jc w:val="both"/>
    </w:pPr>
    <w:rPr>
      <w:b/>
    </w:rPr>
  </w:style>
  <w:style w:type="paragraph" w:styleId="Egnano">
    <w:name w:val="egnano)"/>
    <w:basedOn w:val="L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merapenaleligur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1:00Z</dcterms:created>
  <dc:creator>Cristina Garbarino</dc:creator>
  <dc:description/>
  <cp:keywords>fax</cp:keywords>
  <dc:language>en-US</dc:language>
  <cp:lastModifiedBy>Salvatore</cp:lastModifiedBy>
  <cp:lastPrinted>2009-12-16T15:50:00Z</cp:lastPrinted>
  <dcterms:modified xsi:type="dcterms:W3CDTF">2011-11-15T14:41:00Z</dcterms:modified>
  <cp:revision>2</cp:revision>
  <dc:subject/>
  <dc:title>STUDIO GARAVENTA E PAGANO</dc:title>
</cp:coreProperties>
</file>