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Sistema penale tributario e disciplina antiriciclaggio: tra riforme e nuove incriminazion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hiavari, Auditorium San Francesco 10 aprile 2015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gramma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Venerdì 10 apri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ind w:right="-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00 Registrazione</w:t>
      </w:r>
    </w:p>
    <w:p>
      <w:pPr>
        <w:pStyle w:val="Normal"/>
        <w:ind w:right="-1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.15 Saluto ai partecipanti</w:t>
      </w:r>
    </w:p>
    <w:p>
      <w:pPr>
        <w:pStyle w:val="Normal"/>
        <w:ind w:right="-1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ian Alberto Mangiante </w:t>
      </w:r>
    </w:p>
    <w:p>
      <w:pPr>
        <w:pStyle w:val="Normal"/>
        <w:ind w:right="-18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residente Ordine dei Dottori Commercialisti e degli Esperti Contabili di Chiavari </w:t>
      </w:r>
    </w:p>
    <w:p>
      <w:pPr>
        <w:pStyle w:val="Normal"/>
        <w:ind w:right="-18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berto Levaggi</w:t>
      </w:r>
    </w:p>
    <w:p>
      <w:pPr>
        <w:pStyle w:val="Normal"/>
        <w:ind w:right="-18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indaco Comune di Chiavar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ssione I (h. 9.30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l sistema penale tributario tra oggi e doman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ed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Francesco Cozzi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ocuratore Aggiunto della Procura della Repubblica di Genova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urelio Di Rella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vocato in Genova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 caratteri ed i principi della riforma tra legge delega e decreto legislativo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rancesco Mucciarelli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Professore associato di diritto penale Università Bocconi di Milano – avvocato in Milan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l confine tra elusione ed evasione alla luce delle proposte di riforma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ea Vernazza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vocato in Genova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Le nuove soglie di punibilità: significato politico-criminale e ricadute pratiche 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tervento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gelo Paone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vvocato in Genova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n recente caso di cronaca: la responsabilità del professionista nei rapporti con il client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Sessione II (h. 15.00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Il volto attuale del sistema italiano di contrasto al riciclaggio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esied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f. Paolo Pisa</w:t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Ordinario di diritto penale presso l’Università degli Studi di Genova - Direttore del Dipartimento di Giurisprudenza dell’Università degli Studi di Genova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ni Atrigna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ocente di diritto degli intermediari finanziari presso l’Università degli Studi di Brescia – dottore commercialista in Milano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Gli obblighi antiriciclaggio di professionisti ed intermediari dopo la l. 186/2014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rancesco D’Alessandro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ofessore associato di diritto penale presso l’Università Cattolica di Milano – avvocato in Milano</w:t>
      </w:r>
    </w:p>
    <w:p>
      <w:pPr>
        <w:pStyle w:val="Paragrafoelenco"/>
        <w:spacing w:lineRule="auto" w:line="360"/>
        <w:ind w:left="708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a nuova fattispecie di autoriciclaggio nel quadro del sistema penale italiano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derico Consulich</w:t>
      </w:r>
    </w:p>
    <w:p>
      <w:pPr>
        <w:pStyle w:val="Paragrafoelenco"/>
        <w:spacing w:lineRule="auto" w:line="360" w:before="240" w:after="20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ofessore associato di diritto penale presso l’Università degli Studi di Genova – avvocato in Milano</w:t>
      </w:r>
    </w:p>
    <w:p>
      <w:pPr>
        <w:pStyle w:val="Paragrafoelenco"/>
        <w:spacing w:lineRule="auto" w:line="360" w:before="24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L’art. 648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>ter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.1 c.p. ed il principio del </w:t>
      </w:r>
      <w:r>
        <w:rPr>
          <w:rFonts w:cs="Garamond" w:ascii="Garamond" w:hAnsi="Garamond"/>
          <w:b/>
          <w:i/>
          <w:sz w:val="24"/>
          <w:szCs w:val="24"/>
          <w:u w:val="single"/>
        </w:rPr>
        <w:t xml:space="preserve">ne bis in idem </w:t>
      </w:r>
      <w:r>
        <w:rPr>
          <w:rFonts w:cs="Garamond" w:ascii="Garamond" w:hAnsi="Garamond"/>
          <w:b/>
          <w:sz w:val="24"/>
          <w:szCs w:val="24"/>
          <w:u w:val="single"/>
        </w:rPr>
        <w:t xml:space="preserve">sostanziale </w:t>
      </w:r>
    </w:p>
    <w:p>
      <w:pPr>
        <w:pStyle w:val="Paragrafoelenco"/>
        <w:spacing w:lineRule="auto" w:line="360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spacing w:lineRule="auto" w:line="360" w:before="0" w:after="0"/>
        <w:ind w:left="0" w:right="-360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trocinio:</w:t>
      </w:r>
    </w:p>
    <w:p>
      <w:pPr>
        <w:pStyle w:val="Paragrafoelenco"/>
        <w:spacing w:lineRule="auto" w:line="360" w:before="0" w:after="0"/>
        <w:ind w:left="0" w:right="-360" w:hanging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Camera di Commercio di Genova - Comune di Chiavari</w:t>
      </w:r>
    </w:p>
    <w:p>
      <w:pPr>
        <w:pStyle w:val="Paragrafoelenco"/>
        <w:spacing w:lineRule="auto" w:line="360" w:before="0" w:after="0"/>
        <w:ind w:left="0" w:right="-3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 w:before="0" w:after="0"/>
        <w:ind w:left="0" w:right="-360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rtner tecnico:</w:t>
      </w:r>
    </w:p>
    <w:p>
      <w:pPr>
        <w:pStyle w:val="Paragrafoelenco"/>
        <w:spacing w:lineRule="auto" w:line="360" w:before="0" w:after="0"/>
        <w:ind w:left="0" w:right="-360" w:hanging="0"/>
        <w:contextualSpacing/>
        <w:jc w:val="both"/>
        <w:rPr/>
      </w:pPr>
      <w:r>
        <w:rPr>
          <w:rFonts w:cs="Arial" w:ascii="Garamond" w:hAnsi="Garamond"/>
          <w:bCs/>
          <w:sz w:val="24"/>
          <w:szCs w:val="24"/>
        </w:rPr>
        <w:t>Selda S.r.l. – Software Partner TeamSystem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aragrafoelenco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ind w:left="0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aragrafoelenco"/>
        <w:ind w:left="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Il convegno è accreditato presso l’Ordine dei Dottori Commercialisti ed Esperti Contabili di Chiavari e l’Ordine degli Avvocati di Genova. La partecipazione al convegno da diritto a 8 (4 per ogni sessione) crediti formativi complessivi.</w:t>
      </w:r>
    </w:p>
    <w:p>
      <w:pPr>
        <w:pStyle w:val="Paragrafoelenco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Paragrafoelenco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59:00Z</dcterms:created>
  <dc:creator>federico consulich</dc:creator>
  <dc:description/>
  <dc:language>en-US</dc:language>
  <cp:lastModifiedBy>Salvatore</cp:lastModifiedBy>
  <cp:lastPrinted>2013-10-03T08:05:00Z</cp:lastPrinted>
  <dcterms:modified xsi:type="dcterms:W3CDTF">2015-03-25T13:59:00Z</dcterms:modified>
  <cp:revision>2</cp:revision>
  <dc:subject/>
  <dc:title/>
</cp:coreProperties>
</file>