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line">
              <wp:posOffset>228600</wp:posOffset>
            </wp:positionV>
            <wp:extent cx="361950" cy="361950"/>
            <wp:effectExtent l="0" t="0" r="0" b="0"/>
            <wp:wrapSquare wrapText="bothSides"/>
            <wp:docPr id="1" name="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>Corte Costituzionale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 xml:space="preserve">Ufficio Stampa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Trattamento sanzionatorio in materia di sostanze stupefacenti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a Corte costituzionale, nella odierna Camera di consiglio, ha dichiarato l’illegittimità costituzionale – per violazione dell’art. 77, secondo comma, della Costituzione, che regola la procedura di conversione dei decreti-legge – degli artt. 4-</w:t>
      </w:r>
      <w:r>
        <w:rPr>
          <w:b w:val="false"/>
          <w:i/>
          <w:szCs w:val="24"/>
        </w:rPr>
        <w:t>bis</w:t>
      </w:r>
      <w:r>
        <w:rPr>
          <w:b w:val="false"/>
          <w:szCs w:val="24"/>
        </w:rPr>
        <w:t xml:space="preserve"> e 4-</w:t>
      </w:r>
      <w:r>
        <w:rPr>
          <w:b w:val="false"/>
          <w:i/>
          <w:szCs w:val="24"/>
        </w:rPr>
        <w:t>vicies ter</w:t>
      </w:r>
      <w:r>
        <w:rPr>
          <w:b w:val="false"/>
          <w:szCs w:val="24"/>
        </w:rPr>
        <w:t xml:space="preserve"> del d.l. 30 dicembre 2005, n. 272, come convertito con modificazioni dall’art. 1 della legge 21 febbraio 2006, n. 49, così rimuovendo le modifiche apportate con le norme dichiarate illegittime agli articoli 73, 13 e 14 del d.P.R. 9 ottobre 1990, n. 309 (Testo unico in materia di stupefacenti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/>
      </w:pPr>
      <w:r>
        <w:rPr>
          <w:b w:val="false"/>
          <w:bCs/>
          <w:i/>
          <w:iCs/>
        </w:rPr>
        <w:t>dal Palazzo della Consulta,12 febbraio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unstler Script" w:hAnsi="Kunstler Script" w:cs="Kunstler Script"/>
      <w:b w:val="false"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b w:val="false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39" w:right="1179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998" w:firstLine="54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5:00Z</dcterms:created>
  <dc:creator>cattarino</dc:creator>
  <dc:description/>
  <cp:keywords/>
  <dc:language>en-US</dc:language>
  <cp:lastModifiedBy>ufficiostampa</cp:lastModifiedBy>
  <cp:lastPrinted>2014-02-12T13:31:00Z</cp:lastPrinted>
  <dcterms:modified xsi:type="dcterms:W3CDTF">2014-02-12T12:37:00Z</dcterms:modified>
  <cp:revision>5</cp:revision>
  <dc:subject/>
  <dc:title>Importante principio affermato dalla sentenza 376/2001</dc:title>
</cp:coreProperties>
</file>