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2340"/>
        <w:gridCol w:w="232"/>
        <w:gridCol w:w="3188"/>
        <w:gridCol w:w="3780"/>
      </w:tblGrid>
      <w:tr>
        <w:trPr>
          <w:trHeight w:val="55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pratica forense in materia pena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Camera Penale Regionale Ligure si propone di pubblicare, all’interno del proprio sito web, un elenco dei neo-laureati interessati allo svolgimento della pratica forense in materia penale, nonché un elenco dei laureandi interessati allo svolgimento di stages presso lo studio di un Avvocato penalista.</w:t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li interessati, al fine di poter essere contattati direttamente dagli Avvocati disponibili a far loro svolgere la pratica o lo stages, potranno richiedere l’iscrizione in tali elenchi, utilizzando il modulo allegato, corredato di copia del documento di identità, da inviare sia a mezzo fax al n. 010/580967, che via e-mail, all’indirizzo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bottiglieri.lobianco@libero.it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-laure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 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telefono</w:t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rraco Maur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barmau@alice.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92/2147211 - 393/2545840</w:t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ggiano Nico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ikbog@alice.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10/888852 - 347/9825929</w:t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iesura Mar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co.chiesura@g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0/3628517 - 347/2530604</w:t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ni Elen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na.nani@alice.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en-GB"/>
              </w:rPr>
              <w:t>010/562139 - 347/1165679</w:t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ini Giovann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iovannirodini@g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48/5934382</w:t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ssu Clara F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rafrancesca@libero.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349/6686452 – 328/1791853</w:t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 Giacom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acomodurante@g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340/9855759</w:t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rtola Pier Paol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 w:cs="Tahoma"/>
                <w:b/>
                <w:b/>
                <w:lang w:bidi="it-IT"/>
              </w:rPr>
            </w:pPr>
            <w:r>
              <w:rPr>
                <w:rFonts w:eastAsia="Lucida Sans Unicode" w:cs="Tahoma"/>
                <w:b/>
                <w:lang w:bidi="it-IT"/>
              </w:rPr>
              <w:t>pierpaolo.bertola@fastwebmail.it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lang w:bidi="it-IT"/>
              </w:rPr>
            </w:pPr>
            <w:r>
              <w:rPr>
                <w:rFonts w:eastAsia="Lucida Sans Unicode" w:cs="Tahoma"/>
                <w:b/>
                <w:lang w:bidi="it-IT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Lucida Sans Unicode" w:cs="Verdana" w:ascii="Verdana" w:hAnsi="Verdana"/>
                <w:b/>
                <w:sz w:val="18"/>
                <w:szCs w:val="18"/>
                <w:lang w:bidi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Lucida Sans Unicode" w:cs="Tahoma"/>
                <w:b/>
                <w:lang w:bidi="it-IT"/>
              </w:rPr>
              <w:t>348 5424400</w:t>
            </w:r>
          </w:p>
          <w:tbl>
            <w:tblPr>
              <w:tblW w:w="3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746"/>
              <w:gridCol w:w="746"/>
              <w:gridCol w:w="746"/>
              <w:gridCol w:w="746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zzarello Elis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 w:cs="Tahoma"/>
                <w:b/>
                <w:b/>
                <w:lang w:bidi="it-IT"/>
              </w:rPr>
            </w:pPr>
            <w:r>
              <w:rPr>
                <w:rFonts w:eastAsia="Lucida Sans Unicode" w:cs="Tahoma"/>
                <w:b/>
                <w:lang w:bidi="it-IT"/>
              </w:rPr>
              <w:t>Elisa.mazzarello@libero.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 w:cs="Tahoma"/>
                <w:b/>
                <w:b/>
                <w:lang w:bidi="it-IT"/>
              </w:rPr>
            </w:pPr>
            <w:r>
              <w:rPr>
                <w:rFonts w:eastAsia="Lucida Sans Unicode" w:cs="Tahoma"/>
                <w:b/>
                <w:lang w:bidi="it-IT"/>
              </w:rPr>
              <w:t>3490879141</w:t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ddo Andrea</w:t>
              <w:tab/>
              <w:t xml:space="preserve"> Ged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Ged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:</w:t>
              <w:tab/>
              <w:tab/>
              <w:t>Ged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andreaged@libero.it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lang w:bidi="it-IT"/>
              </w:rPr>
            </w:pPr>
            <w:r>
              <w:rPr>
                <w:rFonts w:eastAsia="Lucida Sans Unicode" w:cs="Tahoma"/>
                <w:b/>
                <w:lang w:bidi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/07.38.185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lang w:bidi="it-IT"/>
              </w:rPr>
            </w:pPr>
            <w:r>
              <w:rPr>
                <w:rFonts w:eastAsia="Lucida Sans Unicode" w:cs="Tahoma"/>
                <w:b/>
                <w:lang w:bidi="it-IT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bino Giacom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acomorobino@alice.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8-3810580</w:t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isio Elen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na.genisio@libero.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9-8438059</w:t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dieri Paol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aiapaoloscudieri@virgilio.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933680238</w:t>
            </w:r>
          </w:p>
        </w:tc>
      </w:tr>
      <w:tr>
        <w:trPr>
          <w:trHeight w:val="368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etti Francesc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ancesca.minetti@kata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027244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De Leva Mar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3331798336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rean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 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telefono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tiglieri.lobianc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6:00Z</dcterms:created>
  <dc:creator>Segreteria 1</dc:creator>
  <dc:description/>
  <cp:keywords/>
  <dc:language>en-US</dc:language>
  <cp:lastModifiedBy>Salvatore</cp:lastModifiedBy>
  <cp:lastPrinted>2009-04-22T19:16:00Z</cp:lastPrinted>
  <dcterms:modified xsi:type="dcterms:W3CDTF">2012-07-19T16:13:00Z</dcterms:modified>
  <cp:revision>5</cp:revision>
  <dc:subject/>
  <dc:title>La pratica forense</dc:title>
</cp:coreProperties>
</file>