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Verdana" w:ascii="Verdana" w:hAnsi="Verdana"/>
          <w:b/>
          <w:bCs/>
          <w:sz w:val="20"/>
          <w:szCs w:val="20"/>
        </w:rPr>
        <w:t>Decreto legge del 29 dicembre 2009, n. 193</w:t>
        <w:br/>
        <w:t>Gazzetta Ufficiale del 30 dicembre 2009, n. 302</w:t>
        <w:br/>
        <w:t>Convertito in legge, con modifiche, dalla L. 22.02.2010, n. 24</w:t>
      </w:r>
      <w:r>
        <w:rPr>
          <w:rFonts w:cs="Verdana" w:ascii="Verdana" w:hAnsi="Verdana"/>
          <w:sz w:val="20"/>
          <w:szCs w:val="20"/>
        </w:rPr>
        <w:br/>
        <w:br/>
        <w:t>I</w:t>
      </w:r>
      <w:r>
        <w:rPr>
          <w:rFonts w:cs="Verdana" w:ascii="Verdana" w:hAnsi="Verdana"/>
          <w:i/>
          <w:iCs/>
          <w:sz w:val="20"/>
          <w:szCs w:val="20"/>
        </w:rPr>
        <w:t>nterventi urgenti in materia di funzionalità del sistema giudiziario.</w:t>
        <w:br/>
        <w:t> </w:t>
      </w:r>
    </w:p>
    <w:p>
      <w:pPr>
        <w:pStyle w:val="NormaleWeb"/>
        <w:jc w:val="center"/>
        <w:rPr>
          <w:rFonts w:ascii="Verdana" w:hAnsi="Verdana" w:cs="Verdana"/>
          <w:i/>
          <w:i/>
          <w:iCs/>
          <w:sz w:val="20"/>
          <w:szCs w:val="20"/>
        </w:rPr>
      </w:pPr>
      <w:r>
        <w:rPr>
          <w:rFonts w:cs="Verdana" w:ascii="Verdana" w:hAnsi="Verdana"/>
          <w:i/>
          <w:iCs/>
          <w:sz w:val="20"/>
          <w:szCs w:val="20"/>
        </w:rPr>
        <w:t xml:space="preserve">Preambolo </w:t>
        <w:br/>
        <w:t>Testo in vigore dal 31 dicembre 2009</w:t>
        <w:br/>
        <w:t xml:space="preserve">IL PRESIDENTE DELLA REPUBBLICA </w:t>
        <w:br/>
        <w:t>Visti gli articoli 77 e 87 della Costituzione;</w:t>
        <w:br/>
        <w:t>Ritenuta la straordinaria necessità ed urgenza di emanare disposizioni per garantire la funzionalità del sistema giudiziario;</w:t>
        <w:br/>
        <w:br/>
        <w:t>Ritenuto che, in particolare, occorre assicurare la proroga dell'esercizio di funzioni giudiziarie da parte dei magistrati onorari, in attesa dell'approvazione di una riforma organica della magistratura onoraria;</w:t>
        <w:br/>
        <w:br/>
        <w:t>Ritenuta l'esigenza di assicurare la copertura delle sedi disagiate rimaste vacanti per difetto di magistrati richiedenti, nelle quali l'assenza di personale rischia di porre in concreto pericolo la funzionalità di numerosi uffici giudiziari;</w:t>
        <w:br/>
        <w:br/>
        <w:t>Ritenuta la straordinaria urgenza di procedere in tempi estremamente contenuti ad una più efficiente allocazione delle risorse mediante l'anticipazione dell'entrata in vigore del processo telematico e la sua estensione al processo penale, alla luce del pregiudizio per la finanza pubblica conseguente all'incremento degli esborsi subiti in conseguenza della violazione del principio di ragionevole durata del processo e delle connesse infrazioni degli obblighi assunti in sede comunitaria;</w:t>
        <w:br/>
        <w:br/>
        <w:t>Vista la deliberazione del Consiglio dei Ministri, adottata nella riunione del 17 dicembre 2009;</w:t>
        <w:br/>
        <w:br/>
        <w:t>Sulla proposta del Presidente del Consiglio dei Ministri, del Ministro della giustizia, del Ministro dell'economia e delle finanze e del Ministro per la pubblica amministrazione e l'innovazione;</w:t>
        <w:br/>
        <w:br/>
        <w:t>EMANA</w:t>
        <w:br/>
        <w:br/>
        <w:t>il seguente decreto-legge:</w:t>
      </w:r>
    </w:p>
    <w:p>
      <w:pPr>
        <w:pStyle w:val="NormaleWeb"/>
        <w:jc w:val="center"/>
        <w:rPr/>
      </w:pPr>
      <w:r>
        <w:rPr>
          <w:rFonts w:cs="Verdana" w:ascii="Verdana" w:hAnsi="Verdana"/>
          <w:b/>
          <w:bCs/>
          <w:sz w:val="20"/>
          <w:szCs w:val="20"/>
        </w:rPr>
        <w:t>omissis</w:t>
      </w:r>
      <w:r>
        <w:rPr>
          <w:rFonts w:cs="Verdana" w:ascii="Verdana" w:hAnsi="Verdana"/>
          <w:i/>
          <w:iCs/>
          <w:sz w:val="20"/>
          <w:szCs w:val="20"/>
        </w:rPr>
        <w:br/>
        <w:br/>
      </w:r>
      <w:r>
        <w:rPr>
          <w:rFonts w:cs="Verdana" w:ascii="Verdana" w:hAnsi="Verdana"/>
          <w:b/>
          <w:bCs/>
          <w:sz w:val="20"/>
          <w:szCs w:val="20"/>
        </w:rPr>
        <w:t>Articolo 4 - Misure urgenti per la digitalizzazione della giustizia</w:t>
        <w:br/>
      </w:r>
      <w:r>
        <w:rPr>
          <w:rFonts w:cs="Verdana" w:ascii="Verdana" w:hAnsi="Verdana"/>
          <w:i/>
          <w:iCs/>
          <w:sz w:val="20"/>
          <w:szCs w:val="20"/>
        </w:rPr>
        <w:t>Testo in vigore dal 31 dicembre 2009</w:t>
      </w:r>
    </w:p>
    <w:p>
      <w:pPr>
        <w:pStyle w:val="NormaleWeb"/>
        <w:jc w:val="both"/>
        <w:rPr>
          <w:rFonts w:ascii="Verdana" w:hAnsi="Verdana" w:cs="Verdana"/>
          <w:sz w:val="20"/>
          <w:szCs w:val="20"/>
        </w:rPr>
      </w:pPr>
      <w:r>
        <w:rPr>
          <w:rFonts w:cs="Verdana" w:ascii="Verdana" w:hAnsi="Verdana"/>
          <w:sz w:val="20"/>
          <w:szCs w:val="20"/>
        </w:rPr>
        <w:t>1. Con uno o più decreti del Ministro della giustizia, di concerto con il Ministro per la pubblica amministrazione e l'innovazione, sentito il Centro nazionale per l'informatica nella pubblica amministrazione e il Garante per la protezione dei dati personali, adottati, ai sensi dell'articolo 17 comma 3, della legge 23 agosto 1988, n. 400, entro sessanta giorni dalla data di entrata in vigore della legge di conversione del presente decreto, sono individuate le regole tecniche per l'adozione nel processo civile e nel processo penale delle tecnologie dell'informazione e della comunicazione, in attuazione dei principi previsti dal decreto legislativo 7 marzo 2005, n. 82, e successive modificazioni. Le vigenti regole tecniche del processo civile telematico continuano ad applicarsi  fino alla data di entrata in vigore dei decreti di cui ai commi 1 e 2. (1) </w:t>
      </w:r>
    </w:p>
    <w:p>
      <w:pPr>
        <w:pStyle w:val="NormaleWeb"/>
        <w:jc w:val="both"/>
        <w:rPr>
          <w:rFonts w:ascii="Verdana" w:hAnsi="Verdana" w:cs="Verdana"/>
          <w:sz w:val="20"/>
          <w:szCs w:val="20"/>
        </w:rPr>
      </w:pPr>
      <w:r>
        <w:rPr>
          <w:rFonts w:cs="Verdana" w:ascii="Verdana" w:hAnsi="Verdana"/>
          <w:sz w:val="20"/>
          <w:szCs w:val="20"/>
        </w:rPr>
        <w:t>2. Nel processo civile e nel processo penale, tutte le comunicazioni e notificazioni per via telematica si effettuano mediante posta elettronica certificata, ai sensi del decreto legislativo 7 marzo 2005, n. 82, e successive modificazioni, del decreto del Presidente della Repubblica 11 febbraio 2005, n. 68, e delle regole tecniche stabilite con i decreti previsti dal comma 1. Fino alla data di entrata in vigore dei predetti decreti, le notificazioni e le comunicazioni sono effettuate nei modi e nelle forme previste dalle disposizioni vigenti alla data di entrata in vigore del presente decreto. (2) </w:t>
      </w:r>
    </w:p>
    <w:p>
      <w:pPr>
        <w:pStyle w:val="NormaleWeb"/>
        <w:jc w:val="both"/>
        <w:rPr>
          <w:rFonts w:ascii="Verdana" w:hAnsi="Verdana" w:cs="Verdana"/>
          <w:sz w:val="20"/>
          <w:szCs w:val="20"/>
        </w:rPr>
      </w:pPr>
      <w:r>
        <w:rPr>
          <w:rFonts w:cs="Verdana" w:ascii="Verdana" w:hAnsi="Verdana"/>
          <w:sz w:val="20"/>
          <w:szCs w:val="20"/>
        </w:rPr>
        <w:t>3. All'articolo 51, del decreto-legge 25 giugno 2008, n. 112, convertito, con modificazioni, dalla legge 6 agosto 2008, n. 133, sono apportate le seguenti modificazioni:</w:t>
      </w:r>
    </w:p>
    <w:p>
      <w:pPr>
        <w:pStyle w:val="NormaleWeb"/>
        <w:jc w:val="both"/>
        <w:rPr>
          <w:rFonts w:ascii="Verdana" w:hAnsi="Verdana" w:cs="Verdana"/>
          <w:sz w:val="20"/>
          <w:szCs w:val="20"/>
        </w:rPr>
      </w:pPr>
      <w:r>
        <w:rPr>
          <w:rFonts w:cs="Verdana" w:ascii="Verdana" w:hAnsi="Verdana"/>
          <w:sz w:val="20"/>
          <w:szCs w:val="20"/>
        </w:rPr>
        <w:t>a) i commi 1, 2 e 3 sono sostituiti dai seguenti:</w:t>
      </w:r>
    </w:p>
    <w:p>
      <w:pPr>
        <w:pStyle w:val="NormaleWeb"/>
        <w:jc w:val="both"/>
        <w:rPr>
          <w:rFonts w:ascii="Verdana" w:hAnsi="Verdana" w:cs="Verdana"/>
          <w:sz w:val="20"/>
          <w:szCs w:val="20"/>
        </w:rPr>
      </w:pPr>
      <w:r>
        <w:rPr>
          <w:rFonts w:cs="Verdana" w:ascii="Verdana" w:hAnsi="Verdana"/>
          <w:sz w:val="20"/>
          <w:szCs w:val="20"/>
        </w:rPr>
        <w:t>"1. A decorrere dal quindicesimo giorno successivo a quello della pubblicazione nella Gazzetta Ufficiale della Repubblica italiana dei decreti di cui al comma 2, negli uffici giudiziari indicati negli stessi decreti, le notificazioni e le comunicazioni di cui al primo comma dell'articolo 170 del codice di procedura civile, la notificazione di cui al primo comma dell'articolo 192 del codice di procedura civile e ogni altra comunicazione al consulente sono effettuate per via telematica all'indirizzo di posta elettronica certificata di cui all'articolo 16 del decreto-legge 29 novembre 2008, n. 185, convertito, con modificazioni, dalla legge 28 gennaio 2009, n. 2. Allo stesso modo si procede per le notificazioni e le comunicazioni previste dal regio decreto 16 marzo 1942, n. 267, e per le notificazioni a persona diversa dall'imputato a norma degli articoli 148, comma 2 -bis, 149, 150 e 151, comma 2, del codice di procedura penale. La notificazione o comunicazione che contiene dati sensibili è effettuata solo per estratto con contestuale messa a disposizione, sul sito internet individuato dall'amministrazione, dell'atto integrale cui il destinatario accede mediante gli strumenti di cui all'articolo 64 del decreto legislativo 7 marzo 2005, n. 82. (3) </w:t>
      </w:r>
    </w:p>
    <w:p>
      <w:pPr>
        <w:pStyle w:val="NormaleWeb"/>
        <w:jc w:val="both"/>
        <w:rPr>
          <w:rFonts w:ascii="Verdana" w:hAnsi="Verdana" w:cs="Verdana"/>
          <w:sz w:val="20"/>
          <w:szCs w:val="20"/>
        </w:rPr>
      </w:pPr>
      <w:r>
        <w:rPr>
          <w:rFonts w:cs="Verdana" w:ascii="Verdana" w:hAnsi="Verdana"/>
          <w:sz w:val="20"/>
          <w:szCs w:val="20"/>
        </w:rPr>
        <w:t>2. Con uno o più decreti aventi natura non regolamentare, da adottarsi entro il 1° settembre 2010, sentiti l'Avvocatura generale dello Stato, il Consiglio nazionale forense ed i consigli dell'ordine degli avvocati interessati, il Ministro della giustizia, previa verifica, accerta la funzionalità dei servizi di comunicazione, individuando gli uffici giudiziari nei quali trovano applicazione le disposizioni di cui al comma 1.</w:t>
      </w:r>
    </w:p>
    <w:p>
      <w:pPr>
        <w:pStyle w:val="NormaleWeb"/>
        <w:jc w:val="both"/>
        <w:rPr>
          <w:rFonts w:ascii="Verdana" w:hAnsi="Verdana" w:cs="Verdana"/>
          <w:sz w:val="20"/>
          <w:szCs w:val="20"/>
        </w:rPr>
      </w:pPr>
      <w:r>
        <w:rPr>
          <w:rFonts w:cs="Verdana" w:ascii="Verdana" w:hAnsi="Verdana"/>
          <w:sz w:val="20"/>
          <w:szCs w:val="20"/>
        </w:rPr>
        <w:t>3. A decorrere dalla data fissata ai sensi del comma 1, le notificazioni e comunicazioni nel corso del procedimento alle parti che non hanno provveduto ad istituire e comunicare l'indirizzo elettronico di cui al medesimo comma, sono fatte presso la cancelleria o segreteria dell'ufficio giudiziario.";</w:t>
      </w:r>
    </w:p>
    <w:p>
      <w:pPr>
        <w:pStyle w:val="NormaleWeb"/>
        <w:jc w:val="both"/>
        <w:rPr>
          <w:rFonts w:ascii="Verdana" w:hAnsi="Verdana" w:cs="Verdana"/>
          <w:sz w:val="20"/>
          <w:szCs w:val="20"/>
        </w:rPr>
      </w:pPr>
      <w:r>
        <w:rPr>
          <w:rFonts w:cs="Verdana" w:ascii="Verdana" w:hAnsi="Verdana"/>
          <w:sz w:val="20"/>
          <w:szCs w:val="20"/>
        </w:rPr>
        <w:t>[b) il comma 5 è sostituito dal seguente:</w:t>
      </w:r>
    </w:p>
    <w:p>
      <w:pPr>
        <w:pStyle w:val="NormaleWeb"/>
        <w:jc w:val="both"/>
        <w:rPr>
          <w:rFonts w:ascii="Verdana" w:hAnsi="Verdana" w:cs="Verdana"/>
          <w:sz w:val="20"/>
          <w:szCs w:val="20"/>
        </w:rPr>
      </w:pPr>
      <w:r>
        <w:rPr>
          <w:rFonts w:cs="Verdana" w:ascii="Verdana" w:hAnsi="Verdana"/>
          <w:sz w:val="20"/>
          <w:szCs w:val="20"/>
        </w:rPr>
        <w:t>"5. Il secondo comma dell'articolo 16 del regio decreto- legge 27 novembre 1933, n. 1578, convertito, con modificazioni, dalla legge 22 gennaio 1934, n. 36, è sostituito dal seguente: "Nell'albo è indicato, oltre al codice fiscale, l'indirizzo di posta elettronica certificata comunicato ai sensi dell'articolo 16, del decreto-legge 29 novembre 2008, n. 185, convertito, con modificazioni, dalla legge 28 gennaio 2009, n. 2. Gli indirizzi di posta elettronica certificata ed i codici fiscali, aggiornati con cadenza giornaliera, sono resi disponibili per via telematica al Consiglio nazionale forense ed al Ministero della giustizia nelle forme previste dalle regole tecniche per l'adozione nel processo civile e nel processo penale delle tecnologie dell'informazione e della comunicazione."".] (4)</w:t>
      </w:r>
    </w:p>
    <w:p>
      <w:pPr>
        <w:pStyle w:val="NormaleWeb"/>
        <w:jc w:val="both"/>
        <w:rPr>
          <w:rFonts w:ascii="Verdana" w:hAnsi="Verdana" w:cs="Verdana"/>
          <w:sz w:val="20"/>
          <w:szCs w:val="20"/>
        </w:rPr>
      </w:pPr>
      <w:r>
        <w:rPr>
          <w:rFonts w:cs="Verdana" w:ascii="Verdana" w:hAnsi="Verdana"/>
          <w:sz w:val="20"/>
          <w:szCs w:val="20"/>
        </w:rPr>
        <w:t>3-bis. Il secondo comma dell'articolo 16 del regio decreto-legge 27 novembre 1933, n. 1578, convertito, con modificazioni, dalla legge 22 gennaio 1934, n. 36, introdotto dal comma 5 dell'articolo 51 del decreto-legge 25 giugno 2008, n. 112, convertito, con modificazioni, dalla legge 6 agosto 2008, n. 133, è sostituito dal seguente:</w:t>
      </w:r>
    </w:p>
    <w:p>
      <w:pPr>
        <w:pStyle w:val="NormaleWeb"/>
        <w:jc w:val="both"/>
        <w:rPr>
          <w:rFonts w:ascii="Verdana" w:hAnsi="Verdana" w:cs="Verdana"/>
          <w:sz w:val="20"/>
          <w:szCs w:val="20"/>
        </w:rPr>
      </w:pPr>
      <w:r>
        <w:rPr>
          <w:rFonts w:cs="Verdana" w:ascii="Verdana" w:hAnsi="Verdana"/>
          <w:sz w:val="20"/>
          <w:szCs w:val="20"/>
        </w:rPr>
        <w:t>"Nell'albo è indicato, oltre al codice fiscale, l'indirizzo di posta elettronica certificata comunicato ai sensi dell'articolo 16, comma 7, del decreto-legge 29 novembre 2008, n. 185, convertito, con modificazioni, dalla legge 28 gennaio 2009, n. 2. Gli indirizzi di posta elettronica certificata e i codici fiscali, aggiornati con cadenza giornaliera, sono resi disponibili per via telematica al Consiglio nazionale forense e al Ministero della giustizia nelle forme previste dalle regole tecniche per l'adozione nel processo civile e nel processo penale delle tecnologie dell'informazione e della comunicazione". (5)</w:t>
      </w:r>
    </w:p>
    <w:p>
      <w:pPr>
        <w:pStyle w:val="NormaleWeb"/>
        <w:jc w:val="both"/>
        <w:rPr>
          <w:rFonts w:ascii="Verdana" w:hAnsi="Verdana" w:cs="Verdana"/>
          <w:sz w:val="20"/>
          <w:szCs w:val="20"/>
        </w:rPr>
      </w:pPr>
      <w:r>
        <w:rPr>
          <w:rFonts w:cs="Verdana" w:ascii="Verdana" w:hAnsi="Verdana"/>
          <w:sz w:val="20"/>
          <w:szCs w:val="20"/>
        </w:rPr>
        <w:t>4. All'articolo 40 del testo unico delle disposizioni legislative e regolamentari in materia di spese di giustizia, di cui al decreto del Presidente della Repubblica 30 maggio 2002, n. 115, è aggiunto, in fine, il seguente comma:</w:t>
      </w:r>
    </w:p>
    <w:p>
      <w:pPr>
        <w:pStyle w:val="NormaleWeb"/>
        <w:jc w:val="both"/>
        <w:rPr>
          <w:rFonts w:ascii="Verdana" w:hAnsi="Verdana" w:cs="Verdana"/>
          <w:sz w:val="20"/>
          <w:szCs w:val="20"/>
        </w:rPr>
      </w:pPr>
      <w:r>
        <w:rPr>
          <w:rFonts w:cs="Verdana" w:ascii="Verdana" w:hAnsi="Verdana"/>
          <w:sz w:val="20"/>
          <w:szCs w:val="20"/>
        </w:rPr>
        <w:t>"1-bis. Con il decreto di cui al comma 1, l'importo del diritto di copia rilasciata su supporto cartaceo è fissato in misura superiore di almeno il cinquanta per cento di quello previsto per il rilascio di copia in formato elettronico.".</w:t>
      </w:r>
    </w:p>
    <w:p>
      <w:pPr>
        <w:pStyle w:val="NormaleWeb"/>
        <w:jc w:val="both"/>
        <w:rPr>
          <w:rFonts w:ascii="Verdana" w:hAnsi="Verdana" w:cs="Verdana"/>
          <w:sz w:val="20"/>
          <w:szCs w:val="20"/>
        </w:rPr>
      </w:pPr>
      <w:r>
        <w:rPr>
          <w:rFonts w:cs="Verdana" w:ascii="Verdana" w:hAnsi="Verdana"/>
          <w:sz w:val="20"/>
          <w:szCs w:val="20"/>
        </w:rPr>
        <w:t>5. Fino all'emanazione del regolamento di cui all'articolo 40 del citato decreto del Presidente della Repubblica 30 maggio 2002, n. 115, i diritti di copia di cui  agli Allegati n. 6 e n. 7 del medesimo decreto sono aumentati del cinquanta per cento ed i diritti di copia rilasciata in formato elettronico di atti esistenti nell'archivio informatico dell'ufficio giudiziario sono determinati, in ragione del numero delle pagine memorizzate, nella misura precedentemente fissata per le copie cartacee. Conseguentemente, fino alla stessa data, è sospesa l'applicazione dell'Allegato n. 8 al medesimo decreto  limitatamente ai supporti che contengono dati informatici per i quali è possibile calcolare le pagine memorizzate. (6) </w:t>
      </w:r>
    </w:p>
    <w:p>
      <w:pPr>
        <w:pStyle w:val="NormaleWeb"/>
        <w:jc w:val="both"/>
        <w:rPr>
          <w:rFonts w:ascii="Verdana" w:hAnsi="Verdana" w:cs="Verdana"/>
          <w:sz w:val="20"/>
          <w:szCs w:val="20"/>
        </w:rPr>
      </w:pPr>
      <w:r>
        <w:rPr>
          <w:rFonts w:cs="Verdana" w:ascii="Verdana" w:hAnsi="Verdana"/>
          <w:sz w:val="20"/>
          <w:szCs w:val="20"/>
        </w:rPr>
        <w:t>6. Il maggior gettito derivante dall'aumento dei diritti di cui ai commi 4 e 5 è versato all'entrata del bilancio dello Stato per essere riassegnato, per la quota parte eccedente rispetto a quanto previsto dall'articolo 2, comma 2, lettera b), ad appositi capitoli dello stato di previsione del Ministero della giustizia per il funzionamento e lo sviluppo del sistema informatico, con esclusione delle spese di personale. (7) </w:t>
      </w:r>
    </w:p>
    <w:p>
      <w:pPr>
        <w:pStyle w:val="NormaleWeb"/>
        <w:jc w:val="both"/>
        <w:rPr>
          <w:rFonts w:ascii="Verdana" w:hAnsi="Verdana" w:cs="Verdana"/>
          <w:sz w:val="20"/>
          <w:szCs w:val="20"/>
        </w:rPr>
      </w:pPr>
      <w:r>
        <w:rPr>
          <w:rFonts w:cs="Verdana" w:ascii="Verdana" w:hAnsi="Verdana"/>
          <w:sz w:val="20"/>
          <w:szCs w:val="20"/>
        </w:rPr>
        <w:t>7. Il Ministero della giustizia può avvalersi di Consip S.p.a., anche in qualità di centrale di committenza ai sensi dell'articolo 33 del decreto legislativo 12 aprile 2006, n. 163, per l'attuazione delle iniziative in tema di digitalizzazione dell'Amministrazione della giustizia e per le ulteriori attività di natura informatica individuate con decreto del Ministero della giustizia. Il Ministero della giustizia e Consip S.p.a. stipulano apposite convenzioni dirette a disciplinare i rapporti relativi alla realizzazione delle attività di cui al presente comma, d'intesa con il Ministero dell'economia e delle finanze ai fini dell'esercizio dei diritti dell'azionista, senza nuovi o maggiori oneri a carico del bilancio dello Stato. Le disposizioni del presente comma si applicano subordinatamente all'autorizzazione della Commissione europea, previa notifica da parte del Ministero della giustizia. (8)</w:t>
      </w:r>
    </w:p>
    <w:p>
      <w:pPr>
        <w:pStyle w:val="NormaleWeb"/>
        <w:jc w:val="both"/>
        <w:rPr>
          <w:rFonts w:ascii="Verdana" w:hAnsi="Verdana" w:cs="Verdana"/>
          <w:sz w:val="20"/>
          <w:szCs w:val="20"/>
        </w:rPr>
      </w:pPr>
      <w:r>
        <w:rPr>
          <w:rFonts w:cs="Verdana" w:ascii="Verdana" w:hAnsi="Verdana"/>
          <w:sz w:val="20"/>
          <w:szCs w:val="20"/>
        </w:rPr>
        <w:t>8. Al codice di procedura civile sono apportate le seguenti modificazioni:</w:t>
      </w:r>
    </w:p>
    <w:p>
      <w:pPr>
        <w:pStyle w:val="NormaleWeb"/>
        <w:jc w:val="both"/>
        <w:rPr>
          <w:rFonts w:ascii="Verdana" w:hAnsi="Verdana" w:cs="Verdana"/>
          <w:sz w:val="20"/>
          <w:szCs w:val="20"/>
        </w:rPr>
      </w:pPr>
      <w:r>
        <w:rPr>
          <w:rFonts w:cs="Verdana" w:ascii="Verdana" w:hAnsi="Verdana"/>
          <w:sz w:val="20"/>
          <w:szCs w:val="20"/>
        </w:rPr>
        <w:t>a) all'articolo 125, primo comma, sono aggiunte, in fine, le seguenti parole: "che indica il proprio codice fiscale";</w:t>
      </w:r>
    </w:p>
    <w:p>
      <w:pPr>
        <w:pStyle w:val="NormaleWeb"/>
        <w:jc w:val="both"/>
        <w:rPr>
          <w:rFonts w:ascii="Verdana" w:hAnsi="Verdana" w:cs="Verdana"/>
          <w:sz w:val="20"/>
          <w:szCs w:val="20"/>
        </w:rPr>
      </w:pPr>
      <w:r>
        <w:rPr>
          <w:rFonts w:cs="Verdana" w:ascii="Verdana" w:hAnsi="Verdana"/>
          <w:sz w:val="20"/>
          <w:szCs w:val="20"/>
        </w:rPr>
        <w:t>b) all'articolo 163, terzo comma, n. 2), le parole: "il cognome e la residenza dell'attore" sono sostituite dalle seguenti: "il cognome, la residenza e il codice fiscale dell'attore " e le parole: "il nome, il cognome, la residenza o il domicilio o la dimora del convenuto e delle persone che rispettivamente li rappresentano o li assistono" sono sostituite dalle seguenti: "il nome, il cognome, il codice fiscale, la residenza o il domicilio o la dimora del convenuto e delle persone che rispettivamente li rappresentano o li assistono";</w:t>
      </w:r>
    </w:p>
    <w:p>
      <w:pPr>
        <w:pStyle w:val="NormaleWeb"/>
        <w:jc w:val="both"/>
        <w:rPr>
          <w:rFonts w:ascii="Verdana" w:hAnsi="Verdana" w:cs="Verdana"/>
          <w:sz w:val="20"/>
          <w:szCs w:val="20"/>
        </w:rPr>
      </w:pPr>
      <w:r>
        <w:rPr>
          <w:rFonts w:cs="Verdana" w:ascii="Verdana" w:hAnsi="Verdana"/>
          <w:sz w:val="20"/>
          <w:szCs w:val="20"/>
        </w:rPr>
        <w:t>c) all'articolo 167, primo comma, dopo le parole: "Nella comparsa di risposta il convenuto deve proporre tutte le sue difese prendendo posizione sui fatti posti dall'attore a fondamento della domanda, indicare" sono inserite le seguenti: "le proprie generalità e il codice fiscale,";</w:t>
      </w:r>
    </w:p>
    <w:p>
      <w:pPr>
        <w:pStyle w:val="NormaleWeb"/>
        <w:jc w:val="both"/>
        <w:rPr>
          <w:rFonts w:ascii="Verdana" w:hAnsi="Verdana" w:cs="Verdana"/>
          <w:sz w:val="20"/>
          <w:szCs w:val="20"/>
        </w:rPr>
      </w:pPr>
      <w:r>
        <w:rPr>
          <w:rFonts w:cs="Verdana" w:ascii="Verdana" w:hAnsi="Verdana"/>
          <w:sz w:val="20"/>
          <w:szCs w:val="20"/>
        </w:rPr>
        <w:t>d) dopo l'articolo 149 è inserito il seguente:</w:t>
      </w:r>
    </w:p>
    <w:p>
      <w:pPr>
        <w:pStyle w:val="NormaleWeb"/>
        <w:jc w:val="both"/>
        <w:rPr>
          <w:rFonts w:ascii="Verdana" w:hAnsi="Verdana" w:cs="Verdana"/>
          <w:sz w:val="20"/>
          <w:szCs w:val="20"/>
        </w:rPr>
      </w:pPr>
      <w:r>
        <w:rPr>
          <w:rFonts w:cs="Verdana" w:ascii="Verdana" w:hAnsi="Verdana"/>
          <w:sz w:val="20"/>
          <w:szCs w:val="20"/>
        </w:rPr>
        <w:t>"Art. 149 -bis (Notificazione a mezzo posta elettronica). - Se non è fatto espresso divieto dalla legge, la notificazione può eseguirsi a mezzo posta elettronica certificata, anche previa estrazione di copia informatica del documento cartaceo.</w:t>
      </w:r>
    </w:p>
    <w:p>
      <w:pPr>
        <w:pStyle w:val="NormaleWeb"/>
        <w:jc w:val="both"/>
        <w:rPr>
          <w:rFonts w:ascii="Verdana" w:hAnsi="Verdana" w:cs="Verdana"/>
          <w:sz w:val="20"/>
          <w:szCs w:val="20"/>
        </w:rPr>
      </w:pPr>
      <w:r>
        <w:rPr>
          <w:rFonts w:cs="Verdana" w:ascii="Verdana" w:hAnsi="Verdana"/>
          <w:sz w:val="20"/>
          <w:szCs w:val="20"/>
        </w:rPr>
        <w:t>Se procede ai sensi del primo comma, l'ufficiale giudiziario trasmette copia informatica dell'atto sottoscritta con firma digitale all'indirizzo di posta elettronica certificata del destinatario risultante da pubblici elenchi.</w:t>
      </w:r>
    </w:p>
    <w:p>
      <w:pPr>
        <w:pStyle w:val="NormaleWeb"/>
        <w:jc w:val="both"/>
        <w:rPr>
          <w:rFonts w:ascii="Verdana" w:hAnsi="Verdana" w:cs="Verdana"/>
          <w:sz w:val="20"/>
          <w:szCs w:val="20"/>
        </w:rPr>
      </w:pPr>
      <w:r>
        <w:rPr>
          <w:rFonts w:cs="Verdana" w:ascii="Verdana" w:hAnsi="Verdana"/>
          <w:sz w:val="20"/>
          <w:szCs w:val="20"/>
        </w:rPr>
        <w:t>La notifica si intende perfezionata nel momento in cui il gestore rende disponibile il documento informatico nella casella di posta elettronica certificata del destinatario.</w:t>
      </w:r>
    </w:p>
    <w:p>
      <w:pPr>
        <w:pStyle w:val="NormaleWeb"/>
        <w:jc w:val="both"/>
        <w:rPr>
          <w:rFonts w:ascii="Verdana" w:hAnsi="Verdana" w:cs="Verdana"/>
          <w:sz w:val="20"/>
          <w:szCs w:val="20"/>
        </w:rPr>
      </w:pPr>
      <w:r>
        <w:rPr>
          <w:rFonts w:cs="Verdana" w:ascii="Verdana" w:hAnsi="Verdana"/>
          <w:sz w:val="20"/>
          <w:szCs w:val="20"/>
        </w:rPr>
        <w:t>L'ufficiale giudiziario redige la relazione di cui all'articolo 148, primo comma, su documento informatico separato, sottoscritto con firma digitale e congiunto all'atto cui si riferisce mediante strumenti informatici, individuati con apposito decreto del Ministero della giustizia. La relazione contiene le informazioni di cui all'articolo 148, secondo comma, sostituito il luogo della consegna con l'indirizzo di posta elettronica presso il quale l'atto è stato inviato.</w:t>
      </w:r>
    </w:p>
    <w:p>
      <w:pPr>
        <w:pStyle w:val="NormaleWeb"/>
        <w:jc w:val="both"/>
        <w:rPr>
          <w:rFonts w:ascii="Verdana" w:hAnsi="Verdana" w:cs="Verdana"/>
          <w:sz w:val="20"/>
          <w:szCs w:val="20"/>
        </w:rPr>
      </w:pPr>
      <w:r>
        <w:rPr>
          <w:rFonts w:cs="Verdana" w:ascii="Verdana" w:hAnsi="Verdana"/>
          <w:sz w:val="20"/>
          <w:szCs w:val="20"/>
        </w:rPr>
        <w:t>Al documento informatico originale o alla copia informatica del documento cartaceo sono allegate, con le modalità previste dal quarto comma, le ricevute di invio e di consegna previste dalla normativa, anche regolamentare, concernente la trasmissione e la ricezione dei documenti informatici trasmessi in via telematica.</w:t>
      </w:r>
    </w:p>
    <w:p>
      <w:pPr>
        <w:pStyle w:val="NormaleWeb"/>
        <w:jc w:val="both"/>
        <w:rPr>
          <w:rFonts w:ascii="Verdana" w:hAnsi="Verdana" w:cs="Verdana"/>
          <w:sz w:val="20"/>
          <w:szCs w:val="20"/>
        </w:rPr>
      </w:pPr>
      <w:r>
        <w:rPr>
          <w:rFonts w:cs="Verdana" w:ascii="Verdana" w:hAnsi="Verdana"/>
          <w:sz w:val="20"/>
          <w:szCs w:val="20"/>
        </w:rPr>
        <w:t>Eseguita la notificazione, l'ufficiale giudiziario restituisce all'istante o al richiedente, anche per via telematica, l'atto notificato, unitamente alla relazione di notificazione e agli allegati previsti dal quinto comma.";</w:t>
      </w:r>
    </w:p>
    <w:p>
      <w:pPr>
        <w:pStyle w:val="NormaleWeb"/>
        <w:jc w:val="both"/>
        <w:rPr>
          <w:rFonts w:ascii="Verdana" w:hAnsi="Verdana" w:cs="Verdana"/>
          <w:sz w:val="20"/>
          <w:szCs w:val="20"/>
        </w:rPr>
      </w:pPr>
      <w:r>
        <w:rPr>
          <w:rFonts w:cs="Verdana" w:ascii="Verdana" w:hAnsi="Verdana"/>
          <w:sz w:val="20"/>
          <w:szCs w:val="20"/>
        </w:rPr>
        <w:t>d-bis) all'articolo 530 sono aggiunti, in fine, i seguenti commi:</w:t>
      </w:r>
    </w:p>
    <w:p>
      <w:pPr>
        <w:pStyle w:val="NormaleWeb"/>
        <w:jc w:val="both"/>
        <w:rPr>
          <w:rFonts w:ascii="Verdana" w:hAnsi="Verdana" w:cs="Verdana"/>
          <w:sz w:val="20"/>
          <w:szCs w:val="20"/>
        </w:rPr>
      </w:pPr>
      <w:r>
        <w:rPr>
          <w:rFonts w:cs="Verdana" w:ascii="Verdana" w:hAnsi="Verdana"/>
          <w:sz w:val="20"/>
          <w:szCs w:val="20"/>
        </w:rPr>
        <w:t>"Il giudice dell'esecuzione può stabilire che il versamento della cauzione, la presentazione delle offerte, lo svolgimento della gara tra gli offerenti e l'incanto, ai sensi degli articoli 532, 534 e 534-bis, nonché il pagamento del prezzo, siano effettuati con modalità telematiche.</w:t>
      </w:r>
    </w:p>
    <w:p>
      <w:pPr>
        <w:pStyle w:val="NormaleWeb"/>
        <w:jc w:val="both"/>
        <w:rPr>
          <w:rFonts w:ascii="Verdana" w:hAnsi="Verdana" w:cs="Verdana"/>
          <w:sz w:val="20"/>
          <w:szCs w:val="20"/>
        </w:rPr>
      </w:pPr>
      <w:r>
        <w:rPr>
          <w:rFonts w:cs="Verdana" w:ascii="Verdana" w:hAnsi="Verdana"/>
          <w:sz w:val="20"/>
          <w:szCs w:val="20"/>
        </w:rPr>
        <w:t>In ogni caso il giudice dell'esecuzione può disporre che sia effettuata la pubblicità prevista dall'articolo 490, secondo comma,4 almeno dieci giorni prima della scadenza del termine per la presentazione delle offerte o della data dell'incanto"; (9)</w:t>
      </w:r>
    </w:p>
    <w:p>
      <w:pPr>
        <w:pStyle w:val="NormaleWeb"/>
        <w:jc w:val="both"/>
        <w:rPr>
          <w:rFonts w:ascii="Verdana" w:hAnsi="Verdana" w:cs="Verdana"/>
          <w:sz w:val="20"/>
          <w:szCs w:val="20"/>
        </w:rPr>
      </w:pPr>
      <w:r>
        <w:rPr>
          <w:rFonts w:cs="Verdana" w:ascii="Verdana" w:hAnsi="Verdana"/>
          <w:sz w:val="20"/>
          <w:szCs w:val="20"/>
        </w:rPr>
        <w:t>d-ter) all'articolo 533, primo comma, il primo periodo è sostituito dal seguente: "Il commissionario assicura agli interessati la possibilità di esaminare, anche con modalità telematiche, le cose poste in vendita almeno tre giorni prima della data fissata per l'esperimento di vendita e non può consegnare la cosa all'acquirente prima del pagamento integrale del prezzo"; (9)</w:t>
      </w:r>
    </w:p>
    <w:p>
      <w:pPr>
        <w:pStyle w:val="NormaleWeb"/>
        <w:jc w:val="both"/>
        <w:rPr>
          <w:rFonts w:ascii="Verdana" w:hAnsi="Verdana" w:cs="Verdana"/>
          <w:sz w:val="20"/>
          <w:szCs w:val="20"/>
        </w:rPr>
      </w:pPr>
      <w:r>
        <w:rPr>
          <w:rFonts w:cs="Verdana" w:ascii="Verdana" w:hAnsi="Verdana"/>
          <w:sz w:val="20"/>
          <w:szCs w:val="20"/>
        </w:rPr>
        <w:t>d-quater) il primo comma dell'articolo 540 è abrogato; (9)</w:t>
      </w:r>
    </w:p>
    <w:p>
      <w:pPr>
        <w:pStyle w:val="NormaleWeb"/>
        <w:jc w:val="both"/>
        <w:rPr>
          <w:rFonts w:ascii="Verdana" w:hAnsi="Verdana" w:cs="Verdana"/>
          <w:sz w:val="20"/>
          <w:szCs w:val="20"/>
        </w:rPr>
      </w:pPr>
      <w:r>
        <w:rPr>
          <w:rFonts w:cs="Verdana" w:ascii="Verdana" w:hAnsi="Verdana"/>
          <w:sz w:val="20"/>
          <w:szCs w:val="20"/>
        </w:rPr>
        <w:t>d-quinquies) all'articolo 569, dopo il terzo comma è inserito il seguente:</w:t>
      </w:r>
    </w:p>
    <w:p>
      <w:pPr>
        <w:pStyle w:val="NormaleWeb"/>
        <w:jc w:val="both"/>
        <w:rPr>
          <w:rFonts w:ascii="Verdana" w:hAnsi="Verdana" w:cs="Verdana"/>
          <w:sz w:val="20"/>
          <w:szCs w:val="20"/>
        </w:rPr>
      </w:pPr>
      <w:r>
        <w:rPr>
          <w:rFonts w:cs="Verdana" w:ascii="Verdana" w:hAnsi="Verdana"/>
          <w:sz w:val="20"/>
          <w:szCs w:val="20"/>
        </w:rPr>
        <w:t>"Con la stessa ordinanza, il giudice può stabilire che il versamento della cauzione, la presentazione delle offerte, lo svolgimento della gara tra gli offerenti e, nei casi previsti, l'incanto, nonché il pagamento del prezzo, siano effettuati con modalità telematiche"; (9)</w:t>
      </w:r>
    </w:p>
    <w:p>
      <w:pPr>
        <w:pStyle w:val="NormaleWeb"/>
        <w:jc w:val="both"/>
        <w:rPr>
          <w:rFonts w:ascii="Verdana" w:hAnsi="Verdana" w:cs="Verdana"/>
          <w:sz w:val="20"/>
          <w:szCs w:val="20"/>
        </w:rPr>
      </w:pPr>
      <w:r>
        <w:rPr>
          <w:rFonts w:cs="Verdana" w:ascii="Verdana" w:hAnsi="Verdana"/>
          <w:sz w:val="20"/>
          <w:szCs w:val="20"/>
        </w:rPr>
        <w:t>d-sexies) all'articolo 591-bis, primo comma, è aggiunto, in fine, il seguente periodo: "Si applica l'articolo 569, quarto comma". (9)</w:t>
      </w:r>
    </w:p>
    <w:p>
      <w:pPr>
        <w:pStyle w:val="NormaleWeb"/>
        <w:jc w:val="both"/>
        <w:rPr>
          <w:rFonts w:ascii="Verdana" w:hAnsi="Verdana" w:cs="Verdana"/>
          <w:sz w:val="20"/>
          <w:szCs w:val="20"/>
        </w:rPr>
      </w:pPr>
      <w:r>
        <w:rPr>
          <w:rFonts w:cs="Verdana" w:ascii="Verdana" w:hAnsi="Verdana"/>
          <w:sz w:val="20"/>
          <w:szCs w:val="20"/>
        </w:rPr>
        <w:t>8-bis. Alle disposizioni per l'attuazione del codice di procedura civile e disposizioni transitorie, di cui al regio decreto 18 dicembre 1941, n. 1368, sono apportate le seguenti modificazioni:</w:t>
      </w:r>
    </w:p>
    <w:p>
      <w:pPr>
        <w:pStyle w:val="NormaleWeb"/>
        <w:jc w:val="both"/>
        <w:rPr>
          <w:rFonts w:ascii="Verdana" w:hAnsi="Verdana" w:cs="Verdana"/>
          <w:sz w:val="20"/>
          <w:szCs w:val="20"/>
        </w:rPr>
      </w:pPr>
      <w:r>
        <w:rPr>
          <w:rFonts w:cs="Verdana" w:ascii="Verdana" w:hAnsi="Verdana"/>
          <w:sz w:val="20"/>
          <w:szCs w:val="20"/>
        </w:rPr>
        <w:t>a) dopo l'articolo 161-bis è inserito il seguente:</w:t>
      </w:r>
    </w:p>
    <w:p>
      <w:pPr>
        <w:pStyle w:val="NormaleWeb"/>
        <w:jc w:val="both"/>
        <w:rPr>
          <w:rFonts w:ascii="Verdana" w:hAnsi="Verdana" w:cs="Verdana"/>
          <w:sz w:val="20"/>
          <w:szCs w:val="20"/>
        </w:rPr>
      </w:pPr>
      <w:r>
        <w:rPr>
          <w:rFonts w:cs="Verdana" w:ascii="Verdana" w:hAnsi="Verdana"/>
          <w:sz w:val="20"/>
          <w:szCs w:val="20"/>
        </w:rPr>
        <w:t>"Art. 161-ter. - (Vendite con modalità telematiche). - Il Ministro della giustizia stabilisce con proprio decreto le regole tecnico-operative per lo svolgimento della vendita di beni mobili e immobili mediante gara telematica nei casi previsti dal codice, nel rispetto dei principi di competitività, trasparenza, semplificazione, efficacia, sicurezza, esattezza e regolarità delle procedure telematiche.</w:t>
      </w:r>
    </w:p>
    <w:p>
      <w:pPr>
        <w:pStyle w:val="NormaleWeb"/>
        <w:jc w:val="both"/>
        <w:rPr>
          <w:rFonts w:ascii="Verdana" w:hAnsi="Verdana" w:cs="Verdana"/>
          <w:sz w:val="20"/>
          <w:szCs w:val="20"/>
        </w:rPr>
      </w:pPr>
      <w:r>
        <w:rPr>
          <w:rFonts w:cs="Verdana" w:ascii="Verdana" w:hAnsi="Verdana"/>
          <w:sz w:val="20"/>
          <w:szCs w:val="20"/>
        </w:rPr>
        <w:t>Con successivi decreti le regole tecnico-operative di cui al primo comma sono adeguate all'evoluzione scientifica e tecnologica";</w:t>
      </w:r>
    </w:p>
    <w:p>
      <w:pPr>
        <w:pStyle w:val="NormaleWeb"/>
        <w:jc w:val="both"/>
        <w:rPr>
          <w:rFonts w:ascii="Verdana" w:hAnsi="Verdana" w:cs="Verdana"/>
          <w:sz w:val="20"/>
          <w:szCs w:val="20"/>
        </w:rPr>
      </w:pPr>
      <w:r>
        <w:rPr>
          <w:rFonts w:cs="Verdana" w:ascii="Verdana" w:hAnsi="Verdana"/>
          <w:sz w:val="20"/>
          <w:szCs w:val="20"/>
        </w:rPr>
        <w:t>b) nel titolo IV, capo II, dopo l'articolo 169-ter sono aggiunti i seguenti:</w:t>
      </w:r>
    </w:p>
    <w:p>
      <w:pPr>
        <w:pStyle w:val="NormaleWeb"/>
        <w:jc w:val="both"/>
        <w:rPr>
          <w:rFonts w:ascii="Verdana" w:hAnsi="Verdana" w:cs="Verdana"/>
          <w:sz w:val="20"/>
          <w:szCs w:val="20"/>
        </w:rPr>
      </w:pPr>
      <w:r>
        <w:rPr>
          <w:rFonts w:cs="Verdana" w:ascii="Verdana" w:hAnsi="Verdana"/>
          <w:sz w:val="20"/>
          <w:szCs w:val="20"/>
        </w:rPr>
        <w:t>"Art. 169-quater. - (Ulteriori modalità del pagamento del prezzo di acquisto). - Il prezzo di acquisto può essere versato con sistemi telematici di pagamento ovvero con carte di debito, di credito o prepagate o con altri mezzi di pagamento con moneta elettronica disponibili nei circuiti bancario e postale.</w:t>
      </w:r>
    </w:p>
    <w:p>
      <w:pPr>
        <w:pStyle w:val="NormaleWeb"/>
        <w:jc w:val="both"/>
        <w:rPr>
          <w:rFonts w:ascii="Verdana" w:hAnsi="Verdana" w:cs="Verdana"/>
          <w:sz w:val="20"/>
          <w:szCs w:val="20"/>
        </w:rPr>
      </w:pPr>
      <w:r>
        <w:rPr>
          <w:rFonts w:cs="Verdana" w:ascii="Verdana" w:hAnsi="Verdana"/>
          <w:sz w:val="20"/>
          <w:szCs w:val="20"/>
        </w:rPr>
        <w:t>Art. 169-quinquies. - (Prospetto riepilogativo delle stime e delle vendite). - I soggetti nominati commissionari a norma dell'articolo 532 del codice, o ai quali sono affidate le vendite con incanto a norma dell'articolo 534 del medesimo codice, al termine di ciascun semestre trasmettono al giudice dell'esecuzione, al presidente del tribunale e all'ufficiale giudiziario dirigente un prospetto informativo, redatto su supporto informatico, riepilogativo di tutte le vendite effettuate nel periodo con indicazione, per ciascuna procedura esecutiva, della tipologia dei beni pignorati, del valore ad essi attribuito ai sensi dell'articolo 518 del codice, della stima effettuata dall'esperto nominato e del prezzo di vendita";</w:t>
      </w:r>
    </w:p>
    <w:p>
      <w:pPr>
        <w:pStyle w:val="NormaleWeb"/>
        <w:jc w:val="both"/>
        <w:rPr>
          <w:rFonts w:ascii="Verdana" w:hAnsi="Verdana" w:cs="Verdana"/>
          <w:sz w:val="20"/>
          <w:szCs w:val="20"/>
        </w:rPr>
      </w:pPr>
      <w:r>
        <w:rPr>
          <w:rFonts w:cs="Verdana" w:ascii="Verdana" w:hAnsi="Verdana"/>
          <w:sz w:val="20"/>
          <w:szCs w:val="20"/>
        </w:rPr>
        <w:t>c) l'articolo 173-quinquies è sostituito dal seguente:</w:t>
      </w:r>
    </w:p>
    <w:p>
      <w:pPr>
        <w:pStyle w:val="NormaleWeb"/>
        <w:jc w:val="both"/>
        <w:rPr>
          <w:rFonts w:ascii="Verdana" w:hAnsi="Verdana" w:cs="Verdana"/>
          <w:sz w:val="20"/>
          <w:szCs w:val="20"/>
        </w:rPr>
      </w:pPr>
      <w:r>
        <w:rPr>
          <w:rFonts w:cs="Verdana" w:ascii="Verdana" w:hAnsi="Verdana"/>
          <w:sz w:val="20"/>
          <w:szCs w:val="20"/>
        </w:rPr>
        <w:t>"Art. 173-quinquies. - (Ulteriori modalità di presentazione delle offerte d'acquisto, di prestazione della cauzione e di versamento del prezzo). - Il giudice, con l'ordinanza di vendita di cui all'articolo 569, terzo comma, del codice, può disporre che la presentazione dell'offerta d'acquisto e la prestazione della cauzione ai sensi degli articoli 571, 579, 580 e 584 del medesimo codice possano avvenire con sistemi telematici di pagamento ovvero con carte di debito, di credito o prepagate o con altri mezzi di pagamento con moneta elettronica disponibili nei circuiti bancario e postale e mediante la comunicazione, a mezzo di telefax o posta elettronica, di una dichiarazione contenente le indicazioni prescritte dai predetti articoli, nel rispetto della normativa, anche regolamentare, concernente la sottoscrizione, la trasmissione e la ricezione dei documenti informatici teletrasmessi.</w:t>
      </w:r>
    </w:p>
    <w:p>
      <w:pPr>
        <w:pStyle w:val="NormaleWeb"/>
        <w:jc w:val="both"/>
        <w:rPr>
          <w:rFonts w:ascii="Verdana" w:hAnsi="Verdana" w:cs="Verdana"/>
          <w:sz w:val="20"/>
          <w:szCs w:val="20"/>
        </w:rPr>
      </w:pPr>
      <w:r>
        <w:rPr>
          <w:rFonts w:cs="Verdana" w:ascii="Verdana" w:hAnsi="Verdana"/>
          <w:sz w:val="20"/>
          <w:szCs w:val="20"/>
        </w:rPr>
        <w:t>Il versamento del prezzo può essere effettuato con le stesse modalità di cui al primo comma". (10)</w:t>
      </w:r>
    </w:p>
    <w:p>
      <w:pPr>
        <w:pStyle w:val="NormaleWeb"/>
        <w:jc w:val="both"/>
        <w:rPr>
          <w:rFonts w:ascii="Verdana" w:hAnsi="Verdana" w:cs="Verdana"/>
          <w:sz w:val="20"/>
          <w:szCs w:val="20"/>
        </w:rPr>
      </w:pPr>
      <w:r>
        <w:rPr>
          <w:rFonts w:cs="Verdana" w:ascii="Verdana" w:hAnsi="Verdana"/>
          <w:sz w:val="20"/>
          <w:szCs w:val="20"/>
        </w:rPr>
        <w:t>8-ter. Il decreto del Ministro della giustizia che stabilisce le regole tecnico-operative per lo svolgimento delle vendite con modalità telematiche, previsto dall'articolo 161-ter delle disposizioni per l'attuazione del codice di procedura civile e disposizioni transitorie, di cui al regio decreto 18 dicembre 1941, n. 1368, introdotto dal comma 8-bis, lettera a); del presente articolo, è adottato entro sessanta giorni dalla data di entrata in vigore della legge di conversione del presente decreto. (10)</w:t>
      </w:r>
    </w:p>
    <w:p>
      <w:pPr>
        <w:pStyle w:val="NormaleWeb"/>
        <w:jc w:val="both"/>
        <w:rPr>
          <w:rFonts w:ascii="Verdana" w:hAnsi="Verdana" w:cs="Verdana"/>
          <w:sz w:val="20"/>
          <w:szCs w:val="20"/>
        </w:rPr>
      </w:pPr>
      <w:r>
        <w:rPr>
          <w:rFonts w:cs="Verdana" w:ascii="Verdana" w:hAnsi="Verdana"/>
          <w:sz w:val="20"/>
          <w:szCs w:val="20"/>
        </w:rPr>
        <w:t>9. Per consentire il pagamento, da parte dei privati, con sistemi telematici di pagamento ovvero con carte di debito, di credito o prepagate o con altri mezzi di pagamento con moneta elettronica disponibili nei circuiti bancario e postale, del contributo unificato, del diritto di copia, del diritto di certificato, delle spettanze degli ufficiali giudiziari relative ad attività di notificazione ed esecuzione, delle somme per il recupero del patrocinio a spese dello Stato, delle spese processuali, delle spese di mantenimento, delle pene pecuniarie, delle sanzioni amministrative pecuniarie e delle sanzioni pecuniarie il Ministero della giustizia si avvale, senza nuovi o maggiori oneri a carico del bilancio dello Stato, di intermediari abilitati che, ricevuto il versamento delle somme, ne effettuano il riversamento alla Tesoreria dello Stato, registrando in apposito sistema informatico a disposizione dell'amministrazione i pagamenti eseguiti e la relativa causale, la corrispondenza di ciascun pagamento, i capitoli e gli articoli d'entrata. Entro 60 giorni dalla data di entrata in vigore del presente decreto il Ministro della giustizia, di concerto con il Ministro dell'economia e delle finanze, determina con proprio decreto, sentito il Centro nazionale per l'informatica nella pubblica amministrazione, le modalità tecniche per il riversamento, la rendicontazione e l'interconnessione dei sistemi di pagamento, nonché il modello di convenzione che l'intermediario abilitato deve sottoscrivere per effettuare servizio. Il Ministero della giustizia, di concerto con il Ministero dell'economia e delle finanze, stipula apposite convenzioni a seguito di procedura di gara ad evidenza pubblica per la fornitura dei servizi e delle infrastrutture senza nuovi o maggiori oneri a carico del bilancio dello Stato. Le convenzioni di cui al presente articolo prevedono che gli oneri derivanti dall'allestimento e dal funzionamento del sistema informatico sono a carico degli intermediari abilitati. (11)</w:t>
      </w:r>
    </w:p>
    <w:p>
      <w:pPr>
        <w:pStyle w:val="NormaleWeb"/>
        <w:jc w:val="both"/>
        <w:rPr>
          <w:rFonts w:ascii="Verdana" w:hAnsi="Verdana" w:cs="Verdana"/>
          <w:sz w:val="20"/>
          <w:szCs w:val="20"/>
        </w:rPr>
      </w:pPr>
      <w:r>
        <w:rPr>
          <w:rFonts w:cs="Verdana" w:ascii="Verdana" w:hAnsi="Verdana"/>
          <w:sz w:val="20"/>
          <w:szCs w:val="20"/>
        </w:rPr>
        <w:t>10. Il Ministro della giustizia è autorizzato ad adottare, ai sensi dell'articolo 17, comma 3, della legge 23 agosto 1988, n. 400, un regolamento al fine di disciplinare la tipologia e le modalità di estrazione, raccolta e trasmissione dei dati statistici dell'Amministrazione della giustizia all'archivio informatico centralizzato esistente, senza nuovi o maggiori oneri a carico del bilancio dello Stato.</w:t>
      </w:r>
    </w:p>
    <w:p>
      <w:pPr>
        <w:pStyle w:val="NormaleWeb"/>
        <w:jc w:val="both"/>
        <w:rPr>
          <w:rFonts w:ascii="Verdana" w:hAnsi="Verdana" w:cs="Verdana"/>
          <w:sz w:val="20"/>
          <w:szCs w:val="20"/>
        </w:rPr>
      </w:pPr>
      <w:r>
        <w:rPr>
          <w:rFonts w:cs="Verdana" w:ascii="Verdana" w:hAnsi="Verdana"/>
          <w:sz w:val="20"/>
          <w:szCs w:val="20"/>
        </w:rPr>
        <w:t>11. Si considerano in ogni caso necessarie, ai sensi dell'articolo 34, comma 4, della legge 31 dicembre 2009, n. 196, le spese continuative relative alla gestione dei sistemi informatici del Ministero della giustizia, derivanti dall'adesione a contratti quadro stipulati dal Centro nazionale per l'informatica nella pubblica amministrazione. (12)</w:t>
      </w:r>
    </w:p>
    <w:p>
      <w:pPr>
        <w:pStyle w:val="NormaleWeb"/>
        <w:jc w:val="both"/>
        <w:rPr>
          <w:rFonts w:ascii="Verdana" w:hAnsi="Verdana" w:cs="Verdana"/>
          <w:sz w:val="20"/>
          <w:szCs w:val="20"/>
        </w:rPr>
      </w:pPr>
      <w:r>
        <w:rPr>
          <w:rFonts w:cs="Verdana" w:ascii="Verdana" w:hAnsi="Verdana"/>
          <w:sz w:val="20"/>
          <w:szCs w:val="20"/>
        </w:rPr>
        <w:t> </w:t>
      </w:r>
    </w:p>
    <w:p>
      <w:pPr>
        <w:pStyle w:val="NormaleWeb"/>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Il presente comma è stato così modificato dall'allegato alla legge di conversione, L. 22.02.2010, n. 24 con decorrenza dal 27.02.2010. Si riporta di seguito il testo previgente: </w:t>
      </w:r>
    </w:p>
    <w:p>
      <w:pPr>
        <w:pStyle w:val="NormaleWeb"/>
        <w:jc w:val="both"/>
        <w:rPr>
          <w:rFonts w:ascii="Verdana" w:hAnsi="Verdana" w:cs="Verdana"/>
          <w:sz w:val="20"/>
          <w:szCs w:val="20"/>
        </w:rPr>
      </w:pPr>
      <w:r>
        <w:rPr>
          <w:rFonts w:cs="Verdana" w:ascii="Verdana" w:hAnsi="Verdana"/>
          <w:sz w:val="20"/>
          <w:szCs w:val="20"/>
        </w:rPr>
        <w:t>"1. Con uno o più decreti del Ministro della giustizia, di concerto con il Ministro per la pubblica amministrazione e l'innovazione, sentito il Centro nazionale per l'informatica nella pubblica amministrazione e il Garante per la protezione dei dati personali, adottati, ai sensi dell'articolo 17 comma 3, della legge 23 agosto 1988, n. 400, entro sessanta giorni dalla data di entrata in vigore della legge di conversione del presente decreto, sono individuate le regole tecniche per l'adozione nel processo civile e nel processo penale delle tecnologie dell'informazione e della comunicazione, in attuazione dei principi previsti dal decreto legislativo 7 marzo 2005, n. 82, e successive modificazioni. Le vigenti regole tecniche del processo civile telematico continuano ad applicarsi fino all'adozione dei decreti di cui ai commi 1 e 2.".</w:t>
      </w:r>
    </w:p>
    <w:p>
      <w:pPr>
        <w:pStyle w:val="NormaleWeb"/>
        <w:jc w:val="both"/>
        <w:rPr>
          <w:rFonts w:ascii="Verdana" w:hAnsi="Verdana" w:cs="Verdana"/>
          <w:sz w:val="20"/>
          <w:szCs w:val="20"/>
        </w:rPr>
      </w:pPr>
      <w:r>
        <w:rPr>
          <w:rFonts w:cs="Verdana" w:ascii="Verdana" w:hAnsi="Verdana"/>
          <w:sz w:val="20"/>
          <w:szCs w:val="20"/>
        </w:rPr>
        <w:t>(2) Il presente comma è stato così modificato dall'allegato alla legge di conversione, L. 22.02.2010, n. 24 con decorrenza dal 27.02.2010. Si riporta di seguito il testo previgente: </w:t>
      </w:r>
    </w:p>
    <w:p>
      <w:pPr>
        <w:pStyle w:val="NormaleWeb"/>
        <w:jc w:val="both"/>
        <w:rPr>
          <w:rFonts w:ascii="Verdana" w:hAnsi="Verdana" w:cs="Verdana"/>
          <w:sz w:val="20"/>
          <w:szCs w:val="20"/>
        </w:rPr>
      </w:pPr>
      <w:r>
        <w:rPr>
          <w:rFonts w:cs="Verdana" w:ascii="Verdana" w:hAnsi="Verdana"/>
          <w:sz w:val="20"/>
          <w:szCs w:val="20"/>
        </w:rPr>
        <w:t>"2. Nel processo civile e nel processo penale, tutte le comunicazioni e notificazioni per via telematica si effettuano, nei casi consentiti, mediante posta elettronica certificata, ai sensi del decreto legislativo 7 marzo 2005, n. 82, e successive modificazioni, del decreto del Presidente della Repubblica 11 febbraio 2005, n. 68, e delle regole tecniche stabilite con i decreti previsti dal comma 1. Fino all'adozione del decreto del Ministro della giustizia di cui al comma 1 contenente le regole tecniche in materia di notificazioni e comunicazioni per via telematica, le stesse sono effettuale nei modi e nelle forme previste dalle disposizioni vigenti alla data di entrata in vigore del presente decreto. ".</w:t>
      </w:r>
    </w:p>
    <w:p>
      <w:pPr>
        <w:pStyle w:val="NormaleWeb"/>
        <w:jc w:val="both"/>
        <w:rPr>
          <w:rFonts w:ascii="Verdana" w:hAnsi="Verdana" w:cs="Verdana"/>
          <w:sz w:val="20"/>
          <w:szCs w:val="20"/>
        </w:rPr>
      </w:pPr>
      <w:r>
        <w:rPr>
          <w:rFonts w:cs="Verdana" w:ascii="Verdana" w:hAnsi="Verdana"/>
          <w:sz w:val="20"/>
          <w:szCs w:val="20"/>
        </w:rPr>
        <w:t>(3) Il presente capoverso 1 è stato così modificato dall'allegato alla legge di conversione, L. 22.02.2010, n. 24 con decorrenza dal 27.02.2010. Si riporta di seguito il testo previgente: </w:t>
      </w:r>
    </w:p>
    <w:p>
      <w:pPr>
        <w:pStyle w:val="NormaleWeb"/>
        <w:jc w:val="both"/>
        <w:rPr>
          <w:rFonts w:ascii="Verdana" w:hAnsi="Verdana" w:cs="Verdana"/>
          <w:sz w:val="20"/>
          <w:szCs w:val="20"/>
        </w:rPr>
      </w:pPr>
      <w:r>
        <w:rPr>
          <w:rFonts w:cs="Verdana" w:ascii="Verdana" w:hAnsi="Verdana"/>
          <w:sz w:val="20"/>
          <w:szCs w:val="20"/>
        </w:rPr>
        <w:t>""1. A decorrere dal quindicesimo giorno successivo a quello della pubblicazione nella Gazzetta Ufficiale della Repubblica italiana dei decreti di cui al comma 2, negli uffici giudiziari indicati negli stessi decreti, le notificazioni e le comunicazioni di cui al primo comma dell'articolo 170 del codice di procedura civile, la notificazione di cui al primo comma dell'articolo 192 del codice di procedura civile e ogni altra comunicazione al consulente sono effettuate per via telematica all'indirizzo di posta elettronica certificata di cui all'articolo 16 del decreto-legge 29 novembre 2008, n. 185, convertito, con modificazioni, dalla legge 28 gennaio 2009, n. 2. Allo stesso modo si procede per le notificazioni a persona diversa dall'imputato a norma degli articoli 148, comma 2 -bis, 149, 150 e 151, comma 2, del codice di procedura penale. La notificazione o comunicazione che contiene dati sensibili è effettuata solo per estratto con contestuale messa a disposizione, sul sito internet individuato dall'amministrazione, dell'atto integrale cui il destinatario accede mediante gli strumenti di cui all'articolo 64 del decreto legislativo 7 marzo 2005, n. 82. ".</w:t>
      </w:r>
    </w:p>
    <w:p>
      <w:pPr>
        <w:pStyle w:val="NormaleWeb"/>
        <w:jc w:val="both"/>
        <w:rPr>
          <w:rFonts w:ascii="Verdana" w:hAnsi="Verdana" w:cs="Verdana"/>
          <w:sz w:val="20"/>
          <w:szCs w:val="20"/>
        </w:rPr>
      </w:pPr>
      <w:r>
        <w:rPr>
          <w:rFonts w:cs="Verdana" w:ascii="Verdana" w:hAnsi="Verdana"/>
          <w:sz w:val="20"/>
          <w:szCs w:val="20"/>
        </w:rPr>
        <w:t>(4) La presente lettera è stata soppressa dall'allegato alla legge di conversione, L. 22.02.2010, n. 24 con decorrenza dal 27.02.2010. </w:t>
      </w:r>
    </w:p>
    <w:p>
      <w:pPr>
        <w:pStyle w:val="NormaleWeb"/>
        <w:jc w:val="both"/>
        <w:rPr>
          <w:rFonts w:ascii="Verdana" w:hAnsi="Verdana" w:cs="Verdana"/>
          <w:sz w:val="20"/>
          <w:szCs w:val="20"/>
        </w:rPr>
      </w:pPr>
      <w:r>
        <w:rPr>
          <w:rFonts w:cs="Verdana" w:ascii="Verdana" w:hAnsi="Verdana"/>
          <w:sz w:val="20"/>
          <w:szCs w:val="20"/>
        </w:rPr>
        <w:t>(5) Il presente comma è stato inserito dall'allegato alla legge di conversione, L. 22.02.2010, n. 24 con decorrenza dal 27.02.2010. </w:t>
      </w:r>
    </w:p>
    <w:p>
      <w:pPr>
        <w:pStyle w:val="NormaleWeb"/>
        <w:jc w:val="both"/>
        <w:rPr>
          <w:rFonts w:ascii="Verdana" w:hAnsi="Verdana" w:cs="Verdana"/>
          <w:sz w:val="20"/>
          <w:szCs w:val="20"/>
        </w:rPr>
      </w:pPr>
      <w:r>
        <w:rPr>
          <w:rFonts w:cs="Verdana" w:ascii="Verdana" w:hAnsi="Verdana"/>
          <w:sz w:val="20"/>
          <w:szCs w:val="20"/>
        </w:rPr>
        <w:t>(6) Il presente comma è stato così modificato dall'allegato alla legge di conversione, L. 22.02.2010, n. 24 con decorrenza dal 27.02.2010. Si riporta di seguito il testo previgente:</w:t>
      </w:r>
    </w:p>
    <w:p>
      <w:pPr>
        <w:pStyle w:val="NormaleWeb"/>
        <w:jc w:val="both"/>
        <w:rPr>
          <w:rFonts w:ascii="Verdana" w:hAnsi="Verdana" w:cs="Verdana"/>
          <w:sz w:val="20"/>
          <w:szCs w:val="20"/>
        </w:rPr>
      </w:pPr>
      <w:r>
        <w:rPr>
          <w:rFonts w:cs="Verdana" w:ascii="Verdana" w:hAnsi="Verdana"/>
          <w:sz w:val="20"/>
          <w:szCs w:val="20"/>
        </w:rPr>
        <w:t>"5. Fino all'emanazione del regolamento di cui all'articolo 40 del citato decreto del Presidente della Repubblica 30 maggio 2002, n. 115, i diritti di copia di cui all'Allegato n. 6 del medesimo decreto sono aumentati del cinquanta per cento ed i diritti di copia rilasciata in formato elettronico di atti esistenti nell'archivio informatico dell'ufficio giudiziario sono determinati, in ragione del numero delle pagine memorizzate, nella misura precedentemente fissata per le copie cartacee. Conseguentemente, fino alla stessa data, è sospesa l'applicazione dell'Allegato n. 8 al medesimo decreto.".</w:t>
      </w:r>
    </w:p>
    <w:p>
      <w:pPr>
        <w:pStyle w:val="NormaleWeb"/>
        <w:jc w:val="both"/>
        <w:rPr>
          <w:rFonts w:ascii="Verdana" w:hAnsi="Verdana" w:cs="Verdana"/>
          <w:sz w:val="20"/>
          <w:szCs w:val="20"/>
        </w:rPr>
      </w:pPr>
      <w:r>
        <w:rPr>
          <w:rFonts w:cs="Verdana" w:ascii="Verdana" w:hAnsi="Verdana"/>
          <w:sz w:val="20"/>
          <w:szCs w:val="20"/>
        </w:rPr>
        <w:t>(7) Il presente comma è stato così modificato dall'allegato alla legge di conversione, L. 22.02.2010, n. 24 con decorrenza dal 27.02.2010. Si riporta di seguito il testo previgente:</w:t>
      </w:r>
    </w:p>
    <w:p>
      <w:pPr>
        <w:pStyle w:val="NormaleWeb"/>
        <w:jc w:val="both"/>
        <w:rPr>
          <w:rFonts w:ascii="Verdana" w:hAnsi="Verdana" w:cs="Verdana"/>
          <w:sz w:val="20"/>
          <w:szCs w:val="20"/>
        </w:rPr>
      </w:pPr>
      <w:r>
        <w:rPr>
          <w:rFonts w:cs="Verdana" w:ascii="Verdana" w:hAnsi="Verdana"/>
          <w:sz w:val="20"/>
          <w:szCs w:val="20"/>
        </w:rPr>
        <w:t>"6. Il maggior gettito derivante dall'aumento dei diritti di cui ai commi 4 e 5 è versato all'entrata del bilancio per essere riassegnato, per la quota parte eccedente rispetto a quanto previsto dall'articolo 2, comma 2, lettera b), ad appositi capitoli dello stato di previsione del Ministero della giustizia per il funzionamento e lo sviluppo del sistema informatico, con esclusione delle spese di personale. ".</w:t>
      </w:r>
    </w:p>
    <w:p>
      <w:pPr>
        <w:pStyle w:val="NormaleWeb"/>
        <w:jc w:val="both"/>
        <w:rPr>
          <w:rFonts w:ascii="Verdana" w:hAnsi="Verdana" w:cs="Verdana"/>
          <w:sz w:val="20"/>
          <w:szCs w:val="20"/>
        </w:rPr>
      </w:pPr>
      <w:r>
        <w:rPr>
          <w:rFonts w:cs="Verdana" w:ascii="Verdana" w:hAnsi="Verdana"/>
          <w:sz w:val="20"/>
          <w:szCs w:val="20"/>
        </w:rPr>
        <w:t>(8) Il presente comma è stato così modificato dall'allegato alla legge di conversione, L. 22.02.2010, n. 24 con decorrenza dal 27.02.2010. Si riporta di seguito il testo previgente:</w:t>
      </w:r>
    </w:p>
    <w:p>
      <w:pPr>
        <w:pStyle w:val="NormaleWeb"/>
        <w:jc w:val="both"/>
        <w:rPr>
          <w:rFonts w:ascii="Verdana" w:hAnsi="Verdana" w:cs="Verdana"/>
          <w:sz w:val="20"/>
          <w:szCs w:val="20"/>
        </w:rPr>
      </w:pPr>
      <w:r>
        <w:rPr>
          <w:rFonts w:cs="Verdana" w:ascii="Verdana" w:hAnsi="Verdana"/>
          <w:sz w:val="20"/>
          <w:szCs w:val="20"/>
        </w:rPr>
        <w:t>"7. Il Ministero della giustizia può avvalersi di Consip S.p.a., anche in qualità di centrale di committenza ai sensi dell'articolo 33 del decreto legislativo 12 aprile 2006, n. 163, per l'attuazione delle iniziative in tema di digitalizzazione dell'Amministrazione della giustizia e per le ulteriori attività di natura informatica individuate con decreto del Ministero della giustizia. Il Ministero della giustizia e Consip S.p.a. stipulano apposite convenzioni dirette a disciplinare i rapporti relativi alla realizzazione delle attività di cui al presente comma, senza nuovi o maggiori oneri a carico del bilancio dello Stato. ".</w:t>
      </w:r>
    </w:p>
    <w:p>
      <w:pPr>
        <w:pStyle w:val="NormaleWeb"/>
        <w:jc w:val="both"/>
        <w:rPr>
          <w:rFonts w:ascii="Verdana" w:hAnsi="Verdana" w:cs="Verdana"/>
          <w:sz w:val="20"/>
          <w:szCs w:val="20"/>
        </w:rPr>
      </w:pPr>
      <w:r>
        <w:rPr>
          <w:rFonts w:cs="Verdana" w:ascii="Verdana" w:hAnsi="Verdana"/>
          <w:sz w:val="20"/>
          <w:szCs w:val="20"/>
        </w:rPr>
        <w:t>(9) La presente lettera è stata inserita dall'allegato alla legge di conversione, L. 22.02.2010, n. 24 con decorrenza dal 27.02.2010. </w:t>
      </w:r>
    </w:p>
    <w:p>
      <w:pPr>
        <w:pStyle w:val="NormaleWeb"/>
        <w:jc w:val="both"/>
        <w:rPr>
          <w:rFonts w:ascii="Verdana" w:hAnsi="Verdana" w:cs="Verdana"/>
          <w:sz w:val="20"/>
          <w:szCs w:val="20"/>
        </w:rPr>
      </w:pPr>
      <w:r>
        <w:rPr>
          <w:rFonts w:cs="Verdana" w:ascii="Verdana" w:hAnsi="Verdana"/>
          <w:sz w:val="20"/>
          <w:szCs w:val="20"/>
        </w:rPr>
        <w:t>(10) Il presente comma è stato inserito dall'allegato alla legge di conversione, L. 22.02.2010, n. 24 con decorrenza dal 27.02.2010.</w:t>
      </w:r>
    </w:p>
    <w:p>
      <w:pPr>
        <w:pStyle w:val="NormaleWeb"/>
        <w:jc w:val="both"/>
        <w:rPr>
          <w:rFonts w:ascii="Verdana" w:hAnsi="Verdana" w:cs="Verdana"/>
          <w:sz w:val="20"/>
          <w:szCs w:val="20"/>
        </w:rPr>
      </w:pPr>
      <w:r>
        <w:rPr>
          <w:rFonts w:cs="Verdana" w:ascii="Verdana" w:hAnsi="Verdana"/>
          <w:sz w:val="20"/>
          <w:szCs w:val="20"/>
        </w:rPr>
        <w:t>(11) Il presente comma è stato così modificato dall'allegato alla legge di conversione, L. 22.02.2010, n. 24 con decorrenza dal 27.02.2010. Si riporta di seguito il testo previgente:</w:t>
      </w:r>
    </w:p>
    <w:p>
      <w:pPr>
        <w:pStyle w:val="NormaleWeb"/>
        <w:jc w:val="both"/>
        <w:rPr>
          <w:rFonts w:ascii="Verdana" w:hAnsi="Verdana" w:cs="Verdana"/>
          <w:sz w:val="20"/>
          <w:szCs w:val="20"/>
        </w:rPr>
      </w:pPr>
      <w:r>
        <w:rPr>
          <w:rFonts w:cs="Verdana" w:ascii="Verdana" w:hAnsi="Verdana"/>
          <w:sz w:val="20"/>
          <w:szCs w:val="20"/>
        </w:rPr>
        <w:t>"9. Per consentire il pagamento, da parte dei privati, con sistemi telematici di pagamento ovvero con carte di debito, di credito o prepagate o con altri mezzi di pagamento con moneta elettronica disponibili nei circuiti bancario e postale, del contributo unificato, del diritto di copia, del diritto di certificato, delle spettanze degli ufficiali giudiziari relative ad attività di notificazione ed esecuzione, delle somme per il recupero del patrocinio a spese dello Stato, delle spese processuali, delle spese di mantenimento, delle pene pecuniarie, delle sanzioni amministrative pecuniarie e delle sanzioni pecuniarie il Ministero della giustizia si avvale, senza oneri a carico del bilancio dello Stato, di intermediari abilitati che, ricevuto il versamento delle somme, ne effettuano il riversamento alla Tesoreria dello Stato, registrando in apposito sistema informatico a disposizione dell'amministrazione i pagamenti eseguiti e la relativa causale, la corrispondenza di ciascun pagamento, i capitoli e gli articoli d'entrata. Entro 60 giorni dalla data di entrata in vigore del presente decreto il Ministro della giustizia, di concerto con il Ministro dell'economia e delle finanze, determina con proprio decreto, sentito il Centro nazionale per l'informatica nella pubblica amministrazione, le modalità tecniche per il riversamento, la rendicontazione e l'interconnessione dei sistemi di pagamento, nonché il modello di convenzione che l'intermediario abilitato deve sottoscrivere per effettuare servizio. Il Ministero della giustizia, di concerto con il Ministero dell'economia e delle finanze, stipula apposite convenzioni a seguito di procedura di gara ad evidenza pubblica per la fornitura dei servizi e delle infrastrutture senza ulteriori oneri a carico del bilancio dello Stato. ".</w:t>
      </w:r>
    </w:p>
    <w:p>
      <w:pPr>
        <w:pStyle w:val="NormaleWeb"/>
        <w:jc w:val="both"/>
        <w:rPr>
          <w:rFonts w:ascii="Verdana" w:hAnsi="Verdana" w:cs="Verdana"/>
          <w:sz w:val="20"/>
          <w:szCs w:val="20"/>
        </w:rPr>
      </w:pPr>
      <w:r>
        <w:rPr>
          <w:rFonts w:cs="Verdana" w:ascii="Verdana" w:hAnsi="Verdana"/>
          <w:sz w:val="20"/>
          <w:szCs w:val="20"/>
        </w:rPr>
        <w:t>(12) Il presente comma è stato così modificato dall'allegato alla legge di conversione, L. 22.02.2010, n. 24 con decorrenza dal 27.02.2010. Si riporta di seguito il testo previgente:</w:t>
      </w:r>
    </w:p>
    <w:p>
      <w:pPr>
        <w:pStyle w:val="NormaleWeb"/>
        <w:jc w:val="both"/>
        <w:rPr>
          <w:rFonts w:ascii="Verdana" w:hAnsi="Verdana" w:cs="Verdana"/>
          <w:sz w:val="20"/>
          <w:szCs w:val="20"/>
        </w:rPr>
      </w:pPr>
      <w:r>
        <w:rPr>
          <w:rFonts w:cs="Verdana" w:ascii="Verdana" w:hAnsi="Verdana"/>
          <w:sz w:val="20"/>
          <w:szCs w:val="20"/>
        </w:rPr>
        <w:t>"11. Si considerano in ogni caso necessarie, ai sensi dell'articolo 20, quinto comma, della legge 5 agosto 1978, n. 468, le spese continuative relative alla gestione dei sistemi informatici del Ministero della giustizia, derivanti dall'adesione a contratti quadro stipulati dal Centro nazionale per l'informatica nella pubblica amministrazione.".</w:t>
      </w:r>
    </w:p>
    <w:p>
      <w:pPr>
        <w:pStyle w:val="NormaleWeb"/>
        <w:jc w:val="both"/>
        <w:rPr/>
      </w:pPr>
      <w:r>
        <w:rPr/>
        <w:t>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7:59:00Z</dcterms:created>
  <dc:creator>Studio</dc:creator>
  <dc:description/>
  <cp:keywords/>
  <dc:language>en-US</dc:language>
  <cp:lastModifiedBy>Studio</cp:lastModifiedBy>
  <dcterms:modified xsi:type="dcterms:W3CDTF">2010-04-10T18:07:00Z</dcterms:modified>
  <cp:revision>1</cp:revision>
  <dc:subject/>
  <dc:title>Decreto legge del 29 dicembre 2009, n</dc:title>
</cp:coreProperties>
</file>