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rStyle w:val="StrongEmphasis"/>
        </w:rPr>
        <w:t>Corte costituzionale - Sentenza 9 luglio 2009 n. 208</w:t>
      </w:r>
    </w:p>
    <w:p>
      <w:pPr>
        <w:pStyle w:val="P"/>
        <w:jc w:val="both"/>
        <w:rPr/>
      </w:pPr>
      <w:r>
        <w:rPr/>
        <w:t>Per l'applicazione della misura di sicurezza dell'assegnazione a una casa di cura non hanno rilevanza le eventuali circostanze attenuanti che riducono la pena rispetto alla durata prevista dal codice penale. La Corte di cassazione riconferma quanto contenuto nel nuovo articolo 219 del Cp, dopo le modifiche apportate dalla legge 251/2005. Un giudice dell'udienza preliminare del Tribunale di Trapani aveva sollevato la questione di fronte alla Consulta, ritenendo incostituzionale questo tipo di obbligatorietà.</w:t>
        <w:br/>
        <w:t>Senza aver riguardo alla diminuzione di pena prevista per un caso concreto la misura del ricovero coatto potrebbe risultare eccessiva e sproporzionata, laddove la scelta della libertà vigilata sarebbe più adatta. Ma i giudici delle leggi hanno riconfermato la piena legittimità della riforma del Cp, ribadendo che quando il legislatore prevede una pena non inferiore nel minimo a cinque anni il giudice, se riscontra i requisiti richiesti, deve optare per l'assegnazione alla casa di cu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43:00Z</dcterms:created>
  <dc:creator>Salvatore</dc:creator>
  <dc:description/>
  <cp:keywords/>
  <dc:language>en-US</dc:language>
  <cp:lastModifiedBy>Salvatore</cp:lastModifiedBy>
  <cp:lastPrinted>2009-10-11T18:53:00Z</cp:lastPrinted>
  <dcterms:modified xsi:type="dcterms:W3CDTF">2009-10-11T16:54:00Z</dcterms:modified>
  <cp:revision>1</cp:revision>
  <dc:subject/>
  <dc:title> Corte costituzionale - Sentenza 9 luglio 2009 n</dc:title>
</cp:coreProperties>
</file>