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e elezioni per il rinnovo del Direttivo della Camera Penale Regionale Ligure per il biennio 2014/2016 avranno luogo al termine dell'Assemblea che si terrà presso il Centro della Formazione e delle Attività Forensi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  <w:u w:val="single"/>
        </w:rPr>
        <w:t>Via XII ottobre, 3 dalle h.12,00 alle 15 di giovedì 10 luglio 2014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e saranno riservate agli iscritti in regola con il pagamento della quota annuale. La scheda elettorale potrà essere ritirata già nel corso dell'Assemblea. E' raccomandata la partecipazione di tutti gli iscrit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seguito vengono riportati i nomi dei Colleghi che hanno manifestato la disponibilità a presentare la propria candidatura per le elezioni degli  11 membri del Consiglio Direttivo per il prossimo bienni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il Consiglio uscente:                                 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efano Pellegrin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rico Scopes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ianfranco Pagan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alvatore Bottiglier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biana Cili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ederico Figar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drea Guid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efano Sambugar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cola Scodnik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alentina Travers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uove candidature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coletta Garaven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lippo Guigl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isabetta Pagano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1:00Z</dcterms:created>
  <dc:creator>Salvatore</dc:creator>
  <dc:description/>
  <dc:language>en-US</dc:language>
  <cp:lastModifiedBy>Salvatore</cp:lastModifiedBy>
  <cp:lastPrinted>2014-07-09T16:04:00Z</cp:lastPrinted>
  <dcterms:modified xsi:type="dcterms:W3CDTF">2014-07-09T14:05:00Z</dcterms:modified>
  <cp:revision>4</cp:revision>
  <dc:subject/>
  <dc:title/>
</cp:coreProperties>
</file>