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1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8pt;width:51pt;height:90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94181853" r:id="rId2"/>
        </w:object>
      </w:r>
      <w:r>
        <w:rPr/>
        <w:t xml:space="preserve">CALENDARIO CORSO BIENNALE CAMERA PENALE REGIONALE LIGURE  </w:t>
      </w:r>
    </w:p>
    <w:p>
      <w:pPr>
        <w:pStyle w:val="Heading"/>
        <w:rPr/>
      </w:pPr>
      <w:r>
        <w:rPr/>
        <w:t>Anno 20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R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ER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ORE</w:t>
            </w:r>
          </w:p>
        </w:tc>
      </w:tr>
      <w:tr>
        <w:trPr>
          <w:trHeight w:val="499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APRILE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resentazione del cors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Pellegini</w:t>
            </w:r>
          </w:p>
        </w:tc>
      </w:tr>
      <w:tr>
        <w:trPr>
          <w:trHeight w:val="60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 novità normative sulla difesa di uffici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ana Cil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16 APRIL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                      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incipi generali di deontologi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andro Vaccaro</w:t>
            </w:r>
          </w:p>
        </w:tc>
      </w:tr>
      <w:tr>
        <w:trPr>
          <w:trHeight w:val="675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Il procedimento disciplinare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Nicola Scodnik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PRIL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sure precautela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y Morabito</w:t>
            </w:r>
          </w:p>
        </w:tc>
      </w:tr>
      <w:tr>
        <w:trPr>
          <w:trHeight w:val="622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 misure cautelari personali e ral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Stefano Bigliazzi</w:t>
            </w:r>
          </w:p>
        </w:tc>
      </w:tr>
      <w:tr>
        <w:trPr>
          <w:trHeight w:val="60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IL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center" w:pos="1733" w:leader="none"/>
              </w:tabs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notizia di reato e la fase delle indagini preliminari . Ruolo della Polizia Giudizi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ietro Bogliolo</w:t>
            </w:r>
          </w:p>
        </w:tc>
      </w:tr>
      <w:tr>
        <w:trPr>
          <w:trHeight w:val="60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a chiusura delle indagini preliminari 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vviso ex art. 415 bis c.p.p. e richiesta di archiviazione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Olivia Taccin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 MAGGIO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’elemento soggettivo del reat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Nicoletta Garaventa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Il dolo eventuale alla luce del caso Thyssenkrup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uca Ciurlo</w:t>
            </w:r>
          </w:p>
        </w:tc>
      </w:tr>
      <w:tr>
        <w:trPr>
          <w:trHeight w:val="63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GGIO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Il diritto dell’Unione Europea  e la Giurisprudenza delle Corti Europee nel sistema delle fonti del diritto e del processo penal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Guido</w:t>
            </w:r>
          </w:p>
        </w:tc>
      </w:tr>
      <w:tr>
        <w:trPr>
          <w:trHeight w:val="50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GGIO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 – 1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L’attività investigativa del difensore delle parti private. La deontologia nella investigazioni difensive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Lazz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MAGGIO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– 15,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eato colposo e colpa medica: l’accertamento della colpa e la prova del nesso causal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ssimo Boggio</w:t>
            </w:r>
          </w:p>
        </w:tc>
      </w:tr>
      <w:tr>
        <w:trPr>
          <w:trHeight w:val="729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GIUGNO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 -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’udienza preliminare : svolgimento, integrazione probatoria del giudice , modifica dell’imputazione , i possibili esiti, formazione del fascicolo del dibattimento, attività integrativa di indagine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Vittorio Pendini </w:t>
            </w:r>
          </w:p>
          <w:p>
            <w:pPr>
              <w:pStyle w:val="Normal"/>
              <w:rPr/>
            </w:pPr>
            <w:r>
              <w:rPr/>
              <w:t xml:space="preserve">Dott. 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IUGNO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normativa in materia di prevenzione degli infortuni sul lavoro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Elisabetta Pagano</w:t>
            </w:r>
          </w:p>
        </w:tc>
      </w:tr>
      <w:tr>
        <w:trPr>
          <w:trHeight w:val="527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8 GIUGNO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 1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l  rito abbreviato 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o Sommovigo</w:t>
            </w:r>
          </w:p>
        </w:tc>
      </w:tr>
      <w:tr>
        <w:trPr>
          <w:trHeight w:val="65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ETTEMBRE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tutela penale dell’ambi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abio Fossat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SETTEMBRE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Le principali decisioni della Cedu e degli organi dell’Unione Europea in materia di diritto penale sostanziale 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Nicola Canestrini</w:t>
            </w:r>
          </w:p>
        </w:tc>
      </w:tr>
      <w:tr>
        <w:trPr>
          <w:trHeight w:val="661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OTTOBR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 reati in materia tributaria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Andrea Sciello </w:t>
            </w:r>
          </w:p>
        </w:tc>
      </w:tr>
      <w:tr>
        <w:trPr>
          <w:trHeight w:val="661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La confisca , i molti volti dell’istituto e i rapporti con i sequestr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ndrea Copello</w:t>
            </w:r>
          </w:p>
        </w:tc>
      </w:tr>
      <w:tr>
        <w:trPr>
          <w:trHeight w:val="623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OTTOBR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e principali decisioni della Cedu e degli organi dell’Unione Europea in materia di diritto penale processuale</w:t>
            </w:r>
            <w:r>
              <w:rPr>
                <w:i/>
                <w:iCs/>
              </w:rPr>
              <w:t xml:space="preserve"> 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Giuseppe Giacomin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TTOBR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Reati previsti dal codice della strada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 Giorgio Franchini </w:t>
            </w:r>
          </w:p>
          <w:p>
            <w:pPr>
              <w:pStyle w:val="Normal"/>
              <w:rPr/>
            </w:pPr>
            <w:r>
              <w:rPr/>
              <w:t>Avv. Giuseppe Caccamo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OTTOBRE 2015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L’incidente probatorio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Nicola Scodnik</w:t>
            </w:r>
          </w:p>
        </w:tc>
      </w:tr>
      <w:tr>
        <w:trPr>
          <w:trHeight w:val="981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La perizia medico lega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rco Lagazz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TTOBR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15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I delitti contro la persona e il sistema sostanziale e processuale di repressione della c.d. violenza di gene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Roberta Barbanera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NOVEMBR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 –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Aggiornamenti sulle ultime novità normative e giurisprudenzial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Miniati + direttivo 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VEMBR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Le circostanze del reato . La recidi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Leonardo Nicotra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Le cause di giustificazio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v.Giorgia Casabona 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EMBR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l procedimento davanti al Giudice di P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o Costa</w:t>
            </w:r>
          </w:p>
        </w:tc>
      </w:tr>
      <w:tr>
        <w:trPr>
          <w:trHeight w:val="757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messa alla pro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ederico Figari</w:t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EMBRE 20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0 – 15,30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e intercettazioni telefoniche e ambientali, limiti di ammissibilità e ambiti di utilizzabilità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Marco Bos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 DICEMBRE 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- 15,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l rito direttissim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Alessandro Cec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4:00Z</dcterms:created>
  <dc:creator>BETTA</dc:creator>
  <dc:description/>
  <dc:language>en-US</dc:language>
  <cp:lastModifiedBy>Salvatore</cp:lastModifiedBy>
  <cp:lastPrinted>2011-10-31T11:01:00Z</cp:lastPrinted>
  <dcterms:modified xsi:type="dcterms:W3CDTF">2015-05-13T14:04:00Z</dcterms:modified>
  <cp:revision>2</cp:revision>
  <dc:subject/>
  <dc:title>CALENDARIO SCUOLA CAMERA PENALE REGIONALE LIGURE 2006-2007</dc:title>
</cp:coreProperties>
</file>