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6744919" r:id="rId2"/>
        </w:object>
      </w:r>
      <w:r>
        <w:rPr/>
        <w:t xml:space="preserve">CALENDARIO CORSO BIENNALE CAMERA PENALE REGIONALE LIGURE  </w:t>
      </w:r>
    </w:p>
    <w:p>
      <w:pPr>
        <w:pStyle w:val="Heading"/>
        <w:rPr/>
      </w:pPr>
      <w:r>
        <w:rPr/>
        <w:t>Anno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ENNAI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 reati in materia di immigrazione: rapporti con l’assistito  straniero, misure di sicurezza personali e C.i.e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Guido Savio </w:t>
            </w:r>
          </w:p>
          <w:p>
            <w:pPr>
              <w:pStyle w:val="Normal"/>
              <w:rPr/>
            </w:pPr>
            <w:r>
              <w:rPr/>
              <w:t xml:space="preserve">Avv. Gianfranco paga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1 GENNAIO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- 15,30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pplicazione della pena su richiesta delle part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Barabino 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- 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Prova pratica redazione richiesta applicazione pena su richiesta delle parti 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Barabino + direttivo 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ENNAIO 20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LA GRAN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 – 16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ati informatic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Ispodamia  </w:t>
            </w:r>
          </w:p>
          <w:p>
            <w:pPr>
              <w:pStyle w:val="Normal"/>
              <w:rPr/>
            </w:pPr>
            <w:r>
              <w:rPr/>
              <w:t xml:space="preserve">Avv. Minotti </w:t>
            </w:r>
          </w:p>
          <w:p>
            <w:pPr>
              <w:pStyle w:val="Normal"/>
              <w:rPr/>
            </w:pPr>
            <w:r>
              <w:rPr/>
              <w:t>Prof. Cavallari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FEBBRAIO 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6,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 abbrevi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Sommovig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BRAIO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li atti preliminari e gli atti introduttivi al dibattimento  . La parte civile. (dalla costituzione delle parti all’ammissione delle prove, lista testimoniale, questioni preliminari)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izio Tonnarelli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BRAI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in materia di stupefacent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Frank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BRAIO 21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LA GRAN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 decreti sulle depenalizzazioni: prime rifless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nieri Miniati</w:t>
            </w:r>
          </w:p>
          <w:p>
            <w:pPr>
              <w:pStyle w:val="Normal"/>
              <w:rPr/>
            </w:pPr>
            <w:r>
              <w:rPr/>
              <w:t>Avv. Giorgio Torrig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MARZ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5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tercettazion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Marco Bosio 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ZO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testimonianza (regole per l’esame testimoniale , aspetti tecnici del controesame, il testimone assistito, l’imputato ex art. 210 c.p.p. e 197 cis c.p.p., la testimonianza indiretta , le contestazioni, il regime delle lettur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tonio Rubino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ZO 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cesso in assenza dell’imput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anluca Sacco</w:t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4 MARZO 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contro la P.A. : corruzione e concussione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Sciacchitano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MARZO 2016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LA GRA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mpugnazioni in generale e tecniche difensive (Principi-forme-termini-garanzie-effetti – il ricorso per Cassazio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Vittorio Pendini + Prof. Avv. Andrea Scell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APRILE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  <w:r>
              <w:rPr>
                <w:iCs/>
              </w:rPr>
              <w:t>Le impugnazioni avverso le misure cautelari – Riesame ed appel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lvatore Bottiglieri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E 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giornamenti sulle ultime novità normative e giurisprudenz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Stefano Savi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E 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La responsabilità amministrativa degli enti ex D. L.vo 231/2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Ruggero Navarr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E  20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LA GRA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-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a prova scientifica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GGIO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l tentativo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 Luca Ciurlo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AGGIO 2016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 reati contro il patrimon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orgio Franchini</w:t>
            </w:r>
          </w:p>
          <w:p>
            <w:pPr>
              <w:pStyle w:val="Normal"/>
              <w:rPr/>
            </w:pPr>
            <w:r>
              <w:rPr/>
              <w:t>Avv. Giuseppe Caccam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GGIO 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l giudicato penale ed i suoi effetti. L’incidente d’esecuzione. La revisione conseguente a sentenza definitiva delle CEDU (Corte Cost. 113/2011)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Maura Traverso (Camera penale di Monz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GGIO 20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LA GRA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-.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Ordinamento penitenzia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ndrea Guido </w:t>
            </w:r>
          </w:p>
          <w:p>
            <w:pPr>
              <w:pStyle w:val="Normal"/>
              <w:rPr/>
            </w:pPr>
            <w:r>
              <w:rPr/>
              <w:t>Dott. Stefano Grillo</w:t>
            </w:r>
          </w:p>
          <w:p>
            <w:pPr>
              <w:pStyle w:val="Normal"/>
              <w:rPr/>
            </w:pPr>
            <w:r>
              <w:rPr/>
              <w:t>Dott. Ranieri Miniat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egislazione in tema di criminalità organizzata e misure di prevenzione .La legislazione sulle arm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Riccardo Caramello </w:t>
            </w:r>
          </w:p>
          <w:p>
            <w:pPr>
              <w:pStyle w:val="Normal"/>
              <w:rPr/>
            </w:pPr>
            <w:r>
              <w:rPr/>
              <w:t>Avv. Andrea Campanile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UGNO  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5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ratoria e tecniche di persuasione foren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Romano Raimondo </w:t>
            </w:r>
          </w:p>
          <w:p>
            <w:pPr>
              <w:pStyle w:val="Normal"/>
              <w:rPr/>
            </w:pPr>
            <w:r>
              <w:rPr/>
              <w:t>Avv. Andrea vernaz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FIN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BETTA</dc:creator>
  <dc:description/>
  <cp:keywords/>
  <dc:language>en-US</dc:language>
  <cp:lastModifiedBy>Fabiana</cp:lastModifiedBy>
  <cp:lastPrinted>2011-10-31T11:01:00Z</cp:lastPrinted>
  <dcterms:modified xsi:type="dcterms:W3CDTF">2016-02-09T17:47:00Z</dcterms:modified>
  <cp:revision>18</cp:revision>
  <dc:subject/>
  <dc:title>CALENDARIO SCUOLA CAMERA PENALE REGIONALE LIGURE 2006-2007</dc:title>
</cp:coreProperties>
</file>