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019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8pt;width:51pt;height:90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34117229" r:id="rId2"/>
        </w:object>
      </w:r>
      <w:r>
        <w:rPr/>
        <w:t>CALENDARIO CORSO CAMERA PENALE REGIONALE LIGURE  20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TERIA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ATORE</w:t>
            </w:r>
          </w:p>
        </w:tc>
      </w:tr>
      <w:tr>
        <w:trPr>
          <w:trHeight w:val="499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GENNAIO 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ontologia e tecnica del penalista.</w:t>
            </w:r>
          </w:p>
          <w:p>
            <w:pPr>
              <w:pStyle w:val="Heading1"/>
              <w:rPr/>
            </w:pPr>
            <w:r>
              <w:rPr/>
              <w:t>Le norme sulla difesa di ufficio - obblighi del difensore di uffic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Vittorio Pendini</w:t>
            </w:r>
          </w:p>
        </w:tc>
      </w:tr>
      <w:tr>
        <w:trPr>
          <w:trHeight w:val="60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fase delle indagini preliminari , il ruolo del difensore: dalla notizia di reato all’archiviazione</w:t>
            </w:r>
            <w:r>
              <w:rPr>
                <w:i/>
                <w:iCs/>
                <w:color w:val="000080"/>
              </w:rPr>
              <w:t xml:space="preserve">   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Sandro Vacca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23 GENNAIO 20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                       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’attività investigativa del difensore delle parti priva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Pietro Bogliolo</w:t>
            </w:r>
          </w:p>
        </w:tc>
      </w:tr>
      <w:tr>
        <w:trPr>
          <w:trHeight w:val="675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reati contro il patrimon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Stefano Bigliazzi</w:t>
            </w:r>
          </w:p>
        </w:tc>
      </w:tr>
      <w:tr>
        <w:trPr>
          <w:trHeight w:val="623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ENNAIO 20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3" w:leader="none"/>
              </w:tabs>
              <w:rPr/>
            </w:pPr>
            <w:r>
              <w:rPr/>
              <w:t>14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llità ed inutilizzabilità degli atti e delle notifich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Ernesto Monteverde</w:t>
            </w:r>
          </w:p>
        </w:tc>
      </w:tr>
      <w:tr>
        <w:trPr>
          <w:trHeight w:val="622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 circostanze del reato. La recidiva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Federico Figari</w:t>
            </w:r>
          </w:p>
        </w:tc>
      </w:tr>
      <w:tr>
        <w:trPr>
          <w:trHeight w:val="608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EBBRAIO 20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tabs>
                <w:tab w:val="clear" w:pos="708"/>
                <w:tab w:val="center" w:pos="1733" w:leader="none"/>
              </w:tabs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La conclusione delle indagini, la richiesta di rinvio a giudizio-Richiesta di archiviazione e giudizio di opposiz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uido Colella</w:t>
            </w:r>
          </w:p>
        </w:tc>
      </w:tr>
      <w:tr>
        <w:trPr>
          <w:trHeight w:val="60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’udienza preliminar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Massimo Cusatti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FEBBRAIO 20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 riti alternativi al dibatt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Maurizio Barabino</w:t>
            </w:r>
          </w:p>
        </w:tc>
      </w:tr>
      <w:tr>
        <w:trPr>
          <w:trHeight w:val="75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Illeciti edilizi e norme paesaggistich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Antonio Rubino</w:t>
            </w:r>
          </w:p>
        </w:tc>
      </w:tr>
      <w:tr>
        <w:trPr>
          <w:trHeight w:val="630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EBBRAIO 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 reati contro la perso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Andrea Vernazza </w:t>
            </w:r>
          </w:p>
        </w:tc>
      </w:tr>
      <w:tr>
        <w:trPr>
          <w:trHeight w:val="725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’istruttoria dibattimentale e la formazione della prova. Tecniche dell’esame e del controesam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Romano Raimondo </w:t>
            </w:r>
          </w:p>
        </w:tc>
      </w:tr>
      <w:tr>
        <w:trPr>
          <w:trHeight w:val="503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FEBBRAIO  20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mputabilità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Marco Lagaz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’incidente probator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Nicola Sco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RZO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persona offesa dal rea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Corrado Vizzi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 reati sessual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iuseppe Pugliese</w:t>
            </w:r>
          </w:p>
        </w:tc>
      </w:tr>
      <w:tr>
        <w:trPr>
          <w:trHeight w:val="729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RZO  20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procedimento davanti al riesam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Salvatore Bottigli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ontologia del difensore d’ufficio, liquidazione per imputati irreperibili e gratuito patroci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Ruggero Navar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ARZO 20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responsabilità amministrativa degli enti, ex D.lgs 231/20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Fabio Fossati</w:t>
            </w:r>
          </w:p>
        </w:tc>
      </w:tr>
      <w:tr>
        <w:trPr>
          <w:trHeight w:val="622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misure cautelari reali: sequestri per equivalente e confisc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Andrea Copel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7 MARZO 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 reati colposi: la prova del nesso causa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Massimo Boggio</w:t>
            </w:r>
          </w:p>
        </w:tc>
      </w:tr>
      <w:tr>
        <w:trPr>
          <w:trHeight w:val="65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normativa in materia di prevenzione degli infortuni sul lavoro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iuseppe Sciacchitano</w:t>
            </w:r>
          </w:p>
        </w:tc>
      </w:tr>
      <w:tr>
        <w:trPr>
          <w:trHeight w:val="650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PRILE 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 reati propri dei cittadini extracomunitar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ianfranco Pagano</w:t>
            </w:r>
          </w:p>
        </w:tc>
      </w:tr>
      <w:tr>
        <w:trPr>
          <w:trHeight w:val="698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processo all’imputato extracomunitar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Valentina Traverso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PRILE 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use di estinzione del reato e della pena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Stefano Pellegrini</w:t>
            </w:r>
          </w:p>
        </w:tc>
      </w:tr>
      <w:tr>
        <w:trPr>
          <w:trHeight w:val="75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processo davanti al Giudice di Pa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Paolo Costa</w:t>
            </w:r>
          </w:p>
        </w:tc>
      </w:tr>
      <w:tr>
        <w:trPr>
          <w:trHeight w:val="1129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PRILE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-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impugnazioni. Il giudizio di appell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Luigi Rub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</w:r>
          </w:p>
        </w:tc>
      </w:tr>
      <w:tr>
        <w:trPr>
          <w:trHeight w:val="623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APRILE 20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esto, convalida, misure cautelari 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iusy Morabito</w:t>
            </w:r>
          </w:p>
        </w:tc>
      </w:tr>
      <w:tr>
        <w:trPr>
          <w:trHeight w:val="622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 reati contro la P.A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Elisabetta Pagano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MAGGIO  20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ati previsti dal codice della strada- Lavoro di pubblica utilità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iorgio Franchini</w:t>
            </w:r>
          </w:p>
        </w:tc>
      </w:tr>
      <w:tr>
        <w:trPr>
          <w:trHeight w:val="75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La prova del  dolo; dolo specifico, eventuale, alternativo e colpa cosciente; il tentativ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Luca Ciurlo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GGIO 20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ncorso di persone e reato associativo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Stefano Sambugaro</w:t>
            </w:r>
          </w:p>
        </w:tc>
      </w:tr>
      <w:tr>
        <w:trPr>
          <w:trHeight w:val="780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ormativa penale in materia di gestione dei rifiuti ed inquinamento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Andrea Andrei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GGIO 20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disciplina degli stupefacen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Paolo Frank</w:t>
            </w:r>
          </w:p>
        </w:tc>
      </w:tr>
      <w:tr>
        <w:trPr>
          <w:trHeight w:val="75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rito direttissim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Massimo Deplano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GGIO 20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ati fiscal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Francesca Palmero</w:t>
            </w:r>
          </w:p>
        </w:tc>
      </w:tr>
      <w:tr>
        <w:trPr>
          <w:trHeight w:val="75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a disciplina delle intercettazioni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Marco Quadrelli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IUGNO 20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fase di esecuzione e il Tribunale di Sorveglia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Andrea Guido</w:t>
            </w:r>
          </w:p>
        </w:tc>
      </w:tr>
      <w:tr>
        <w:trPr>
          <w:trHeight w:val="75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fase di esecuzione e il Tribunale di Sorveglia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tefano Grillo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IUGNO 20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La legislazione riguardante le armi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p. Giovanni Roggio </w:t>
            </w:r>
          </w:p>
        </w:tc>
      </w:tr>
      <w:tr>
        <w:trPr>
          <w:trHeight w:val="75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legislazione riguardante le arm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Andrea Campanile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GIUGNO 20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 reati informatic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Cavallari</w:t>
            </w:r>
          </w:p>
        </w:tc>
      </w:tr>
      <w:tr>
        <w:trPr>
          <w:trHeight w:val="75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 reati informatic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Michele Ispodamia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GIUGNO 20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ove pratich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Enrico Scopesi </w:t>
            </w:r>
          </w:p>
          <w:p>
            <w:pPr>
              <w:pStyle w:val="Normal"/>
              <w:rPr/>
            </w:pPr>
            <w:r>
              <w:rPr/>
              <w:t>Avv. Fabiana Cilio</w:t>
            </w:r>
          </w:p>
          <w:p>
            <w:pPr>
              <w:pStyle w:val="Normal"/>
              <w:rPr/>
            </w:pPr>
            <w:r>
              <w:rPr/>
              <w:t>Avv. Federico Figari</w:t>
            </w:r>
          </w:p>
        </w:tc>
      </w:tr>
      <w:tr>
        <w:trPr>
          <w:trHeight w:val="75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55:00Z</dcterms:created>
  <dc:creator>BETTA</dc:creator>
  <dc:description/>
  <dc:language>en-US</dc:language>
  <cp:lastModifiedBy>Salvatore</cp:lastModifiedBy>
  <cp:lastPrinted>2011-10-31T11:01:00Z</cp:lastPrinted>
  <dcterms:modified xsi:type="dcterms:W3CDTF">2012-12-18T17:55:00Z</dcterms:modified>
  <cp:revision>2</cp:revision>
  <dc:subject/>
  <dc:title>CALENDARIO SCUOLA CAMERA PENALE REGIONALE LIGURE 2006-2007</dc:title>
</cp:coreProperties>
</file>