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51pt;height:9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52379379" r:id="rId2"/>
        </w:object>
      </w:r>
      <w:r>
        <w:rPr/>
        <w:t>CALENDARIO CORSO CAMERA PENALE REGIONALE LIGURE 2011- 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ER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ORE</w:t>
            </w:r>
          </w:p>
        </w:tc>
      </w:tr>
      <w:tr>
        <w:trPr>
          <w:trHeight w:val="499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NOVEMBRE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ontologia e tecnica del penalista.</w:t>
            </w:r>
          </w:p>
          <w:p>
            <w:pPr>
              <w:pStyle w:val="Heading1"/>
              <w:rPr/>
            </w:pPr>
            <w:r>
              <w:rPr/>
              <w:t>Le norme sulla difesa di ufficio - obblighi del difensore di uffic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Vittorio Pendini</w:t>
            </w:r>
          </w:p>
        </w:tc>
      </w:tr>
      <w:tr>
        <w:trPr>
          <w:trHeight w:val="60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fase delle indagini preliminari , il ruolo del difensore: dalla notizia di reato all’archiviazione</w:t>
            </w:r>
            <w:r>
              <w:rPr>
                <w:i/>
                <w:iCs/>
                <w:color w:val="000080"/>
              </w:rPr>
              <w:t xml:space="preserve">   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andro Vacca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7 DICEMBRE 20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                 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attività investigativa del difensore delle parti priva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ietro Bogliolo</w:t>
            </w:r>
          </w:p>
        </w:tc>
      </w:tr>
      <w:tr>
        <w:trPr>
          <w:trHeight w:val="675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a prova del  dolo; dolo specifico, eventuale, alternativo e colpa cosciente; il tentativ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ca Ciurlo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ICEMBRE 20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llità ed inutilizzabilità degli atti e delle notif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rnesto Monteverde</w:t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circostanze del reato. La recidiv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urizio Barabino</w:t>
            </w:r>
          </w:p>
        </w:tc>
      </w:tr>
      <w:tr>
        <w:trPr>
          <w:trHeight w:val="60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ICEMBRE 20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conclusione delle indagini, la richiesta di rinvio a giudizio; l’udienza prelimina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uido Colella</w:t>
            </w:r>
          </w:p>
        </w:tc>
      </w:tr>
      <w:tr>
        <w:trPr>
          <w:trHeight w:val="60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contro la pers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Sambugar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ENNAIO 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iti alternativi al dibatt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ederico Figari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contro il patrimon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Bigliazzi</w:t>
            </w:r>
          </w:p>
        </w:tc>
      </w:tr>
      <w:tr>
        <w:trPr>
          <w:trHeight w:val="63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ENNAIO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processo all’imputato extra comunita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normativa in materia di immigr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anfranco Pag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gratuito patrocin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Mario Iavicoli </w:t>
            </w:r>
          </w:p>
        </w:tc>
      </w:tr>
      <w:tr>
        <w:trPr>
          <w:trHeight w:val="50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ENNAIO 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esto, convalida, misure cautelari e direttissim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y Morabi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legislazione riguardante le arm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Campan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° FEBBRAIO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persona offesa dal rea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Corrado Vizzi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sessu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eppe Pugliese</w:t>
            </w:r>
          </w:p>
        </w:tc>
      </w:tr>
      <w:tr>
        <w:trPr>
          <w:trHeight w:val="729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EBBRAIO 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dibattimento: dagli atti preliminari alla formazione della pro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alvatore Bottigli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disciplina degli stupefac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Fr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BRAIO 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procedimento davanti al riesam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o Fossati</w:t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contro la Pubblica Amministr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Camillo Ciurlo</w:t>
            </w:r>
          </w:p>
        </w:tc>
      </w:tr>
      <w:tr>
        <w:trPr>
          <w:trHeight w:val="527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2 FEBBRAIO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colposi: la prova del nesso caus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ssimo Bogg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l processo davanti al Giudice di P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Costa</w:t>
            </w:r>
          </w:p>
        </w:tc>
      </w:tr>
      <w:tr>
        <w:trPr>
          <w:trHeight w:val="65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FEBBRAIO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fase di esecuzione e il Tribunale di Sorveglia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Guido</w:t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misure cautelari reali: sequestri per equivalente e confis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Copell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ZO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use di estinzione del reato e della pena. La sospensione condizionale della pe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Pellegrini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normativa in materia di prevenzione degli infortuni sul lavoro. La responsabilità amministrativa degli 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eppe Sciacchitano</w:t>
            </w:r>
          </w:p>
        </w:tc>
      </w:tr>
      <w:tr>
        <w:trPr>
          <w:trHeight w:val="1129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ZO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impugnazioni. Il giudizio di appell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igi Rub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>
          <w:trHeight w:val="98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ZO 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OVE PRA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nrico Scopesi</w:t>
            </w:r>
          </w:p>
          <w:p>
            <w:pPr>
              <w:pStyle w:val="Normal"/>
              <w:rPr/>
            </w:pPr>
            <w:r>
              <w:rPr/>
              <w:t>Avv. Fabiana Ci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0:00Z</dcterms:created>
  <dc:creator>BETTA</dc:creator>
  <dc:description/>
  <cp:keywords/>
  <dc:language>en-US</dc:language>
  <cp:lastModifiedBy>Salvatore</cp:lastModifiedBy>
  <cp:lastPrinted>2011-10-31T11:01:00Z</cp:lastPrinted>
  <dcterms:modified xsi:type="dcterms:W3CDTF">2011-11-15T14:40:00Z</dcterms:modified>
  <cp:revision>2</cp:revision>
  <dc:subject/>
  <dc:title>CALENDARIO SCUOLA CAMERA PENALE REGIONALE LIGURE 2006-2007</dc:title>
</cp:coreProperties>
</file>