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0</wp:posOffset>
                </wp:positionH>
                <wp:positionV relativeFrom="paragraph">
                  <wp:posOffset>280035</wp:posOffset>
                </wp:positionV>
                <wp:extent cx="68453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1021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27" r="-5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87.7pt;mso-wrap-distance-left:9.05pt;mso-wrap-distance-right:9.05pt;mso-wrap-distance-top:0pt;mso-wrap-distance-bottom:0pt;margin-top:22.05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1021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27" r="-5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Camera Penale Regionale Lig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11785</wp:posOffset>
                </wp:positionV>
                <wp:extent cx="768985" cy="676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84200"/>
                                  <wp:effectExtent l="0" t="0" r="0" b="0"/>
                                  <wp:docPr id="5" name="CP-testa-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P-testa-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3.3pt;mso-wrap-distance-left:9.05pt;mso-wrap-distance-right:9.05pt;mso-wrap-distance-top:0pt;mso-wrap-distance-bottom:0pt;margin-top:24.55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584200"/>
                            <wp:effectExtent l="0" t="0" r="0" b="0"/>
                            <wp:docPr id="6" name="CP-testa-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P-testa-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aderente all’Unione delle Camere Penali Italiane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ASSEMBLEA STRAORDINARIA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LUNEDI 13 LUGLIO, ORE 12,30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SALA AVVOCATI, V PIANO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>ORDINE DEL GIORNO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RESENTAZIONE DEL PROTOCOLLO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ER LA GESTIONE DELLE UDIENZE PENALI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GGIORNAMENTO SULLE SEGUENTI INIZIATIVE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GESTIONE SPORTELLO SEGRETERIA PROCURA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ACCESSO AI COLLOQUI  IN CARCERE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GRATUITO PATROCINIO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l Presidente                                                                                Il Segretario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vv. Corrado Pagano                                                           Avv. Stefano Pellegrini</w:t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i/>
          <w:sz w:val="20"/>
        </w:rPr>
        <w:t>www.camerapenaleligure.it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Times New Roman" w:ascii="Times New Roman" w:hAnsi="Times New Roman"/>
          <w:b/>
          <w:i/>
          <w:sz w:val="20"/>
        </w:rPr>
        <w:t>camerapenaleligure@fastwebne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firstLine="3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4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48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851" w:hanging="0"/>
      <w:jc w:val="center"/>
      <w:outlineLvl w:val="7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b/>
      <w:i/>
      <w:sz w:val="48"/>
    </w:rPr>
  </w:style>
  <w:style w:type="paragraph" w:styleId="TextBody">
    <w:name w:val="Body Text"/>
    <w:basedOn w:val="Normal"/>
    <w:pPr>
      <w:overflowPunct w:val="true"/>
      <w:autoSpaceDE w:val="true"/>
      <w:ind w:right="-84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L">
    <w:name w:val="LL"/>
    <w:basedOn w:val="Normal"/>
    <w:qFormat/>
    <w:pPr>
      <w:spacing w:lineRule="auto" w:line="360"/>
      <w:jc w:val="both"/>
    </w:pPr>
    <w:rPr>
      <w:b/>
    </w:rPr>
  </w:style>
  <w:style w:type="paragraph" w:styleId="Egnano">
    <w:name w:val="egnano)"/>
    <w:basedOn w:val="LL"/>
    <w:qFormat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ind w:right="-848" w:hanging="0"/>
      <w:jc w:val="both"/>
      <w:textAlignment w:val="auto"/>
    </w:pPr>
    <w:rPr>
      <w:rFonts w:ascii="Times New Roman" w:hAnsi="Times New Roman" w:cs="Times New Roman"/>
      <w:szCs w:val="24"/>
      <w:u w:val="single"/>
    </w:rPr>
  </w:style>
  <w:style w:type="paragraph" w:styleId="Corpodeltesto3">
    <w:name w:val="Corpo del testo 3"/>
    <w:basedOn w:val="Normal"/>
    <w:qFormat/>
    <w:pPr>
      <w:ind w:right="-848" w:hanging="0"/>
      <w:jc w:val="both"/>
    </w:pPr>
    <w:rPr>
      <w:b/>
      <w:bCs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erapenaleligure.it/" TargetMode="External"/><Relationship Id="rId2" Type="http://schemas.openxmlformats.org/officeDocument/2006/relationships/hyperlink" Target="mailto:camerapenaleligure@fastwebne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01:00Z</dcterms:created>
  <dc:creator>Cristina Garbarino</dc:creator>
  <dc:description/>
  <cp:keywords>fax</cp:keywords>
  <dc:language>en-US</dc:language>
  <cp:lastModifiedBy>Salvatore</cp:lastModifiedBy>
  <cp:lastPrinted>2004-02-23T09:30:00Z</cp:lastPrinted>
  <dcterms:modified xsi:type="dcterms:W3CDTF">2009-07-08T17:01:00Z</dcterms:modified>
  <cp:revision>2</cp:revision>
  <dc:subject/>
  <dc:title>STUDIO GARAVENTA E PAGANO</dc:title>
</cp:coreProperties>
</file>