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6845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7.7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74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76581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5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05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6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Ernesto Monteverde”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u w:val="single"/>
        </w:rPr>
        <w:t>COMUNICATO STAMPA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32"/>
          <w:u w:val="single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Il Direttivo della Camera Penale Regionale Ligure 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>Ernesto Monteverde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, all’esito dell’assemblea straordinaria degli iscritti convocata in data odierna, ritiene che permangano le condizioni che hanno portato alla proclamazione dell’astensione dalle udienze e dall’attività giudiziaria per il giorno 12 settembre 2022 e, pur prendendo atto dell’attenzione riservata al problema dalle Istituzioni, reputa che i provvedimenti ad oggi assunti non siano sufficienti a fronte della eccezionale situazione di carenza di organico del settore penale del Tribunale di Genova – che sarà ulteriormente gravata dai previsti pensionamenti e trasferimenti di magistrati, nonché dall’imminente inizio di altri maxi processi destinati ad assorbire in via esclusiva le residuali risorse disponibili – e chiede l’immediata adozione di misure straordinare che, così come assunte nel passato in altri Fori, possano garantire il regolare esercizio dell’attività giudiziaria e la tutela dei diritti dei cittadini.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amerapenaleligure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i/>
          <w:sz w:val="20"/>
        </w:rPr>
        <w:t>camerapenaleligure@fastwebn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8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b/>
      <w:i/>
      <w:sz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3">
    <w:name w:val="Corpo del testo 3"/>
    <w:basedOn w:val="Normal"/>
    <w:qFormat/>
    <w:pPr>
      <w:ind w:right="-848" w:hanging="0"/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penaleligure.it/" TargetMode="External"/><Relationship Id="rId2" Type="http://schemas.openxmlformats.org/officeDocument/2006/relationships/hyperlink" Target="mailto:camerapenaleligure@fastwebn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00Z</dcterms:created>
  <dc:creator>Cristina Garbarino</dc:creator>
  <dc:description/>
  <cp:keywords>fax</cp:keywords>
  <dc:language>en-US</dc:language>
  <cp:lastModifiedBy>Salvatore Bottiglieri</cp:lastModifiedBy>
  <cp:lastPrinted>2022-06-30T19:12:00Z</cp:lastPrinted>
  <dcterms:modified xsi:type="dcterms:W3CDTF">2022-09-08T08:54:00Z</dcterms:modified>
  <cp:revision>2</cp:revision>
  <dc:subject/>
  <dc:title>STUDIO GARAVENTA E PAGANO</dc:title>
</cp:coreProperties>
</file>