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019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8pt;width:51pt;height:90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07288021" r:id="rId2"/>
        </w:object>
      </w:r>
      <w:r>
        <w:rPr/>
        <w:t xml:space="preserve">CALENDARIO CORSO BIENNALE CAMERA PENALE REGIONALE LIGURE  </w:t>
      </w:r>
    </w:p>
    <w:p>
      <w:pPr>
        <w:pStyle w:val="Heading"/>
        <w:rPr/>
      </w:pPr>
      <w:r>
        <w:rPr/>
        <w:t>Anno 201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RN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ATERIA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ATORE</w:t>
            </w:r>
          </w:p>
        </w:tc>
      </w:tr>
      <w:tr>
        <w:trPr>
          <w:trHeight w:val="499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GENNAIO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30 – 16,30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Breve presentazione del corso e proiezione videontologia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Fabiana Cilio o  Federico Figari</w:t>
            </w:r>
          </w:p>
          <w:p>
            <w:pPr>
              <w:pStyle w:val="Normal"/>
              <w:rPr/>
            </w:pPr>
            <w:r>
              <w:rPr/>
              <w:t>Avv. Stefano Pellegrini</w:t>
            </w:r>
          </w:p>
          <w:p>
            <w:pPr>
              <w:pStyle w:val="Normal"/>
              <w:rPr/>
            </w:pPr>
            <w:r>
              <w:rPr/>
              <w:t>Avv. Alessandro Vaccaro</w:t>
            </w:r>
          </w:p>
        </w:tc>
      </w:tr>
      <w:tr>
        <w:trPr>
          <w:trHeight w:val="675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1 FEBBRAIO  2018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  <w:t xml:space="preserve">Evento per la formazione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  <w:t>AULA GRAND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30- 16,30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Cyberbullismo : prime riflessioni sulle nuova legg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Cristina Moschini 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FEBBRAIO 20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3" w:leader="none"/>
              </w:tabs>
              <w:rPr/>
            </w:pPr>
            <w:r>
              <w:rPr/>
              <w:t>14.30 – 16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reati in materia di immigrazione: rapporti con l’assistito  straniero, misure di sicurezza personali e C.i.e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Giorgio Rosa</w:t>
            </w:r>
          </w:p>
          <w:p>
            <w:pPr>
              <w:pStyle w:val="Normal"/>
              <w:rPr/>
            </w:pPr>
            <w:r>
              <w:rPr/>
              <w:t>Avv. Gianfranco Pagano</w:t>
            </w:r>
          </w:p>
        </w:tc>
      </w:tr>
      <w:tr>
        <w:trPr>
          <w:trHeight w:val="60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RZO 20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-16,30</w:t>
            </w:r>
          </w:p>
          <w:p>
            <w:pPr>
              <w:pStyle w:val="Normal"/>
              <w:tabs>
                <w:tab w:val="clear" w:pos="708"/>
                <w:tab w:val="center" w:pos="1733" w:leader="none"/>
              </w:tabs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Gli atti preliminari e gli atti introduttivi al dibattimento (dalla costituzione delle parti all’ammissione delle prove, lista testimoniale, questioni preliminari)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v. Carola Flick </w:t>
            </w:r>
          </w:p>
          <w:p>
            <w:pPr>
              <w:pStyle w:val="Normal"/>
              <w:rPr/>
            </w:pPr>
            <w:r>
              <w:rPr/>
              <w:t>Avv. Maurizio Tonnarelli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ARZO 20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I reati in materia di stupefacenti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Paolo Frank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30 – 16.30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pplicazione della pena su richiesta delle par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Marco De Benedictis</w:t>
            </w:r>
          </w:p>
        </w:tc>
      </w:tr>
      <w:tr>
        <w:trPr>
          <w:trHeight w:val="630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MARZO 201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Evento per la formazion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LA G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 - 16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Riforma Orlando approfondimento (APPELLO)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Enrico Scopesi+</w:t>
            </w:r>
          </w:p>
          <w:p>
            <w:pPr>
              <w:pStyle w:val="Normal"/>
              <w:rPr/>
            </w:pPr>
            <w:r>
              <w:rPr/>
              <w:t>Giudice Corte D’Appello</w:t>
            </w:r>
          </w:p>
        </w:tc>
      </w:tr>
      <w:tr>
        <w:trPr>
          <w:trHeight w:val="503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APRILE  2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– 16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oncorso di persone nel reato e reati associativ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Maurizio Frizzi</w:t>
            </w:r>
          </w:p>
        </w:tc>
      </w:tr>
      <w:tr>
        <w:trPr>
          <w:trHeight w:val="69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APRILE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30 – 16,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a testimonianza (regole per l’esame testimoniale , aspetti tecnici del controesame, il testimone assistito, l’imputato ex art. 210 c.p.p. e 197 cis c.p.p., la testimonianza indiretta , le contestazioni, il regime delle letture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Antonio Rubino</w:t>
            </w:r>
          </w:p>
        </w:tc>
      </w:tr>
      <w:tr>
        <w:trPr>
          <w:trHeight w:val="69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AGGIO 20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30 – 16.30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a persona offesa, la parte civile e il responsabile civile nel procedimento penale. Diritti e facoltà processuali. Modalità di redazione dei principali atti (querela, costituzione di parte civile e conclusioni) 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/>
                <w:i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Fabiana Cil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v. Flora Foglino</w:t>
            </w:r>
          </w:p>
        </w:tc>
      </w:tr>
      <w:tr>
        <w:trPr>
          <w:trHeight w:val="729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AGGIO 20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 - 16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cesso in assenza dell’imputato e elezione di domicilio presso il difensore d’uffici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ssa Luci Vignale </w:t>
            </w:r>
          </w:p>
          <w:p>
            <w:pPr>
              <w:pStyle w:val="Normal"/>
              <w:rPr/>
            </w:pPr>
            <w:r>
              <w:rPr/>
              <w:t>Avv. Stefano Pellegrini</w:t>
            </w:r>
          </w:p>
        </w:tc>
      </w:tr>
      <w:tr>
        <w:trPr>
          <w:trHeight w:val="623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 MAGGIO  201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Evento per la formazion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LA GRAND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– 16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l sistema delle intercettazioni telefoniche ed ambientali anche alla luce della più recente giurisprudenza in materia di virus informatici (Trojan horse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Paolo Bonanni 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7 GIUGNO 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– 15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I reati contro la P.A. : corruzione e concussione 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Giuseppe Sciacchitano</w:t>
            </w:r>
          </w:p>
        </w:tc>
      </w:tr>
      <w:tr>
        <w:trPr>
          <w:trHeight w:val="527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6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La responsabilità amministrativa degli enti ex D. L.vo 231/20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Ruggero Navarra</w:t>
            </w:r>
          </w:p>
        </w:tc>
      </w:tr>
      <w:tr>
        <w:trPr>
          <w:trHeight w:val="650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GIUGNO 2018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Evento per la formazione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ULA GRAND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– 16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iCs/>
              </w:rPr>
              <w:t xml:space="preserve">Riforma Orlando approfondimento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(CASSAZIONE) 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Vittorio Pendini +Magistrato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GIUGNO  201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– 16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rial Narrow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PROVA PRATICA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Fabiana Cilio</w:t>
            </w:r>
          </w:p>
          <w:p>
            <w:pPr>
              <w:pStyle w:val="Normal"/>
              <w:rPr/>
            </w:pPr>
            <w:r>
              <w:rPr/>
              <w:t>Avv. Federico Figari</w:t>
            </w:r>
          </w:p>
        </w:tc>
      </w:tr>
      <w:tr>
        <w:trPr>
          <w:trHeight w:val="661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SETTEMBRE  20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 - 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e impugnazioni avverso le misure cautelari – Riesame ed appell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Salvatore Bottiglieri</w:t>
            </w:r>
          </w:p>
        </w:tc>
      </w:tr>
      <w:tr>
        <w:trPr>
          <w:trHeight w:val="661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30 – 16.30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Tenuità del fatto tra aspetti procedurali e sostanzial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Leonardo Nicotra</w:t>
            </w:r>
          </w:p>
        </w:tc>
      </w:tr>
      <w:tr>
        <w:trPr>
          <w:trHeight w:val="623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ETTEMBRE   20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– 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discussione, la decisione di primo grado ed i principi di correlazione tra accusa e sentenza ed immutabilità del giudic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Ernesto Monteverde</w:t>
            </w:r>
          </w:p>
        </w:tc>
      </w:tr>
      <w:tr>
        <w:trPr>
          <w:trHeight w:val="623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6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ormazione del giudicato penale e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ne bis in idem</w:t>
            </w:r>
            <w:r>
              <w:rPr>
                <w:rFonts w:cs="Arial Narrow" w:ascii="Arial Narrow" w:hAnsi="Arial Narrow"/>
                <w:sz w:val="24"/>
                <w:szCs w:val="24"/>
              </w:rPr>
              <w:t>. Il giudice dell’esecuzione: competenze e profili procedimentali.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Andrea Guido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OTTOBRE  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30 -16,30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La normativa per il contrasto della violenza negli stadi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v. </w:t>
            </w:r>
          </w:p>
          <w:p>
            <w:pPr>
              <w:pStyle w:val="Normal"/>
              <w:rPr/>
            </w:pPr>
            <w:r>
              <w:rPr/>
              <w:t>Avv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OTTOBRE  20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– 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I reati contro il patrimonio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Gianni Roffo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  <w:noBreakHyphen/>
              <w:t xml:space="preserve"> 16.30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Il procedimento davanti al Giudice di Pace , fase procedimentale, fase processuale , definizioni alternativ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v. Paolo Costa</w:t>
            </w:r>
          </w:p>
          <w:p>
            <w:pPr>
              <w:pStyle w:val="Normale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OTTOBRE  2018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-16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l giudizio abbreviato e il procedimento per decre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Pietro Bogliolo+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NOVEMBRE  20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– 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Gratuito patrocinio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Filippo Guiglia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30 – 16.30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La legislazione sulle armi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v.Andrea Campanile 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NOVEMBRE 201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Evento per la formazione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ULA GRAND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-. 16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sure di prevenzione personali patrimonial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v.Rinaldo Romanelli </w:t>
            </w:r>
          </w:p>
          <w:p>
            <w:pPr>
              <w:pStyle w:val="Normal"/>
              <w:rPr/>
            </w:pPr>
            <w:r>
              <w:rPr/>
              <w:t xml:space="preserve">Avv. Emanuele Olcese 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NOVEMBRE  20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– 16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Estinzione del reato per condotte riparatorie , vizi di mente ed incapacità processuale,  prescrizio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Francesca Costa +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DICEMBR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6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a magistratura di sorveglianza ed il relativo procedimento. 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’ordinamento penitenziario. Le misure alternative alla detenzione. 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/>
                <w:i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Grillo + Avv.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ME FINAL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6:38:00Z</dcterms:created>
  <dc:creator>BETTA</dc:creator>
  <dc:description/>
  <cp:keywords/>
  <dc:language>en-US</dc:language>
  <cp:lastModifiedBy>Salvatore Bottiglieri</cp:lastModifiedBy>
  <cp:lastPrinted>2016-03-08T16:10:00Z</cp:lastPrinted>
  <dcterms:modified xsi:type="dcterms:W3CDTF">2017-12-22T16:38:00Z</dcterms:modified>
  <cp:revision>2</cp:revision>
  <dc:subject/>
  <dc:title>CALENDARIO SCUOLA CAMERA PENALE REGIONALE LIGURE 2006-2007</dc:title>
</cp:coreProperties>
</file>