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object w:dxaOrig="1019" w:dyaOrig="20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18pt;width:51pt;height:90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790892115" r:id="rId2"/>
        </w:object>
      </w:r>
      <w:r>
        <w:rPr/>
        <w:t xml:space="preserve">CALENDARIO CORSO BIENNALE CAMERA PENALE REGIONALE LIGURE  </w:t>
      </w:r>
    </w:p>
    <w:p>
      <w:pPr>
        <w:pStyle w:val="Heading"/>
        <w:rPr/>
      </w:pPr>
      <w:r>
        <w:rPr/>
        <w:t>Anno 2017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4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6"/>
        <w:gridCol w:w="3606"/>
        <w:gridCol w:w="3607"/>
        <w:gridCol w:w="360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IORNO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R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MATERIA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LATORE</w:t>
            </w:r>
          </w:p>
        </w:tc>
      </w:tr>
      <w:tr>
        <w:trPr>
          <w:trHeight w:val="499" w:hRule="atLeast"/>
          <w:cantSplit w:val="true"/>
        </w:trPr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GENNAIO  20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</w:rPr>
            </w:pPr>
            <w:r>
              <w:rPr>
                <w:i w:val="false"/>
              </w:rPr>
              <w:t>Presentazione del corso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v. Stefano Pellegini</w:t>
            </w:r>
          </w:p>
        </w:tc>
      </w:tr>
      <w:tr>
        <w:trPr>
          <w:trHeight w:val="607" w:hRule="atLeast"/>
          <w:cantSplit w:val="true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Le novità normative sulla difesa di ufficio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v. Fabiana Cili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u w:val="none"/>
              </w:rPr>
            </w:pPr>
            <w:r>
              <w:rPr>
                <w:u w:val="none"/>
              </w:rPr>
              <w:t>19 GENNAIO 2017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30                        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Principi generali di deontologia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v. Sandro Vaccaro</w:t>
            </w:r>
          </w:p>
        </w:tc>
      </w:tr>
      <w:tr>
        <w:trPr>
          <w:trHeight w:val="675" w:hRule="atLeast"/>
          <w:cantSplit w:val="true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i w:val="false"/>
                <w:iCs w:val="false"/>
              </w:rPr>
              <w:t>Il procedimento disciplinare</w:t>
            </w:r>
            <w:r>
              <w:rPr>
                <w:i w:val="false"/>
              </w:rPr>
              <w:t xml:space="preserve">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v. Nicola Scodnik</w:t>
            </w:r>
          </w:p>
        </w:tc>
      </w:tr>
      <w:tr>
        <w:trPr>
          <w:trHeight w:val="623" w:hRule="atLeast"/>
          <w:cantSplit w:val="true"/>
        </w:trPr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FEBBRAIO  2017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33" w:leader="none"/>
              </w:tabs>
              <w:rPr/>
            </w:pPr>
            <w:r>
              <w:rPr/>
              <w:t>14.3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misure precautelari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v. Giusy Morabito</w:t>
            </w:r>
          </w:p>
        </w:tc>
      </w:tr>
      <w:tr>
        <w:trPr>
          <w:trHeight w:val="622" w:hRule="atLeast"/>
          <w:cantSplit w:val="true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Le misure cautelari personali e reali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v. Stefano Bigliazzi</w:t>
            </w:r>
          </w:p>
        </w:tc>
      </w:tr>
      <w:tr>
        <w:trPr>
          <w:trHeight w:val="608" w:hRule="atLeast"/>
          <w:cantSplit w:val="true"/>
        </w:trPr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FEBBRAIO  2017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0</w:t>
            </w:r>
          </w:p>
          <w:p>
            <w:pPr>
              <w:pStyle w:val="Normal"/>
              <w:tabs>
                <w:tab w:val="clear" w:pos="708"/>
                <w:tab w:val="center" w:pos="1733" w:leader="none"/>
              </w:tabs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La notizia di reato e la fase delle indagini preliminari . Ruolo della Polizia Giudiziari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v. Pietro Bogliolo</w:t>
            </w:r>
          </w:p>
        </w:tc>
      </w:tr>
      <w:tr>
        <w:trPr>
          <w:trHeight w:val="607" w:hRule="atLeast"/>
          <w:cantSplit w:val="true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La chiusura delle indagini preliminari :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avviso ex art. 415 bis c.p.p. e richiesta di archiviazione 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v.Olivia Taccini</w:t>
            </w:r>
          </w:p>
        </w:tc>
      </w:tr>
      <w:tr>
        <w:trPr>
          <w:trHeight w:val="758" w:hRule="atLeast"/>
          <w:cantSplit w:val="true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 MARZO  2017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0 -15,3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Le circostanze del reato. La recidiv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vv. Leonardo Nicotra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8" w:hRule="atLeast"/>
          <w:cantSplit w:val="true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30-16,3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Le cause di giustificazion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v. Federico Cappellini</w:t>
            </w:r>
          </w:p>
        </w:tc>
      </w:tr>
      <w:tr>
        <w:trPr>
          <w:trHeight w:val="630" w:hRule="atLeast"/>
          <w:cantSplit w:val="true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MARZO  20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vento allargato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30  - 17,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 xml:space="preserve">Il diritto dell’Unione Europea  e la Giurisprudenza della Corte di giustizia dell’Unione Europea 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v. Andrea Guido +1</w:t>
            </w:r>
          </w:p>
        </w:tc>
      </w:tr>
      <w:tr>
        <w:trPr>
          <w:trHeight w:val="503" w:hRule="atLeast"/>
          <w:cantSplit w:val="true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 MARZO  2017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30 – 16,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 xml:space="preserve">L’attività investigativa del difensore delle parti private. La deontologia nella investigazioni difensive 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v. Andrea Lazzon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APRILE 2017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,30 – 16,3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Reato colposo e colpa medica: l’accertamento della colpa e la prova del nesso causale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v. Massimo Boggio</w:t>
            </w:r>
          </w:p>
        </w:tc>
      </w:tr>
      <w:tr>
        <w:trPr>
          <w:trHeight w:val="729" w:hRule="atLeast"/>
          <w:cantSplit w:val="true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APRILE 2017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30  - 16,3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L’udienza preliminare : svolgimento, integrazione probatoria del giudice , modifica dell’imputazione , i possibili esiti, formazione del fascicolo del dibattimento, attività integrativa di indagine.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vv. Vittorio Pendini </w:t>
            </w:r>
          </w:p>
          <w:p>
            <w:pPr>
              <w:pStyle w:val="Normal"/>
              <w:rPr/>
            </w:pPr>
            <w:r>
              <w:rPr/>
              <w:t>Dott. Ferdinando Baldini</w:t>
            </w:r>
          </w:p>
        </w:tc>
      </w:tr>
      <w:tr>
        <w:trPr>
          <w:trHeight w:val="623" w:hRule="atLeast"/>
          <w:cantSplit w:val="true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MAGGIO  2017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vento allargato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30 – 17,3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La Corte Europea dei diritti dell’uomo e la sua giurisprudenza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vv. Nicola Canestrini </w:t>
            </w:r>
          </w:p>
        </w:tc>
      </w:tr>
      <w:tr>
        <w:trPr>
          <w:trHeight w:val="527" w:hRule="atLeast"/>
          <w:cantSplit w:val="true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18 MAGGIO  20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30- 16,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I vizi degli atti processuali: nullità ed inutilizzabilità degli atti e delle notifich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v. Ernesto Monteverde</w:t>
            </w:r>
          </w:p>
        </w:tc>
      </w:tr>
      <w:tr>
        <w:trPr>
          <w:trHeight w:val="650" w:hRule="atLeast"/>
          <w:cantSplit w:val="true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MAGGIO 20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30 – 16,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La tutela penale dell’ambient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v. Fabio Fossati</w:t>
            </w:r>
          </w:p>
        </w:tc>
      </w:tr>
      <w:tr>
        <w:trPr>
          <w:trHeight w:val="758" w:hRule="atLeast"/>
          <w:cantSplit w:val="true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GIUGNO 2107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30 – 15,3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La normativa in materia di prevenzione degli infortuni sul lavoro </w:t>
            </w:r>
            <w:r>
              <w:rPr>
                <w:i/>
                <w:iCs/>
              </w:rPr>
              <w:t xml:space="preserve">.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v. Elisabetta Pagano</w:t>
            </w:r>
          </w:p>
        </w:tc>
      </w:tr>
      <w:tr>
        <w:trPr>
          <w:trHeight w:val="661" w:hRule="atLeast"/>
          <w:cantSplit w:val="true"/>
        </w:trPr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GIUGNO  2017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,30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I reati in materia tributaria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vv. Andrea Sciello </w:t>
            </w:r>
          </w:p>
        </w:tc>
      </w:tr>
      <w:tr>
        <w:trPr>
          <w:trHeight w:val="661" w:hRule="atLeast"/>
          <w:cantSplit w:val="true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3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 xml:space="preserve">La confisca , i molti volti dell’istituto e i rapporti con i sequestri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v. Andrea Copello</w:t>
            </w:r>
          </w:p>
        </w:tc>
      </w:tr>
      <w:tr>
        <w:trPr>
          <w:trHeight w:val="623" w:hRule="atLeast"/>
          <w:cantSplit w:val="true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GIUGNO 20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vento allargato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30 – 17,3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Le principali decisioni della Corte europea dei diritti dell’uomoo e degli organi dell’Unione Europea</w:t>
            </w:r>
            <w:r>
              <w:rPr>
                <w:i/>
                <w:iCs/>
              </w:rPr>
              <w:t xml:space="preserve"> 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vv. </w:t>
            </w:r>
          </w:p>
        </w:tc>
      </w:tr>
      <w:tr>
        <w:trPr>
          <w:trHeight w:val="758" w:hRule="atLeast"/>
          <w:cantSplit w:val="true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LUGLIO 2017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30 – 16,3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Reati stradali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vv. Giorgio Franchini </w:t>
            </w:r>
          </w:p>
          <w:p>
            <w:pPr>
              <w:pStyle w:val="Normal"/>
              <w:rPr/>
            </w:pPr>
            <w:r>
              <w:rPr/>
              <w:t>Avv. Giuseppe Caccamo</w:t>
            </w:r>
          </w:p>
        </w:tc>
      </w:tr>
      <w:tr>
        <w:trPr>
          <w:trHeight w:val="758" w:hRule="atLeast"/>
          <w:cantSplit w:val="true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SETTEMBRE  2017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30 - 16,3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I delitti contro la persona e il sistema sostanziale e processuale di repressione della c.d. violenza di gener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v. Roberta Barbanera</w:t>
            </w:r>
          </w:p>
        </w:tc>
      </w:tr>
      <w:tr>
        <w:trPr>
          <w:trHeight w:val="758" w:hRule="atLeast"/>
          <w:cantSplit w:val="true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SETTEMBRE 20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vento allargato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30 – 17,3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 xml:space="preserve">Aggiornamenti sulle ultime novità normative e giurisprudenziali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vv. </w:t>
            </w:r>
          </w:p>
        </w:tc>
      </w:tr>
      <w:tr>
        <w:trPr>
          <w:trHeight w:val="757" w:hRule="atLeast"/>
          <w:cantSplit w:val="true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OTTOBRE 2017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30 – 16,3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L’elemento soggettivo del reato e il dolo eventuale alla luce del caso Thyssenkrupp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vv.Nicoletta Garaventa </w:t>
            </w:r>
          </w:p>
          <w:p>
            <w:pPr>
              <w:pStyle w:val="Normal"/>
              <w:rPr/>
            </w:pPr>
            <w:r>
              <w:rPr/>
              <w:t xml:space="preserve">Avv. Luca Ciurlo </w:t>
            </w:r>
          </w:p>
        </w:tc>
      </w:tr>
      <w:tr>
        <w:trPr>
          <w:trHeight w:val="758" w:hRule="atLeast"/>
          <w:cantSplit w:val="true"/>
        </w:trPr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OTTOBRE 2017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3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Il procedimento davanti al Giudice di Pac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v. Paolo Costa</w:t>
            </w:r>
          </w:p>
        </w:tc>
      </w:tr>
      <w:tr>
        <w:trPr>
          <w:trHeight w:val="757" w:hRule="atLeast"/>
          <w:cantSplit w:val="true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3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La messa alla prov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v. Federico Figari</w:t>
            </w:r>
          </w:p>
        </w:tc>
      </w:tr>
      <w:tr>
        <w:trPr>
          <w:trHeight w:val="758" w:hRule="atLeast"/>
          <w:cantSplit w:val="true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OTTOBRE 2016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,30 – 16,30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I reati societari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v. Enrico Scopesi</w:t>
            </w:r>
          </w:p>
          <w:p>
            <w:pPr>
              <w:pStyle w:val="Normal"/>
              <w:rPr/>
            </w:pPr>
            <w:r>
              <w:rPr/>
              <w:t xml:space="preserve">AVV. Francesca Palmero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8" w:hRule="atLeast"/>
          <w:cantSplit w:val="true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9 NOVEMBRE  2017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30- 15,3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Il rito direttissimo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v. Barbara Baroni</w:t>
            </w:r>
          </w:p>
        </w:tc>
      </w:tr>
      <w:tr>
        <w:trPr>
          <w:trHeight w:val="758" w:hRule="atLeast"/>
          <w:cantSplit w:val="true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3 NOVEMBRE 2017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30 -15,3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La perizia medico legal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t. Marco Lagazzi </w:t>
            </w:r>
          </w:p>
        </w:tc>
      </w:tr>
      <w:tr>
        <w:trPr>
          <w:trHeight w:val="758" w:hRule="atLeast"/>
          <w:cantSplit w:val="true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30 -16,3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L’incidente probatorio 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v.Nicola Scodni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7:30:00Z</dcterms:created>
  <dc:creator>BETTA</dc:creator>
  <dc:description/>
  <cp:keywords/>
  <dc:language>en-US</dc:language>
  <cp:lastModifiedBy>Fabiana</cp:lastModifiedBy>
  <cp:lastPrinted>2011-10-31T11:01:00Z</cp:lastPrinted>
  <dcterms:modified xsi:type="dcterms:W3CDTF">2016-12-22T16:21:00Z</dcterms:modified>
  <cp:revision>6</cp:revision>
  <dc:subject/>
  <dc:title>CALENDARIO SCUOLA CAMERA PENALE REGIONALE LIGURE 2006-2007</dc:title>
</cp:coreProperties>
</file>